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2126"/>
        <w:gridCol w:w="3119"/>
      </w:tblGrid>
      <w:tr>
        <w:trPr/>
        <w:tc>
          <w:tcPr>
            <w:tcW w:w="6912" w:type="dxa"/>
            <w:gridSpan w:val="2"/>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abilitarea si modernizarea incaperii din casa de cultura din or. Singera, pentru amenajarea unei sali de educatie pentru tineri</w:t>
            </w:r>
          </w:p>
        </w:tc>
        <w:tc>
          <w:tcPr>
            <w:tcW w:w="3119"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gridSpan w:val="2"/>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 / strat de finisare, demontare ingriji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driscuite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usilor metal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plinte, scafe turnate pe loc sau prefabric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4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chideri si compartime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plane din PGC gr.12.5 mm cu grosimea 100-150 mm pe carcasa metalica simpla cu placaj de PGC din doua straturi din ambele parti cu izolatie din vata bazaltica 50 mm, cu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gr.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6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bazaltica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inza rara reticulara de tesatura adeziva "Serpeanca" cu latimea de 5 cm, pentru armarea rosturilor de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33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pe metal M-2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6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plane din PGC gr.12.5 mm hidrofug cu grosimea 100-150 mm pe carcasa metalica simpla cu placaj de PGC din doua straturi din ambele parti cu izolatie din vata bazaltica 50 mm, cu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h</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gr.12.5 mm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6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bazaltica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inza rara reticulara de tesatura adeziva "Serpeanca" cu latimea de 5 cm, pentru armarea rosturilor de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pe metal M-2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6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7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gr.12.5 mm hidrofug cu executarea carcasei metalice simple plane, cu inaltimea pina la 4 m: pereti fara izolatie / se exclud placi termoizol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8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h</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gr.12.5 mm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gr.12.5 mm hidrofug cu executarea carcasei metalice simple plane, cu inaltimea pina la 4 m: tavane fara izol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h</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ghips-carton gr.12.5 mm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fil de tip UA 98.8 de ancadrament a golului de u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tip UA 98.8 de ancadrament a golului de us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hideri si compartime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placi tip PAL de 22 mm grosime / Placare cu OSB-3 gr. 18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329205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OSB grosime 1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grosime min. 2,5 mm cu strat de protectie min. 0,5mm, clasa rezistenta min.33 EN ISO 10 582, rezistenta abraziva T, antilunecare DS, rezistenta termica 0,04, lipit cu prenade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5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vor PVC cl.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9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dp 50 mich NI 1345-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inta din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a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placi tip PAL de 22 mm grosime / Placare cu Placi fibrociment gr.16 mm / k=2 pentru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329205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ci fibrociment gr.16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hidroizolatie la pardoseli si pereti in blocurile sanitare, cu grund tip "Gruntafol" sau analog,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0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runtaf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rosturilor de imbinare intre pereti si pardoseli cu Banda izolanta tip "Izolex" sau analog,  lipit cu mastic de tip "Izofol Flex" sau analog / se modifica snur vata minerala in Banda izolanta "Izolex", bitumul in Mastic "Izofol Flex" / se exclude lemn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633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izolanta "Izol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Izofol Fl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 rafinat tip A S 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oizolarea   suprafetelor (verticale, orizontale,inclusiv  tavane)  cu  amestec "Izofol Flex" sau analog - 2 straturi: suprafata neteda / Consum Hidroizolant Izofol Flex = 1.6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droizolant Izofol Fl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 min. 10mm, calit. 1, rezist. abraziune cl. PEI 3 EN ISO 10 5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 portelanata antiglis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Pereti, coloa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4 pentru grosimea finala 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c</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calit. 1, gr. min. 8mm (la pereti, stilpi, pilastri si glafuri)  fixate de adeziv pe baza de 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c</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coloa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Glafuri interi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niera perforata de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54785412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e de protectie colt pentru finis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c</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 interi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de finisaje la tavane la inaltimi pina la 7 m, cu imobilizarea schelei timp de 15 zile (12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 18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54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 din plasa pentru umbrire 40% in incaperi cu inaltimea peste 4 m, cu suprafata de peste 50 m2 cu fixarea de pereti din beton / se exclude pelicula, bagheta, suruburi, dibluri, propan-butan, incalzitor al aerului cu gaze /  Materiale noi: Plasa pentru umbrire 40% 1.05 m2/m2, Fixare tip "Carabina" - 0.237 buc/m2, Cablu de otel ф6AI - 1.08 m.l/m2., Otel cornier 40x4 - 0.09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Otel cornier 40x4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blu de otel ф6A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xare tip "Carabi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pentru umbrire 4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4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 de constructii-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 Ti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din lemn interioare in doua  canaturi, pe captuseli si usi pentru balcon, inclusiv izolatia hidrofuga si termica a tocului, montate pe ghermele existente la constructii cu inaltimi pina la 35 m / 1250x2150h - 1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interioare si exterioare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9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5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tip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din metal de exterior, termoizolata / 950x2050h - 1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nereciclat cu emisii reduse de substante nocive cu punte termica, profil armat tip "U" cu grosimea de cel putin 1,2mm, valoarea U &lt; 1,3 W/m2K, montate in conformitate cu CP C04.08:2015 / 800x2100h - 4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9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zidarii de caramida si piatra, utilizind cu masina cu foreza-carota diamantata  cu diametrul de: 120 mm  / k=4.5 pentru adincimea de 5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7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rosturilor de dilatare si tasare la plansee, pereti si schelet de beton armat, prin umplerea partiala a golurilor, spre exterior sau interior cu cilti de cinepa bitumata lipiti cu mastic de bit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pt. hidroizolatii tip H 80/90 S 70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 rafinat tip A S 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lti de cinepa sor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L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treptelor din beton Bc 7,5 (B 100), turnat pe loc, executate brut si sclivisite sau rolate cu M 100-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1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riu 7-1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0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cind foioase scurta tivita cls C gr=25mm lung=1,50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67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 Tip A1 1,8 x 40 OL34 S21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 Apeduct, canal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110 mm / Teava pentru canalizare PP ф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ntru canalizare PP ф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50 mm / Teava pentru canalizare PP ф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ntru canalizare PP ф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Reductie PP D110/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 D110/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Cot PP D50x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 D50x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Cot PP D110x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 D110x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50 mm / Ramificatie PP D50/50x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PP D50/50x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PP D110/110x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PP D110/110x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Dop PP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PP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4" / Colier metalic cu garnitura din cauciuc si diblu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cu garnitura din cauciuc si diblu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 Colier metalic cu garnitura din cauciuc si diblu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cu garnitura din cauciuc si diblu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de pardoseala din polipropilena d.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avoar din semiportelan, portelan sanitar etc. inclusiv pentru  handicapati, avind teava de scurgere din material plastic, montat pe piedest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3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vo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lavo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3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destal din portelan sani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7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omplet echipat, din semiportelan, portelan sanitar etc. inclusiv pentru handicapati, asezat pe pardoseala, cu rezervorul de apa montat pe vas, la inaltime sau semiinaltime, avind sifonul interior tip 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pt. closet cu sifon i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67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cu capac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da pentru dus din fonta emailata, tabla emailata, polimetacril etc. / Cabina de dus 900x900x19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78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ina de dus 900x900x19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pentru baie, cu dus flexibil sau fix, indiferent de modul de inchidere, inclusiv pentru handicapati, montata pe pereti din zidarie de caramida sau b.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de perete pt. baie cu du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darea cu flacara oxiacetilenica a tevilor de instalatii, izolate cu diametrul pina la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PPR PN16 ф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PN16 ф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ф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945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PR ф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R ф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drept M x 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7332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asta etansare pentru filet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 / Robinet cu bila si fluture de actionare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bila si fluture de actionare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vi din material plastic,  avind diametrul de 20-7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peduct, canal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ingrijite radiator din otel pentru remontare ulterio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din polipropilena existenta in interiorul cladirii, la legaturi, coloane, sau conducte de distributie, avind diametru de 12 mm -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Teava PPR D. 20 x 3.4 mm PN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D. 20 x 3.4 mm PN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pina la 20,0 mm, inclusiv / Mufa PPR d.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3 imbinari, din polipropilena imbinate prin polifusiune cu teava din polipropilena armata, avind diametrul exterior de pina la 20,0 mm, inclusiv / Teu PPR d. 20x20x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PR d. 20x20x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radiator demontat anteri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material demontat a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radiator demontat anteri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material demontat a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 (pupitru) de comanda suspendat, inaltime, latime si adincime, mm, pina la 600х600х3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are mobile, motor cu ardere interna, presiune 686 kPа (7 atm) 5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Ciocane usoare perforatoare la lucrari la statii mobile de compre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25 A / ВА, АВДТ, КМ</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tavan sau de perete cu fixare cu suruburi pentru incaperi cu conditii de mediu normale, monolampa / Corp de iluminat pentru iluminatul general de interior, IP20, cu montare aparenta pe perete, circular, modul LED 40W, flux luminos 3600 Lm, 5000K, tensiunea de alimentare 230V (inclusiv costul corpului de ilumin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pentru iluminatul general de interior, IP20, cu montare aparenta pe perete, circular, modul LED 40W, flux luminos 3600 Lm, 5000K, tensiunea de alimentare 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tavan sau de perete cu fixare cu suruburi pentru incaperi cu conditii de mediu normale, monolampa / Corp de iluminat pentru iluminatul general de interior, cu montare aparenta pe perete, 1270 x 130 x 95 mm 36 W T8 4000 K 220 - 240 V IP65 (inclusiv costul corpului de ilumin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rp de iluminat pentru iluminatul general de interior, cu montare aparenta pe perete, 1270 x 130 x 95 mm 36 W T8 4000 K 220 - 240 V IP6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tavan sau de perete cu fixare cu suruburi pentru incaperi cu conditii de mediu normale, monolampa / Corp de iluminat pentru iluminatul general de interior, IP65, IK02, cu montare aparenta pe tavan, modul LED 40W (cu 4 lampi LED, dim. 610x610), flux luminos 2500 Lm, 4000K, tensiunea de alimentare 230V (inclusiv costul corpului de ilumin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pentru iluminatul general de interior, IP65, IK02, cu montare aparenta pe tavan, modul LED 40W (cu 4 lampi LED, dim. 610x610), flux luminos 2500 Lm, 4000K, tensiunea de alimentare 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 LS sec.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 LS sec.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 LS sec.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 LS sec.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 LS sec.3x4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 LS sec.3x4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e din masa plastica 25x16 (consum 100.0 m./100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4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polietilena 6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333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in masa plastica (complet) 25x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diametru 20 mm, inclusiv costul tevii / Teava din PVC d=20мм (inclusiv cost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Труба гофрированная ПВХ </w:t>
            </w:r>
            <w:r>
              <w:rPr>
                <w:sz w:val="16"/>
                <w:szCs w:val="16"/>
                <w:lang w:val="en-US"/>
              </w:rPr>
              <w:t>d</w:t>
            </w:r>
            <w:r>
              <w:rPr>
                <w:sz w:val="16"/>
                <w:szCs w:val="16"/>
              </w:rPr>
              <w:t>=20м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 Doza de distribu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a utilajulu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6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6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 pentru gips car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 pentru gips 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neingropat, la instalatie des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o clapa pentru montare aparen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o clapa pentru montare aparen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neingropat, la instalatie des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aparen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2 clape pentru montare aparen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8</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des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simpla pentru montare aparen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simpla pentru montare aparen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орпус пластиковый ЩРН-П-12 IP4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Корпус пластиковый ЩРН-П-12 </w:t>
            </w:r>
            <w:r>
              <w:rPr>
                <w:sz w:val="16"/>
                <w:szCs w:val="16"/>
                <w:lang w:val="en-US"/>
              </w:rPr>
              <w:t>IP</w:t>
            </w:r>
            <w:r>
              <w:rPr>
                <w:sz w:val="16"/>
                <w:szCs w:val="16"/>
              </w:rPr>
              <w:t>4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ключатель автоматический ВА47-29/1/С10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ключатель автоматический ВА47-29/1/С10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ключатель автоматический ВА47-29/1/С16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ключатель автоматический ВА47-29/1/С16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9:00Z</dcterms:created>
  <dc:creator>Windows User</dc:creator>
  <dc:description/>
  <cp:keywords/>
  <dc:language>en-US</dc:language>
  <cp:lastModifiedBy>User</cp:lastModifiedBy>
  <dcterms:modified xsi:type="dcterms:W3CDTF">2024-09-06T11:59:00Z</dcterms:modified>
  <cp:revision>2</cp:revision>
  <dc:subject/>
  <dc:title/>
</cp:coreProperties>
</file>