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567"/>
        <w:gridCol w:w="3402"/>
        <w:gridCol w:w="992"/>
        <w:gridCol w:w="850"/>
        <w:gridCol w:w="1134"/>
        <w:gridCol w:w="1134"/>
        <w:gridCol w:w="1134"/>
        <w:gridCol w:w="1276"/>
        <w:gridCol w:w="1702"/>
        <w:gridCol w:w="1276"/>
        <w:gridCol w:w="352"/>
        <w:gridCol w:w="35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46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ind w:right="245" w:hanging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46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8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Metalul laminat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Armătură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6mm (oțel 3пс, 3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8mm (oțel 3пс, 3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0mm (oțel 3пс, 3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2mm (oțel 3пс, 3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4mm (oțel 3пс, 3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6mm (oțel 3пс, 3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 Ø18mm (oțel 3пс, 3с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4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8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6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8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0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2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6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20mm (oțel 10÷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0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2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4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6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8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0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25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30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45, 40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2,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1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2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rmatură A-III Ø2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36×36×3÷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40×40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45×45×3÷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2,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50×50×3÷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55×55×4÷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75×75×5÷9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2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2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U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grindă Nr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2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,5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bCs/>
                <w:sz w:val="20"/>
                <w:szCs w:val="20"/>
                <w:lang w:val="ro-RO"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  <w:lang w:val="ro-RO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2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5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5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3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6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4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0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2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5,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4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4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6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5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0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6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0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0,0mm (oțel сп, 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i de oțel perforate 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ablă striată δ=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ndă metalică 25×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ndă metalică 40×4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1,0÷1,2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3,0÷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ă δ=1,6÷1,8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îrma pentru matisare Ø5,5÷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4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7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19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2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4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27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0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2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36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o-MD"/>
              </w:rPr>
              <w:t>0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42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0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46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oțel hexagon S55 (oțel 35,45,40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eavă pătrată 50×50×2,0÷5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1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eavă pătrată 80×80×4,0÷8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0" w:hanging="360"/>
              <w:jc w:val="left"/>
              <w:rPr>
                <w:sz w:val="18"/>
                <w:szCs w:val="18"/>
                <w:lang w:val="ro-RO" w:eastAsia="zh-CN"/>
              </w:rPr>
            </w:pPr>
            <w:r>
              <w:rPr>
                <w:sz w:val="18"/>
                <w:szCs w:val="18"/>
                <w:lang w:val="ro-RO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Placă de oțel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AISI 30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2,0mm (oțel 12Х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3,0mm (oțel 12Х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4,0mm (oțel 12Х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7,0mm (oțel 12Х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8,0mm (oțel 12Х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ă de oțel δ=10,0mm (oțel 12Х17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40mm (oțel 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50mm (oțel 40Х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60mm (oțel 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oțel Ø115mm (oțel 40Х1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4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6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2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25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3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5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6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8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2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de inox Ø180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9"/>
                <w:szCs w:val="19"/>
                <w:lang w:val="ro-MD"/>
              </w:rPr>
              <w:t>bară hexagon inox 24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19"/>
                <w:szCs w:val="19"/>
                <w:lang w:val="ro-MD"/>
              </w:rPr>
              <w:t>bară hexagon inox 27mm (oț.12Х18Н10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hexagon bronz 24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ă hexagon bronz 27m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2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4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6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2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3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4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5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6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7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8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3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ra de alamă Ø100mm (ЛС59, Л6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Lotul 3 </w:t>
            </w:r>
            <w:r>
              <w:rPr>
                <w:b/>
                <w:bCs/>
                <w:sz w:val="20"/>
                <w:szCs w:val="20"/>
                <w:lang w:val="ro-MD"/>
              </w:rPr>
              <w:t>Bară de oțel</w:t>
            </w:r>
          </w:p>
        </w:tc>
        <w:tc>
          <w:tcPr>
            <w:tcW w:w="10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50mm (oțel 12X1M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ru-RU"/>
              </w:rPr>
              <w:t>Bunurile vor fi livrate la comanda Beneficiarului, conform necesităților reale, în decurs de 14 zile din data înaintării comenzii.</w:t>
            </w:r>
            <w:r>
              <w:rPr>
                <w:sz w:val="20"/>
                <w:szCs w:val="20"/>
              </w:rPr>
              <w:t xml:space="preserve"> Adresa livrării produsului: mun. Chișinău, str. Meșterul Manole, 3, Depozitul central</w:t>
            </w:r>
            <w:r>
              <w:rPr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În termen de până la </w:t>
            </w:r>
            <w:r>
              <w:rPr>
                <w:sz w:val="20"/>
                <w:szCs w:val="20"/>
              </w:rPr>
              <w:t>90 de zile din data facturării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6</w:t>
            </w:r>
            <w:r>
              <w:rPr>
                <w:sz w:val="20"/>
                <w:szCs w:val="20"/>
                <w:lang w:val="ro-MD"/>
              </w:rPr>
              <w:t>0mm (oțel 12X1M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Treelistitemtitle"/>
                <w:color w:val="333333"/>
                <w:sz w:val="20"/>
                <w:szCs w:val="20"/>
              </w:rPr>
            </w:pPr>
            <w:r>
              <w:rPr>
                <w:rStyle w:val="Treelistitemtitle"/>
                <w:color w:val="333333"/>
                <w:sz w:val="20"/>
                <w:szCs w:val="20"/>
              </w:rPr>
              <w:t>443300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ro-MD"/>
              </w:rPr>
              <w:t xml:space="preserve">bară de oțel </w:t>
            </w:r>
            <w:r>
              <w:rPr>
                <w:color w:val="000000"/>
                <w:sz w:val="20"/>
                <w:szCs w:val="20"/>
                <w:lang w:val="ro-MD"/>
              </w:rPr>
              <w:t>Ø</w:t>
            </w:r>
            <w:r>
              <w:rPr>
                <w:sz w:val="20"/>
                <w:szCs w:val="20"/>
                <w:lang w:val="ro-MD"/>
              </w:rPr>
              <w:t>80mm (oțel 12X1M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ro-MD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02c7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07b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Emphasis">
    <w:name w:val="Emphasis"/>
    <w:basedOn w:val="DefaultParagraphFont"/>
    <w:uiPriority w:val="20"/>
    <w:qFormat/>
    <w:rsid w:val="007704e1"/>
    <w:rPr>
      <w:i/>
      <w:iCs/>
    </w:rPr>
  </w:style>
  <w:style w:type="character" w:styleId="Treelistitemtitle" w:customStyle="1">
    <w:name w:val="tree__list__item__title"/>
    <w:basedOn w:val="DefaultParagraphFont"/>
    <w:qFormat/>
    <w:rsid w:val="003a7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d02c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4207b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0B821-7D2F-4F84-907D-159B6D76B1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7</Pages>
  <Words>1709</Words>
  <Characters>9746</Characters>
  <CharactersWithSpaces>1143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Sorin Moraru</cp:lastModifiedBy>
  <cp:lastPrinted>2024-03-07T07:09:00Z</cp:lastPrinted>
  <dcterms:modified xsi:type="dcterms:W3CDTF">2024-03-07T07:1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