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 xml:space="preserve">Medicamente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n procedura de achiziție </w:t>
      </w:r>
      <w:r>
        <w:rPr>
          <w:b/>
          <w:color w:val="FF0000"/>
          <w:sz w:val="24"/>
          <w:szCs w:val="24"/>
          <w:lang w:val="en-GB"/>
        </w:rPr>
        <w:t>COP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69 861 949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 </w:t>
      </w:r>
      <w:hyperlink r:id="rId3">
        <w:r>
          <w:rPr>
            <w:rStyle w:val="InternetLink"/>
            <w:sz w:val="22"/>
            <w:szCs w:val="22"/>
            <w:lang w:val="ro-RO"/>
          </w:rPr>
          <w:t>www.scmsmps.md</w:t>
        </w:r>
      </w:hyperlink>
      <w:r>
        <w:rPr>
          <w:sz w:val="22"/>
          <w:szCs w:val="22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2"/>
        <w:gridCol w:w="3826"/>
        <w:gridCol w:w="568"/>
        <w:gridCol w:w="850"/>
        <w:gridCol w:w="3260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1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ethylprednisol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ethylprednisolonum pulbere şi solvent pentru soluţie injectabilă 250 m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ulbere şi solvent pentru soluţie injectabilă 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95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.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ethylprednisol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ethylprednisolonum pulbere şi solvent pentru soluţie injectabi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ulbere şi solvent pentru soluţie inject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15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. </w:t>
            </w:r>
            <w:r>
              <w:rPr>
                <w:sz w:val="28"/>
                <w:szCs w:val="28"/>
                <w:lang w:val="en-US"/>
              </w:rPr>
              <w:t>Phenylephrinum (Meza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enylephrinum (Mezaton) soluție injectabilă 10 mg/ml 1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uție injectabilă 10 mg/ml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6.6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4.</w:t>
            </w:r>
            <w:r>
              <w:rPr>
                <w:sz w:val="28"/>
                <w:szCs w:val="28"/>
                <w:lang w:val="en-US"/>
              </w:rPr>
              <w:t xml:space="preserve"> Norepinephr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repinephrinum soluție injectabilă 0.1% 1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uție injectabilă 0.1%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5. </w:t>
            </w:r>
            <w:r>
              <w:rPr>
                <w:sz w:val="28"/>
                <w:szCs w:val="28"/>
                <w:lang w:val="en-US"/>
              </w:rPr>
              <w:t>Lipofun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pofundin 20% 500 ml emulsie perfuzabi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% 500 ml emulsie perfuz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8.16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6. </w:t>
            </w:r>
            <w:r>
              <w:rPr>
                <w:sz w:val="28"/>
                <w:szCs w:val="28"/>
                <w:lang w:val="en-US"/>
              </w:rPr>
              <w:t>Nutric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tricomp1.3 kcal/ml 500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 kcal/ml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49.5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7. </w:t>
            </w:r>
            <w:r>
              <w:rPr>
                <w:sz w:val="28"/>
                <w:szCs w:val="28"/>
                <w:lang w:val="en-US"/>
              </w:rPr>
              <w:t>Reamb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mberin 1.5% 400ml soluție perfuzabi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% 400ml soluție perfuz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7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8. </w:t>
            </w:r>
            <w:r>
              <w:rPr>
                <w:sz w:val="28"/>
                <w:szCs w:val="28"/>
                <w:lang w:val="en-US"/>
              </w:rPr>
              <w:t>Colis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istinum 1000000 UI pulbere sol. inj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00 UI pulbere sol.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96.16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9. </w:t>
            </w:r>
            <w:r>
              <w:rPr>
                <w:sz w:val="28"/>
                <w:szCs w:val="28"/>
                <w:lang w:val="en-US"/>
              </w:rPr>
              <w:t>Haloperid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loperidolum 5 mg/ml 1 ml soluție injectabi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mg/ml 1 ml soluție inject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03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0. </w:t>
            </w:r>
            <w:r>
              <w:rPr>
                <w:sz w:val="28"/>
                <w:szCs w:val="28"/>
                <w:lang w:val="en-US"/>
              </w:rPr>
              <w:t>Risperid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speridonum comprimate 2m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rimate 2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52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1. </w:t>
            </w:r>
            <w:r>
              <w:rPr>
                <w:sz w:val="28"/>
                <w:szCs w:val="28"/>
                <w:lang w:val="en-US"/>
              </w:rPr>
              <w:t xml:space="preserve"> Metoprol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oprololum soluție injectabilă 1 mg/ml 5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uție injectabilă 1 mg/ml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6.7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2. </w:t>
            </w:r>
            <w:r>
              <w:rPr>
                <w:sz w:val="28"/>
                <w:szCs w:val="28"/>
                <w:lang w:val="en-US"/>
              </w:rPr>
              <w:t>Colecalcifer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ecalciferolum 15000 UI/ml picături or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 UI/ml picături o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3. </w:t>
            </w:r>
            <w:r>
              <w:rPr>
                <w:sz w:val="28"/>
                <w:szCs w:val="28"/>
                <w:lang w:val="en-US"/>
              </w:rPr>
              <w:t>Ny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ystatinum 5000000 UI comprim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000 UI compri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4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4.  </w:t>
            </w:r>
            <w:r>
              <w:rPr>
                <w:sz w:val="28"/>
                <w:szCs w:val="28"/>
                <w:lang w:val="en-US"/>
              </w:rPr>
              <w:t>L-orni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-ornitina-L-aspartat conc./sol.perf. 500mg/ml 10 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lang w:val="en-US"/>
              </w:rPr>
              <w:t>io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-aspartat conc./sol.perf. 500mg/ml 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884.5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. </w:t>
            </w:r>
            <w:r>
              <w:rPr>
                <w:sz w:val="28"/>
                <w:szCs w:val="28"/>
                <w:lang w:val="en-US"/>
              </w:rPr>
              <w:t>Phenobarbita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enobarbitalum 100 mg comprim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ri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mg compri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6. </w:t>
            </w:r>
            <w:r>
              <w:rPr>
                <w:sz w:val="28"/>
                <w:szCs w:val="28"/>
                <w:lang w:val="en-US"/>
              </w:rPr>
              <w:t>Itraconaz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raconazolum 100mg capsu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ri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mg caps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7. </w:t>
            </w:r>
            <w:r>
              <w:rPr>
                <w:sz w:val="28"/>
                <w:szCs w:val="28"/>
                <w:lang w:val="en-US"/>
              </w:rPr>
              <w:t>Diphenhydram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phenhydraminum 1% 1ml soluție injectabi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lang w:val="en-US"/>
              </w:rPr>
              <w:t>io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% 1ml soluție inject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2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8.   </w:t>
            </w:r>
            <w:r>
              <w:rPr>
                <w:sz w:val="28"/>
                <w:szCs w:val="28"/>
                <w:lang w:val="en-US"/>
              </w:rPr>
              <w:t>Diba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bazol 10mg/ml 1ml soluție injectabi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o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mg/ml 1ml soluție inject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9.6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9. </w:t>
            </w:r>
            <w:r>
              <w:rPr>
                <w:sz w:val="28"/>
                <w:szCs w:val="28"/>
                <w:lang w:val="en-US"/>
              </w:rPr>
              <w:t>Bromhex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mhexinum 8mg comprim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i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mg compri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5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0. </w:t>
            </w:r>
            <w:r>
              <w:rPr>
                <w:sz w:val="28"/>
                <w:szCs w:val="28"/>
                <w:lang w:val="en-US"/>
              </w:rPr>
              <w:t xml:space="preserve"> Heparini nat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parini natrium 25000 UI/5ml soluție injectabi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 UI/5ml soluție inject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484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1. </w:t>
            </w:r>
            <w:r>
              <w:rPr>
                <w:sz w:val="28"/>
                <w:szCs w:val="28"/>
                <w:lang w:val="en-US"/>
              </w:rPr>
              <w:t>Heparini nat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parini natrium 1000 UI/g g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 UI/g 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32.1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2. </w:t>
            </w:r>
            <w:r>
              <w:rPr>
                <w:sz w:val="28"/>
                <w:szCs w:val="28"/>
                <w:lang w:val="en-US"/>
              </w:rPr>
              <w:t>Vancomy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ncomycinum 1000 mg pulb./sol.perf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 mg pulb./sol.per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376.8</w:t>
            </w:r>
          </w:p>
        </w:tc>
      </w:tr>
      <w:tr>
        <w:trPr>
          <w:trHeight w:val="68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Valoare estimativă 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69460.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1.02.2022-</w:t>
      </w:r>
      <w:r>
        <w:rPr>
          <w:b/>
          <w:color w:val="FF0000"/>
          <w:sz w:val="24"/>
          <w:szCs w:val="24"/>
          <w:lang w:val="en-GB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n care se garantează livrarea fiecărei tranșe de produse cu termen de valabilitate solici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ul de valabilitate restant (la momentul livrării) va constitui nu mai puțin de 80%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ţa de activitate farmaceutică Valabilă la momentul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labilă la momentul deschiderii ofertelor - copie - confirmată prin aplicarea semnăturii 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, confirmată prin aplicarea semnăturii electronice a Participantului,  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în termen de 5 zile de la data comunicării rezultatului proceduri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1</w:t>
      </w:r>
      <w:r>
        <w:rPr>
          <w:b/>
          <w:color w:val="FF0000"/>
          <w:sz w:val="24"/>
          <w:szCs w:val="24"/>
          <w:lang w:val="en-GB"/>
        </w:rPr>
        <w:t>.0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 Igor CUROV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mp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6822C-974F-471F-9DAC-A631003E7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5</Pages>
  <Words>1575</Words>
  <Characters>8981</Characters>
  <CharactersWithSpaces>1053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0:00Z</dcterms:created>
  <dc:creator>Computer</dc:creator>
  <dc:description/>
  <dc:language>en-US</dc:language>
  <cp:lastModifiedBy>tcuznetov</cp:lastModifiedBy>
  <cp:lastPrinted>2021-03-26T13:03:00Z</cp:lastPrinted>
  <dcterms:modified xsi:type="dcterms:W3CDTF">2022-02-13T12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