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Direcţiei Educație, Cultură, Tineret, Sport ş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rPr>
        <w:t>Direcţiei Educație, Cultură, Tineret, Sport şi Turism Cău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nter</cp:lastModifiedBy>
  <cp:lastPrinted>2020-03-09T08:17:00Z</cp:lastPrinted>
  <dcterms:modified xsi:type="dcterms:W3CDTF">2022-06-27T12:44:00Z</dcterms:modified>
  <cp:revision>5</cp:revision>
  <dc:subject/>
  <dc:title/>
</cp:coreProperties>
</file>