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rPr>
                <w:t>ocds-b3wdp1-MD-1726233576750</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233576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9-13T13:19:00Z</dcterms:modified>
  <cp:revision>15</cp:revision>
  <dc:subject/>
  <dc:title/>
</cp:coreProperties>
</file>