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6"/>
        <w:gridCol w:w="3261"/>
        <w:gridCol w:w="1135"/>
        <w:gridCol w:w="851"/>
        <w:gridCol w:w="1134"/>
        <w:gridCol w:w="1276"/>
        <w:gridCol w:w="1409"/>
        <w:gridCol w:w="8"/>
        <w:gridCol w:w="1309"/>
        <w:gridCol w:w="1471"/>
        <w:gridCol w:w="1243"/>
        <w:gridCol w:w="1395"/>
      </w:tblGrid>
      <w:tr>
        <w:trPr>
          <w:trHeight w:val="700" w:hRule="atLeast"/>
        </w:trPr>
        <w:tc>
          <w:tcPr>
            <w:tcW w:w="1530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115 din 15.09.2021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/>
        <w:tc>
          <w:tcPr>
            <w:tcW w:w="139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</w:rPr>
              <w:t>Numărul procedurii de achiziție: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 xml:space="preserve"> nr.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17"/>
                  <w:szCs w:val="17"/>
                </w:rPr>
                <w:t>ocds-b3wdp1-MD-1741962275762</w:t>
              </w:r>
            </w:hyperlink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 xml:space="preserve">  </w:t>
            </w:r>
            <w:r>
              <w:rPr>
                <w:i/>
                <w:iCs/>
                <w:lang w:eastAsia="ru-RU"/>
              </w:rPr>
              <w:t>din data de 14.03.2025</w:t>
            </w:r>
          </w:p>
        </w:tc>
      </w:tr>
      <w:tr>
        <w:trPr>
          <w:trHeight w:val="397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fizică a oficiilor/edificiilor IP CBI, pentru perioada aprilie – 31 decembrie 2025 (repetat)”</w:t>
            </w:r>
            <w:r>
              <w:rPr>
                <w:b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669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,,Servicii de pază fizică a oficiilor/edificiilor IP CBI, pentru perioada aprilie – 31 decembrie 2025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2" w:hanging="0"/>
              <w:rPr>
                <w:sz w:val="20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Lotul 1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pentru perioada aprilie – 31 decembrie 2025, mun.Chișinău, str. Armenească, nr.42B</w:t>
            </w:r>
            <w:r>
              <w:rPr/>
              <w:t xml:space="preserve"> </w:t>
            </w:r>
          </w:p>
        </w:tc>
      </w:tr>
      <w:tr>
        <w:trPr>
          <w:trHeight w:val="327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218" w:right="113" w:hanging="0"/>
              <w:jc w:val="center"/>
              <w:rPr/>
            </w:pPr>
            <w:r>
              <w:rPr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0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7:00 / Luni – Vineri, fără pază în zilele de Sâmbătă, Duminic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</w:rPr>
              <w:t>Numărul postului de serviciu: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ile vor fi prestate începând cu luna aprilie – până la 31 decembrie 2025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erințelor solicitate din Caietul de sarcini și Anunțul de participa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69" w:type="dxa"/>
            <w:gridSpan w:val="11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Regimul de lucru: 12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9:00 / Luni – Vineri, fără pază în zilele de Sâmbătă, Duminică și sărbători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ostului de serviciu: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Serviciile vor fi prestate începând cu luna aprilie – până la 31 decembrie 2025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erințelor solicitate din Caietul de sarcini și Anunțul de participa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TOTAL  lotul  1 – 2 pos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2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pentru perioada aprilie – 31 decembrie 2025, or.Șoldănești, str. Victoriei, nr.29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555555"/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5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17:00 – 08:00 / Luni – Vine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În zilele de Sâmbătă, Duminică și sărbători, regimul de lucru 24h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ărul  postului de serviciu: 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ile vor fi prestate începând cu luna aprilie – până la 31 decembrie 2025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erințelor solicitate din Caietul de sarcini și Anunțul de particip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MD52TRPCCC518430A02085A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Total  lotul  2 -1 p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3 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pentru perioada aprilie – 31 decembrie 2025, mun.Chișinău, str. Cucorilor, nr.43/1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555555"/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24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8:00 – 08:00 / Luni – Duminică, cu pază în zilele de odihnă și sărbători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Numărul  postului de serviciu: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ile vor fi prestate începând cu luna aprilie – până la 31 decembrie 2025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erințelor solicitate din Caietul de sarcini și Anunțul de particip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Total  lotul   3 - 1 p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general  lotul  1,2,3  – 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4 pos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</w:t>
      </w:r>
      <w:r>
        <w:rPr>
          <w:u w:val="single"/>
        </w:rPr>
        <w:t>_______</w:t>
      </w:r>
      <w:r>
        <w:rPr/>
        <w:t>_______ În calitate de: ____</w:t>
      </w:r>
      <w:r>
        <w:rPr>
          <w:u w:val="single"/>
        </w:rPr>
        <w:t>__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Ofertantul: ___</w:t>
      </w:r>
      <w:r>
        <w:rPr>
          <w:u w:val="single"/>
        </w:rPr>
        <w:t>______________</w:t>
      </w:r>
      <w:r>
        <w:rPr>
          <w:bCs/>
          <w:iCs/>
        </w:rPr>
        <w:t>____ Adresa: __</w:t>
      </w:r>
      <w:r>
        <w:rPr>
          <w:u w:val="single"/>
        </w:rPr>
        <w:t>_________________</w:t>
      </w:r>
      <w:r>
        <w:rPr>
          <w:bCs/>
          <w:iCs/>
        </w:rPr>
        <w:t>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905f9c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8559c"/>
    <w:rPr>
      <w:rFonts w:ascii="Tahoma" w:hAnsi="Tahoma" w:eastAsia="SimSu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a2b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855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19622757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505</Words>
  <Characters>2885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9:00Z</dcterms:created>
  <dc:creator>Cristina Cotet</dc:creator>
  <dc:description/>
  <dc:language>en-US</dc:language>
  <cp:lastModifiedBy>NCocieru</cp:lastModifiedBy>
  <dcterms:modified xsi:type="dcterms:W3CDTF">2025-03-14T14:30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