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449539095_Copy_1"/>
            <w:bookmarkStart w:id="1" w:name="_Toc356920194_Copy_1"/>
            <w:bookmarkStart w:id="2" w:name="_Toc392180206_Copy_1"/>
            <w:bookmarkStart w:id="3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ticle și parbriz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СМ32100M-130900.0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СМ32100M-130900.0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02-130701.0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СМ 321-130700.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tip nou T-3 2500*15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43303-130700.010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sp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spate AKSM tip no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3-20 autonom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 (uşa faţă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5*470 mm  (uşa faţă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uș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ЗАС275.00.000-01 (САП-004.60.00-01-БК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uş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1546*5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 (uşa mijloc botant stîng, uşa spate botant drept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*644 mm  (uşa mijloc botant stîng, uşa spate botant drept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  (uşa mijloc botant drept, uşa spate botant stîng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4*644 mm  (uşa mijloc botant drept, uşa spate botant stîng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din sp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СМ 32102-130700.0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front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СМ 321-130700.0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later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СМ 321-130700.0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later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43303-130700.006-10-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later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43303-130700.006-10-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0 (1159*103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7 (1477*67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4 (1477*67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8 (1159*63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2 (1159*71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5 (1477*67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6 (1477*115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9 (1477*115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8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9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233.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232.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1-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0-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233.00.00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1-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7-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231-T.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2-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AKSM 43303A-130700.0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43303-130700.003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43303-130700.003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E433-130702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9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43303-130700.003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E433-130701.00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E433-130701.004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43303A-130700.0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E433-130701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21-130700.002-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43303-130700.001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12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-130700.003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-130700.002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21-130700.002-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-130700.001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12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14-10-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16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14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15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9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242.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cab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02-130701.0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cab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02-130701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2102-130702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2102-130702.00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2102-130702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433-130800.008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433-130800.008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îngrădire salon tip no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 130800.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îngrădi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321-130800.02-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2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64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34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aepta, geam termop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30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decorativa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430x12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decorativa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565x4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parbriz fa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2260x16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parbriz sp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2130x8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 stan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470x77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84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ht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700x1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3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nz Trollino Solaris (Elveti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sp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nz Trollino Solaris (Rig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nz Trollino Solaris (Rig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4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 Șkoda 24-T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8×1555×0,67 4000008891 07RE 2630-611</w:t>
            </w:r>
            <w:bookmarkStart w:id="4" w:name="_GoBack_Copy_1"/>
            <w:bookmarkEnd w:id="4"/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4-16T06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795</vt:lpwstr>
  </property>
</Properties>
</file>