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142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03"/>
        <w:gridCol w:w="1734"/>
        <w:gridCol w:w="1212"/>
        <w:gridCol w:w="1384"/>
        <w:gridCol w:w="668"/>
        <w:gridCol w:w="2071"/>
        <w:gridCol w:w="18"/>
        <w:gridCol w:w="1707"/>
        <w:gridCol w:w="2072"/>
      </w:tblGrid>
      <w:tr>
        <w:trPr>
          <w:trHeight w:val="697" w:hRule="atLeast"/>
        </w:trPr>
        <w:tc>
          <w:tcPr>
            <w:tcW w:w="14569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din “____” ________ 20___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outlineLvl w:val="1"/>
              <w:rPr>
                <w:rFonts w:ascii="Calibri Light" w:hAnsi="Calibri Light" w:eastAsia="Times New Roman" w:cs="Times New Roman"/>
                <w:b/>
                <w:b/>
                <w:bCs/>
                <w:color w:val="5B9BD5"/>
                <w:sz w:val="24"/>
                <w:szCs w:val="26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rFonts w:eastAsia="Times New Roman" w:cs="Times New Roman" w:ascii="Calibri Light" w:hAnsi="Calibri Light"/>
                <w:b/>
                <w:bCs/>
                <w:color w:val="5B9BD5"/>
                <w:sz w:val="26"/>
                <w:szCs w:val="26"/>
                <w:lang w:val="ro-RO"/>
              </w:rPr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9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ro-RO"/>
                    </w:rPr>
                    <w:t>[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val="ro-RO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Obiectul achiziției:__Procurarea produselor alimentare la grădinița de copii Prichindel din com Pelinei_septembrie-decembrie 2022_.</w:t>
            </w:r>
          </w:p>
        </w:tc>
      </w:tr>
      <w:tr>
        <w:trPr>
          <w:trHeight w:val="567" w:hRule="atLeast"/>
        </w:trPr>
        <w:tc>
          <w:tcPr>
            <w:tcW w:w="8701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868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1043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 xml:space="preserve">Denumirea bunurilor/serviciilor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Denumirea modelului bunului/serviciului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Ţara de origin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Produ-cătorul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4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val="ro-RO"/>
              </w:rPr>
              <w:t>Lotul I : Crupe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Orez cu bob rotund, șlefuit, întreg(calitatea 1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GOST 6292-9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Ambalat industrial 1kg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Crupe de porumb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GOST 578-6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Ambalat industrial 0,9kg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Crupe de griș (calitate   superioară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Gost 7022-9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Ambalat industrial 0,9 kg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Crupe de arnăut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Gost 26791-8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Ambalat industrial 1kg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Crupe de hrișcă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Gost 5550-7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Ambalat industrial 0,9 kg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Crupe de grîu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Gost 26791-8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Ambalat industrial 0,9 kg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highlight w:val="yellow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Crupe de arpacaș (calitate superioară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Gost 5784-6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highlight w:val="yellow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Ambalat industria1kg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Fulgi de ovăs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Gost 3034-7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Ambalat industrial 0,500 kg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Fulgi de porumb (Cereale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Ambalat industrial 0,0330 kg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Crupe de cus-cus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Ambalat industrial 0,800 kg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Mazăre uscată, întreagă, șlefuită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Gost 6201-6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Ambalat industrial 1kg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Zahar tos din sfecla de zahar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GOST 21-94 Ambalat 1kg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Taietei de casa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Ambalat industrial 0,4 kg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Fasole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Ambalat industrial 1kg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Paste făinoase calitate superioară din făină de grîu dur în asortimentul(creste, spirale,scoici,tăeței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GOST875-9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Ambalat pachet 1kg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Făină de grîu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Calitate superioară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SM 202:200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Ambalat pachet 2kg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  <w:t>Total lot fără TVA: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val="ro-RO" w:eastAsia="ru-RU"/>
              </w:rPr>
              <w:t>33600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val="ro-RO" w:eastAsia="ru-RU"/>
              </w:rPr>
              <w:t>Lotul 2: Peste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o-RO"/>
              </w:rPr>
              <w:t>Peste congelat Hec fara cap si intestine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75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o-RO"/>
              </w:rPr>
              <w:t>GOST20057-97 ambalat in cutii 10-14kg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  <w:t>Total lot fără TVA: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val="ro-RO" w:eastAsia="ru-RU"/>
              </w:rPr>
              <w:t>9500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val="ro-RO" w:eastAsia="ru-RU"/>
              </w:rPr>
              <w:t>Lotul 3: Prod din carne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Fileu de carne de pui congelat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GOST 25391-82 Ambalat 1kg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MD" w:eastAsia="ru-RU"/>
              </w:rPr>
              <w:t>producator autohton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Fileu de carne de porc fara slanina si fara os congelat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Fara os si grasimi,proaspat,racita,prod.autohton (amb 1 kg)(producator autohton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Fileu din carne de vita fara os congelat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Fara os si grasimi,proaspat,racita,prod.autohton (amb 1 kg)(prod autohton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Fileu de curcan congelat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o-RO"/>
              </w:rPr>
              <w:t>Ambalat in cutii 10-15kg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val="ro-RO" w:eastAsia="ru-RU"/>
              </w:rPr>
              <w:t>Total fara TVA: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highlight w:val="yellow"/>
                <w:lang w:val="ro-RO"/>
              </w:rPr>
              <w:t>66500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highlight w:val="yellow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highlight w:val="yellow"/>
                <w:lang w:val="ro-RO" w:eastAsia="ru-RU"/>
              </w:rPr>
              <w:t>Lotul 4: Ouă de găină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Ouă de găină de masă nu mai puțin de 54gr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Cutie de carton SM 89(producator autohton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val="ro-RO" w:eastAsia="ru-RU"/>
              </w:rPr>
              <w:t>Total fara TVA: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val="ro-RO" w:eastAsia="ru-RU"/>
              </w:rPr>
              <w:t>6000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highlight w:val="yellow"/>
                <w:lang w:val="ro-RO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highlight w:val="yellow"/>
                <w:lang w:val="ro-RO" w:eastAsia="ru-RU"/>
              </w:rPr>
              <w:t>Lotul 5: Legume si fructe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Cartofi mărimea diametrală nu mai puțin de 4-6 cm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Saci din plasă 25-30 k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highlight w:val="yellow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SM -247. 200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Morcov de mărime medie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SNSR-3278.200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Saci din plasă 20-25kg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Varză albă proaspătă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 xml:space="preserve">SMSR-1418.2006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Saci din plasă 15-25kg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 xml:space="preserve">Ceapă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SM 243.200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Saci din pălasă 15-25kg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De mărime medie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Sfeclă roșie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SM212.20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Saci din plasă 25-30kg de mărime medie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Mere proaspete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Fără pesticide ecologice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Mandarine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Proaspete,întregi.curate,neatacate de daunatori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highlight w:val="yellow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Banane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highlight w:val="yellow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Proaspete,întregi.curate,neatacate de daunatori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Portocale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highlight w:val="yellow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Proaspete,întregi.curate,neatacate de daunatori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Lamiie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Proaspete,întregi.curate,neatacate de daunatori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Rosii proaspete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Proaspete,întregi.curate,neatacate de daunatori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Castraveti proaspeti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Proaspete,întregi.curate,neatacate de daunatori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Ardei dulci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Proaspete,întregi.curate,neatacate de daunatori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val="ro-RO" w:eastAsia="ru-RU"/>
              </w:rPr>
              <w:t>Total fara TVA: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val="ro-RO" w:eastAsia="ru-RU"/>
              </w:rPr>
              <w:t>90500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highlight w:val="yellow"/>
                <w:lang w:val="ro-RO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highlight w:val="yellow"/>
                <w:lang w:val="ro-RO" w:eastAsia="ru-RU"/>
              </w:rPr>
              <w:t>Lotul 6: Diverse produse alimentare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Covrigei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Caramele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Ambalat industrial in cutii de 3 kg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Lavas calitate superioara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Ambalat 2 foi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Piper negru măcinat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Pachet 20g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Sare de lămîie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GOST7022-9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Pachet 100g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Praf de copt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Pachet 20g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 xml:space="preserve">Amidon de cartofi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GOST 7699-7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Pachet 0,130 gr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Oțet 6%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o-RO"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Castraveti murati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Ambalat la 3 kg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Pesmeti macinati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 xml:space="preserve">Conform certificatului de calitate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MD" w:eastAsia="ru-RU"/>
              </w:rPr>
              <w:t>și provenientă.Ambalat industrial 0,130g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Drojdie uscata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Pachete 0,1kg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Suc natural limpezit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SM 183.200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Borcan de sticlă 3l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Pastă de roșii 25%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GOST 3343-8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Borcane de sticlă 650g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Ciai negru cu frunze intregi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Calitate superioara ambalat 0,1 kg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Sare alimentară iodata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GOST 13830-97 PACHET 1KG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Magiun din fructe sterilizat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GOST 6929-88Borcan din sticla 0,840kg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 xml:space="preserve">Seminte de susan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Pac ambalat industrial 0,80kg,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Seminte de floarea soarelu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(miez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Pac ambalat industrial 0,5kg,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Cacao praf calitate superioara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GOST108-76 PACHETE 0,1KG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Stafide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 xml:space="preserve">Conform certificatului de calitate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MD" w:eastAsia="ru-RU"/>
              </w:rPr>
              <w:t>și provenientă 80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Ulei din floarea soarelui rafina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GOST1129-93 Borcan din masa plastica 1l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 xml:space="preserve">Vanilie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Pachetele de 1g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Aluat foietaj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Halva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Paprica-piper rosu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</w:r>
          </w:p>
        </w:tc>
      </w:tr>
      <w:tr>
        <w:trPr>
          <w:trHeight w:val="397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val="ro-RO" w:eastAsia="ru-RU"/>
              </w:rPr>
              <w:t>Total fara TVA: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val="ro-RO" w:eastAsia="ru-RU"/>
              </w:rPr>
              <w:t>30000,00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</w:r>
          </w:p>
        </w:tc>
      </w:tr>
      <w:tr>
        <w:trPr>
          <w:trHeight w:val="397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val="ro-RO" w:eastAsia="ru-RU"/>
              </w:rPr>
              <w:t>Total valoarea estimata fara TVA: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val="ro-RO" w:eastAsia="ru-RU"/>
              </w:rPr>
              <w:t>236100,00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85"/>
        <w:gridCol w:w="2413"/>
        <w:gridCol w:w="949"/>
        <w:gridCol w:w="848"/>
        <w:gridCol w:w="1086"/>
        <w:gridCol w:w="969"/>
        <w:gridCol w:w="1104"/>
        <w:gridCol w:w="943"/>
        <w:gridCol w:w="1683"/>
        <w:gridCol w:w="2579"/>
        <w:gridCol w:w="527"/>
        <w:gridCol w:w="67"/>
        <w:gridCol w:w="946"/>
        <w:gridCol w:w="26"/>
        <w:gridCol w:w="253"/>
      </w:tblGrid>
      <w:tr>
        <w:trPr>
          <w:trHeight w:val="697" w:hRule="atLeast"/>
        </w:trPr>
        <w:tc>
          <w:tcPr>
            <w:tcW w:w="13895" w:type="dxa"/>
            <w:gridSpan w:val="1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ro-RO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outlineLvl w:val="1"/>
              <w:rPr>
                <w:rFonts w:ascii="Calibri Light" w:hAnsi="Calibri Light" w:eastAsia="Times New Roman" w:cs="Times New Roman"/>
                <w:b/>
                <w:b/>
                <w:bCs/>
                <w:color w:val="5B9BD5"/>
                <w:sz w:val="24"/>
                <w:szCs w:val="26"/>
                <w:lang w:val="it-IT"/>
              </w:rPr>
            </w:pPr>
            <w:r>
              <w:rPr>
                <w:rFonts w:eastAsia="Times New Roman" w:cs="Times New Roman" w:ascii="Calibri Light" w:hAnsi="Calibri Light"/>
                <w:b/>
                <w:bCs/>
                <w:color w:val="5B9BD5"/>
                <w:sz w:val="24"/>
                <w:szCs w:val="26"/>
                <w:lang w:val="it-IT"/>
              </w:rPr>
            </w:r>
          </w:p>
        </w:tc>
        <w:tc>
          <w:tcPr>
            <w:tcW w:w="1013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jc w:val="right"/>
              <w:outlineLvl w:val="1"/>
              <w:rPr>
                <w:rFonts w:ascii="Calibri Light" w:hAnsi="Calibri Light" w:eastAsia="Times New Roman" w:cs="Times New Roman"/>
                <w:bCs/>
                <w:color w:val="5B9BD5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Calibri Light" w:hAnsi="Calibri Light"/>
                <w:bCs/>
                <w:color w:val="5B9BD5"/>
                <w:sz w:val="20"/>
                <w:szCs w:val="20"/>
                <w:lang w:val="en-US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38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o-RO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4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Numărul 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4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Obiectul de achiziției:_Procurarea produselor alimentare la grădinița de copii Prichindel din com.Pelinei_septembrie-decembrie 2022____________</w:t>
            </w:r>
          </w:p>
        </w:tc>
      </w:tr>
      <w:tr>
        <w:trPr>
          <w:trHeight w:val="567" w:hRule="atLeast"/>
        </w:trPr>
        <w:tc>
          <w:tcPr>
            <w:tcW w:w="10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  <w:t>Cod CPV</w:t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19" w:type="dxa"/>
            <w:gridSpan w:val="5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1043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  <w:t>Denumirea bunurilor/serviciilor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  <w:t>Unitatea de măsură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  <w:t>Canti-tate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  <w:t>Preţ unitar (fără TVA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  <w:t>Preţ unitar (cu TVA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  <w:t>Sum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  <w:t>făr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  <w:t>TVA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  <w:t>Sum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  <w:t>cu TV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val="ro-RO"/>
              </w:rPr>
              <w:t xml:space="preserve">Termenul de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val="ro-RO"/>
              </w:rPr>
              <w:t xml:space="preserve">livrare/prestare 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val="ro-RO"/>
              </w:rPr>
              <w:t>Clasificație bugetară (IBAN)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val="ro-RO"/>
              </w:rPr>
              <w:t>Discoun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val="ro-RO"/>
              </w:rPr>
              <w:t>%</w:t>
            </w:r>
          </w:p>
        </w:tc>
        <w:tc>
          <w:tcPr>
            <w:tcW w:w="2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9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1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11</w:t>
            </w:r>
          </w:p>
        </w:tc>
        <w:tc>
          <w:tcPr>
            <w:tcW w:w="2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  <w:t>Bunuri/servici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highlight w:val="yellow"/>
                <w:lang w:val="ro-RO"/>
              </w:rPr>
              <w:t>Lotul 1 Crupe: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 xml:space="preserve">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01.09.22-31.12.22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MD79TRPDAH3333110A04773AD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Orez cu bob rotund, șlefuit, întreg(calitatea 1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kg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1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Crupe de porum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kg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8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Crupe de griș (calitate   superioară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kg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1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Crupe de arnău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kg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8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Crupe de hrișcă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kg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1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Crupe de grîu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kg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7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Crupe de arpacaș (calitate superioară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kg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Fulgi de ovăs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pac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6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Fulgi de porumb (Cereale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pac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2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Crupe de cus-cus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pac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7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Mazăre uscată, întreagă, șlefuită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kg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3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Zahar tos din sfecla de zahar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kg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3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Taietei de cas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kg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6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Fasole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kg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4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Paste făinoase calitate superioară din făină de grîu dur în asortimentul(creste, spirale,scoici,tăeței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kg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1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Făină de grî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Calitate superioară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kg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2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 xml:space="preserve">Total lot 1 :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val="ro-RO"/>
              </w:rPr>
              <w:t>33600,00 le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val="ro-RO"/>
              </w:rPr>
              <w:t>Lotul 2: Pește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 xml:space="preserve">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01.09.22-31.12.22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MD79TRPDAH3333110A04773AD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o-RO"/>
              </w:rPr>
              <w:t>Peste congelat Hec fara cap si intestine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kg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18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 xml:space="preserve">Total lot 2: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val="ro-RO"/>
              </w:rPr>
              <w:t>9500,00 le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val="ro-RO"/>
              </w:rPr>
              <w:t>Lotul 3 : Produse din Carne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01.09.22-31.12.22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MD79TRPDAH3333110A04773AD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Fileu de carne de pui congela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kg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17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4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Fileu de carne de porc fara slanina si fara os congela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kg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2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Fileu din carne de vita fara os congela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kg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17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Fileu de curcan congela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kg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14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  <w:t>Total lot 66500</w:t>
            </w:r>
            <w:r>
              <w:rPr>
                <w:rFonts w:eastAsia="Times New Roman" w:cs="Times New Roman" w:ascii="Times New Roman" w:hAnsi="Times New Roman"/>
                <w:b/>
                <w:highlight w:val="yellow"/>
                <w:lang w:val="ro-RO" w:eastAsia="ru-RU"/>
              </w:rPr>
              <w:t>,00 le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highlight w:val="yellow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val="ro-RO" w:eastAsia="ru-RU"/>
              </w:rPr>
              <w:t>Lotul 4: Ouă de găină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01.09.22-31.12.22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MD79TRPDAH3333110A04773AD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highlight w:val="yellow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Ouă de găină de masă nu mai puțin de 54gr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buc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3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highlight w:val="yellow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  <w:t xml:space="preserve">Total lot 4: </w:t>
            </w:r>
            <w:r>
              <w:rPr>
                <w:rFonts w:eastAsia="Times New Roman" w:cs="Times New Roman" w:ascii="Times New Roman" w:hAnsi="Times New Roman"/>
                <w:b/>
                <w:highlight w:val="yellow"/>
                <w:lang w:val="ro-RO" w:eastAsia="ru-RU"/>
              </w:rPr>
              <w:t>6000,00 le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val="ro-RO" w:eastAsia="ru-RU"/>
              </w:rPr>
              <w:t>Lotul 5:Legume și fructe: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MD79TRPDAH3333110A04773AD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Cartofi mărimea diametrală nu mai puțin de 4-6 cm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kg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2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Morcov de mărime medie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kg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5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Varză albă proaspătă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kg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7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Ceapă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kg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5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Sfeclă roșie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kg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3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Mere proaspete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kg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7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Mandarine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kg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1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Banane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kg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1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Portocale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kg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1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Lamiie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kg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Rosii proaspete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kg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2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Castraveti proaspet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kg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1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Ardei dulc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kg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1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 xml:space="preserve">Total lotul 5: </w:t>
            </w:r>
            <w:r>
              <w:rPr>
                <w:rFonts w:eastAsia="Times New Roman" w:cs="Times New Roman" w:ascii="Times New Roman" w:hAnsi="Times New Roman"/>
                <w:b/>
                <w:highlight w:val="yellow"/>
                <w:lang w:val="ro-RO" w:eastAsia="ru-RU"/>
              </w:rPr>
              <w:t>90500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val="ro-RO" w:eastAsia="ru-RU"/>
              </w:rPr>
              <w:t>Lotul 6:  Diverse produse alimentare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01.09.22-31.12.22</w:t>
            </w:r>
            <w:bookmarkStart w:id="7" w:name="_GoBack"/>
            <w:bookmarkEnd w:id="7"/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MD79TRPDAH3333110A04773AD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Covrige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kg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1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Caramele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kg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3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Lavas calitate superioar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buc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2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Piper negru măcina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pac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Sare de lămîie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pac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Praf de cop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pac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2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Amidon de cartof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pac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2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Oțet 6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lit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6 l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Castraveti murat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borc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1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Pesmeti macinat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pac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2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Drojdie uscat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MD"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pac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1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Suc natural limpezi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borc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1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Pastă de roșii 25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borc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3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Ciai negru cu frunze intreg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pac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Sare alimentară iodat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kg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Magiun din fructe steriliza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borc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8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Seminte de susa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pac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Seminte de floarea soarelu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(miez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pac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Cacao praf calitate superioar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pac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Stafide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pac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3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Ulei din floarea soarelui rafina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lit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7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Vanilie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pac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2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 xml:space="preserve">Aluat foietaj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buc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2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Halv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kg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7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Paprica-piper rosu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pac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3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 xml:space="preserve">Total lot 6:   </w:t>
            </w:r>
            <w:r>
              <w:rPr>
                <w:rFonts w:eastAsia="Times New Roman" w:cs="Times New Roman" w:ascii="Times New Roman" w:hAnsi="Times New Roman"/>
                <w:b/>
                <w:highlight w:val="yellow"/>
                <w:lang w:val="ro-RO" w:eastAsia="ru-RU"/>
              </w:rPr>
              <w:t>30000.00 le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o-RO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0" w:after="160"/>
        <w:rPr>
          <w:lang w:val="en-US"/>
        </w:rPr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4238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1376</Words>
  <Characters>7846</Characters>
  <CharactersWithSpaces>9204</CharactersWithSpaces>
  <Paragraphs>1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3:16:00Z</dcterms:created>
  <dc:creator>acer</dc:creator>
  <dc:description/>
  <dc:language>en-US</dc:language>
  <cp:lastModifiedBy>acer</cp:lastModifiedBy>
  <dcterms:modified xsi:type="dcterms:W3CDTF">2022-08-09T07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