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T-181/06-23 Lucrări de reparație a fundamentelor defecte din beton arm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Lo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crări de reparație a fundamentelor defecte de beton ar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Lot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crări de reparație a fundamentelor defecte de beton ar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2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Lot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crări de reparație a fundamentelor defecte de beton ar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3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Lot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crări de reparație a fundamentelor defecte de beton ar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4, le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Lot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crări de reparație a fundamentelor defecte de beton ar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5,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E569D-3B9E-44B3-B299-6D4763439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  <Pages>2</Pages>
  <Words>312</Words>
  <Characters>1783</Characters>
  <CharactersWithSpaces>209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6-30T13:04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