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koda Fabia a/f 2008, 1598 cm3 benzină 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hidaj sup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garnituri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surub chiula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lans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aun supa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Ștergătoare auto pentru toate tipurile de automobil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de schimb parbriz pentru toate tipurile de automobile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koda Octavia a/f 2010, 1390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hidaj sup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garnituri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surub chiula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lans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aun supa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Ștergătoare auto pentru toate tipurile de automobil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de schimb parbriz pentru toate tipurile de automobile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koda Octavia a/f 2017, 1390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IN/E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hidaj sup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garnituri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surub chiula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lans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aun supa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etansare injecto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iston, inele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manive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bil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ad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evacu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Ștergătoare auto pentru toate tipurile de automobile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de schimb parbriz pentru toate tipurile de automobile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koda Octavia a/f 2007, 1390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IN/E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hidaj sup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garnituri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surub chiula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lans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aun supa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etansare injecto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iston, inele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manive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bil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ad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evacu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Ștergătoare auto pentru toate tipurile de automobil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Servicii de schimb parbriz pentru toate tipurile de automobile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koda Octavia a/f 2007, 1968 cm3 diesel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IN/E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hidaj sup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garnituri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surub chiula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lans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aun supa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etansare injecto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iston, inele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manive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bil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ad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evacu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Ștergătoare auto pentru toate tipurile de automobil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Servicii de schimb parbriz pentru toate tipurile de automobile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koda Octavia a/f 2017, 1798 cm3 benzină, cutia automa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IN/E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hidaj sup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garnituri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surub chiula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lans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aun supa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etansare injecto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iston, inele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manive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bil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ad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evacu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Ștergătoare auto pentru toate tipurile de automobil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Servicii de schimb parbriz pentru toate tipurile de automobile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koda Octavia a/f 2005, 1968 cm3 diesel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IN/E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hidaj sup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garnituri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surub chiula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lans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aun supa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etansare injecto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iston, inele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manive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bil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ad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evacu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Ștergătoare auto pentru toate tipurile de automobil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Servicii de schimb parbriz pentru toate tipurile de automobile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koda Octavia a/f 2014, 1798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IN/E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hidaj sup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garnituri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surub chiula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lans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aun supa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etansare injecto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iston, inele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manive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bil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ad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evacu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 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 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Ștergătoare auto pentru toate tipurile de automobil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Servicii de schimb parbriz pentru toate tipurile de automobile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koda Rapid a/f 2016, 1598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IN/E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hidaj sup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garnituri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surub chiula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lans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aun supa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etansare injecto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iston, inele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manive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bil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ad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evacu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 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 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Ștergătoare auto pentru toate tipurile de automobil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Servicii de schimb parbriz pentru toate tipurile de automobile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Skoda Rapid a/f 2014, 1598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cm</w:t>
            </w: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IN/E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hidaj sup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garnituri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surub chiula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lans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aun supa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etansare injecto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iston, inele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manive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bil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ad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evacu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Ștergătoare auto pentru toate tipurile de automobil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Servicii de schimb parbriz pentru toate tipurile de automobile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koda Superb a/f 2017, 1984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 cm</w:t>
            </w: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benzină, cutia automa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IN/E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hidaj sup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garnituri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surub chiula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lans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aun supa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etansare injecto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iston, inele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manive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bil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ad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evacu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Ștergătoare auto pentru toate tipurile de automobil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Servicii de schimb parbriz pentru toate tipurile de automobile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Skoda Superb a/f 2010, 1390 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cm</w:t>
            </w: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>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IN/E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hidaj sup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garnituri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surub chiula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lans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aun supa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etansare injecto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iston, inele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manive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bil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ad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evacu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Ștergătoare auto pentru toate tipurile de automobil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Servicii de schimb parbriz pentru toate tipurile de automobile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koda Superb a/f 2007, 2771 cm3 benzină, cutia automa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IN/E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hidaj sup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garnituri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surub chiula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lans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aun supa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etansare injecto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iston, inele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manive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bil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ad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evacu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Ștergătoare auto pentru toate tipurile de automobil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Servicii de schimb parbriz pentru toate tipurile de automobile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koda Superb a/f 2010, 1798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himb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upapă IN/E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Ghidaj sup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garnituri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surub chiula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omp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Flans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caun supa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et etansare injecto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Piston, inele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manive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Cuzineti bil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ad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Arbore cu came evacu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Ștergătoare auto pentru toate tipurile de automobil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Servicii de schimb parbriz pentru toate tipurile de automobile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9004742"/>
    </w:sdtPr>
    <w:sdtContent>
      <w:p>
        <w:pPr>
          <w:pStyle w:val="Footer"/>
          <w:jc w:val="right"/>
          <w:rPr/>
        </w:pPr>
        <w:r>
          <w:rPr/>
          <w:t xml:space="preserve">Pa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8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39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26</Pages>
  <Words>27024</Words>
  <Characters>154041</Characters>
  <CharactersWithSpaces>180704</CharactersWithSpaces>
  <Paragraphs>3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9:00Z</dcterms:created>
  <dc:creator>Cucieru Evghenii</dc:creator>
  <dc:description/>
  <dc:language>en-US</dc:language>
  <cp:lastModifiedBy>Elena Corduneanu</cp:lastModifiedBy>
  <cp:lastPrinted>2024-12-05T08:54:00Z</cp:lastPrinted>
  <dcterms:modified xsi:type="dcterms:W3CDTF">2024-12-05T10:4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