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1417"/>
        <w:gridCol w:w="1134"/>
        <w:gridCol w:w="992"/>
        <w:gridCol w:w="1276"/>
      </w:tblGrid>
      <w:tr>
        <w:trPr>
          <w:trHeight w:val="1859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85" w:leader="none"/>
              </w:tabs>
              <w:spacing w:before="0" w:after="120"/>
              <w:outlineLvl w:val="6"/>
              <w:rPr>
                <w:rFonts w:ascii="Arial" w:hAnsi="Arial" w:cs="Arial"/>
                <w:b/>
                <w:b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o-RO"/>
              </w:rPr>
              <w:t xml:space="preserve">Dispozitive medicale (aparataj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6"/>
              <w:rPr>
                <w:rFonts w:ascii="Arial" w:hAnsi="Arial" w:cs="Arial"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o-RO"/>
              </w:rPr>
              <w:t>care necesită deservire tehnică în anul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pozitiv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ra producă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unit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ul un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Periodici-tate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. Secţia diagnostic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 xml:space="preserve">Complexul digital de radiografie şi radioscopie „CLASCAN- 800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radiologic digital dentar „Planmeca Intr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nl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ultrasonor Nemio XGSSA 58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noscope S8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sz w:val="24"/>
                <w:szCs w:val="24"/>
                <w:lang w:val="ro-RO"/>
              </w:rPr>
              <w:t>Total LOT 1 LEI CU TV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/>
      </w:pPr>
      <w:r>
        <w:rPr>
          <w:rFonts w:cs="Arial" w:ascii="Arial" w:hAnsi="Arial"/>
          <w:b/>
          <w:sz w:val="28"/>
          <w:szCs w:val="24"/>
          <w:lang w:val="ro-RO"/>
        </w:rPr>
        <w:t>Dispozitive medicale (aparata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care necesită deservire tehnică în anul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58"/>
        <w:gridCol w:w="1015"/>
        <w:gridCol w:w="1449"/>
        <w:gridCol w:w="1160"/>
        <w:gridCol w:w="1014"/>
        <w:gridCol w:w="927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I. Secţia diagnostica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ardiograf cu 6 can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a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rsă de lumină OLI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irograf BTL-OB Spir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ideoendoscopic OLYMPUS – endoscop CV-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brogastroscop   OLYMPUS - 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deogastroscop HDT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oagulator Surtr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cția stomatologi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tamatic 500 „Chameleon MX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lgar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tal Unit  FONA 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ablare cu nisi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 stomatologică “Diplomat ADEPD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stomatologică “Diplomat ADEPD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stomatologică „Aria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toliu pacient Bormaşina D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motor cu baz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e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Biobas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„HK-3EW-55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ectrospatulă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icromotor pentru paralelometru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Core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maşina „Escort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e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 xml:space="preserve">Hidropres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cator Dent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ptor pentru arderea ceramică Vita-Vacumat 6000 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RS-15EV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lova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ție stomatologică cu moni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bormașin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418"/>
        <w:gridCol w:w="1134"/>
        <w:gridCol w:w="1134"/>
        <w:gridCol w:w="85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Policlinic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Popinel DOV5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pentru len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erilizator Popinel GP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medical cu antrop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no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cuar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cu fonta S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poscop OP-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de podea cu tali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tal Doppler BT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metru infraroș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tațio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fibril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iatermocoagulator , Bipdor Diatermo MB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 cu aburi  BK-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vere multiparam.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p/u operaţii CM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lav Biof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uc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/u respiraţia artific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n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bacteric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c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ntilator pulmo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p/u operaţii generale SU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ardiograf BTL08MTplus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Bri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brilator TEC-55212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GP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lav orizontal semiautomat 387 DM, Toutn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sra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p/u operaţii univers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veţ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or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eriliz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usion 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ringosco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lsoxi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entrator de 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134"/>
        <w:gridCol w:w="85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Secţia RMM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,,Amplipulis-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,,Amplipulis-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olifuncţional  Rad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chipament ,, UVC-30-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,, UVC-30-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,,ISCR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„ORC-2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a Be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ic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arat de razele ultraviolete Solniş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Inhalator Nebulfla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rasonic nebuli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p/u baie cu pe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arat de sterilizare </w:t>
            </w:r>
            <w:r>
              <w:rPr>
                <w:sz w:val="24"/>
                <w:szCs w:val="24"/>
                <w:lang w:val="ru-RU"/>
              </w:rPr>
              <w:t>К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stat TC 80M-2, Biob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,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E-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p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AM</w:t>
            </w:r>
            <w:r>
              <w:rPr>
                <w:sz w:val="24"/>
                <w:szCs w:val="24"/>
                <w:lang w:val="ru-RU"/>
              </w:rPr>
              <w:t>пр 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ie Aguadeli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h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lzitor de paraf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mpă germicid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ton-01-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Total LOT 2 Lei CU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/>
      </w:pPr>
      <w:r>
        <w:rPr>
          <w:rFonts w:cs="Arial" w:ascii="Arial" w:hAnsi="Arial"/>
          <w:b/>
          <w:sz w:val="28"/>
          <w:szCs w:val="24"/>
          <w:lang w:val="ro-RO"/>
        </w:rPr>
        <w:t>Dispozitive medicale (aparata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care necesită deservire tehnică în anul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134"/>
        <w:gridCol w:w="85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Lotul III. Secţia laborator diagnost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hematologic PCE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ifuga CM-6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et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ifuga Rotofix 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GP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/u laborator „EKOBASIC” 700/1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TB-8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– Shaker ST-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tofotometru SP-83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iw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StarFax 30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TC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c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nometru COП пр-2a-3-000 nr.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nometru COП пр-2a-3-000 nr.9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scop bino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p/u formula leucocitară 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agulometru Clotty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hematologic automat Advia 12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biochimic automat Respons 91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biochimic semi-automat Star-Dust MC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pentu VSH minicub, kit de Mentenanță, MÎNIC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automat Immulite 200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ă pentru apă (filtr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zator auto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ilator ДЭ-10.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Biobase BOV-T5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entru laborator ”Biobase” BXC-V75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entru laborator ”Biobase” BXC-V13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rigerator pentru laborator RAF-40H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de torsiune BT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Total LOT 3 lei CU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PECIFICAȚI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deservirea tehnică a dispozitivelor pentru toate loturil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ul se obligă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1. Efectuarea lucrărilor de reparaţie tehnică, conform cerinţelor şi instrucţiunilor producăto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2. Testarea dispozitivului medical după fiecare intervenţie, conform manualului tehn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3. Îndeplinirea registrelor de mentenanţă tehnică registrelor de gardă, după fiecare intervenţie la dispoziti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4. Garanţia lucrărilor executate va fi de cel puțin 6 luni din data efectuări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5. Înlăturarea defecțiunilor tehnice  nu vor depăşi mai mult de 1-2 zile lucrătoare.  În caz de necesitate a efectuării lucrărilor de complexitate înaltă, termenul poate fi prelungit cu acordul ambelor părţi (scris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6. În caz de urgență majoră inginerul se va prezenta la autoritatea contractuată în 60 minu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7. Existența ceritificatelor de instruire a inginerilor în deservirea dispozitivelor mențion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8. În deservirie vor fi inclus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joasă: mentenanţa periodică, mentenanţa corectivă, mentenanţa preventivă şi reparaţii curente a dispozitivelor medica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înaltă: reparaţii cu schimbarea pachetelor electrice şi pieselor costisitoare cu reglarea în ansamblu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montarea consumabilelor şi pieselor de schimb, ajustarea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le de profilaxie, conform  manualelor tehnice ale dispozitivelor medica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verificarea parametrilor conform  manualului tehn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9. La endoscoape include: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imbarea unui cauciuc al capului distal odată în an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justarea angulatiei o d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6 luni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Aparate diagnostic functional:</w:t>
      </w:r>
    </w:p>
    <w:p>
      <w:pPr>
        <w:pStyle w:val="Style9"/>
        <w:ind w:left="795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pirometru BTL SPIRO 08 PRO,</w:t>
      </w:r>
    </w:p>
    <w:p>
      <w:pPr>
        <w:pStyle w:val="Style9"/>
        <w:ind w:left="7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lectocardiograf cu 6 canale N2</w:t>
      </w:r>
    </w:p>
    <w:p>
      <w:pPr>
        <w:pStyle w:val="Style9"/>
        <w:ind w:left="7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librarea în caz de necesitat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ții adăugătoare privind deservirea tehnică a lotului 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ispozitive radiologice:</w:t>
      </w:r>
    </w:p>
    <w:p>
      <w:pPr>
        <w:pStyle w:val="Style9"/>
        <w:numPr>
          <w:ilvl w:val="0"/>
          <w:numId w:val="2"/>
        </w:numPr>
        <w:ind w:left="851" w:hanging="4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rat radiologic stomatologic;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SCAN 800, producator LISTEM, Coreia,  cu urmatoarele dispozitive: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 VITA, producator Carestream Health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imanta Dry View 5700, producator Carestream Health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e de lucru CR VITA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842"/>
      </w:tblGrid>
      <w:tr>
        <w:trPr>
          <w:cantSplit w:val="true"/>
        </w:trPr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88" w:leader="none"/>
              </w:tabs>
              <w:suppressAutoHyphens w:val="true"/>
              <w:snapToGrid w:val="false"/>
              <w:ind w:left="88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ul lucrări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rvirea (lunară)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Efectuarea examinării vizuale cu scopul depistării defectelor mecani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Verificarea şi reglarea blocurilor electromecanice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frâne electromagnetice, dispozitive de acţionar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pozitiv de centr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Verificarea şi reglarea utilajului de înaltă tensiune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blu de înaltă tensiune şi dispozitiv de comand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generator şi tub roentgen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Verificarea calităţii dispozitivelor de siguranţă din punct de vedere al conformităţii lor cu caracteristicile nominale neces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. Verificarea integrităţii şi existenţei plombe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Verificarea parametrilor (conform cerinţelor   Paşaportului inclusiv următoarele verificări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- verificarea orei programării regimului de lucru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- verificarea capacităţii de lucru a Complexului în condiţiile expunerii diferit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verificarea parametrilor câmpului de lucr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verificarea dozei de expune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verificarea capacităţii de lucru la modificarea  tensiunii de aliment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verificarea puterii consumat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verificarea calităţii parametrilor electrici in diferite regimuri de lucru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- verificarea capacităţii distinctiv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7 Verificarea şi ajustarea centrării fascicolului radiologic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Curatarea regulata a rolelor prin programul de mentenanta al dispozitivului  CR VITA, Carestream Healt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. Calibrarea regulata a dispozitive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necesitat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parat ultrasonografie NEMIO (TOSHIBA), Japonia</w:t>
      </w:r>
    </w:p>
    <w:p>
      <w:pPr>
        <w:pStyle w:val="Normal"/>
        <w:ind w:left="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librarea imaginii o data la 6 luni, și în caz de defectare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Specificații adăugătoare privind deservirea tehnică 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lotului I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analizatoarele  (Respons 910, Immulite 2000, Advia 120, VSH automat MiniCube) cu deservire, trebuie să fie inclus Kitul de Mentenența (profilaxia și schimbarea pieselor, instalare, calibrare cu ajustare)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Advia 120: Sheath Rinse filter, Perox Seath filter, Opti Point, Set Point, plungere (50ml) -2; Plungere (1000m) -2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Immlite 2000: Insert, tube, delution well, seal lower, seal upper, filter în – line fluid, tubing 1/8 ID x ¼ OD tygon, Spring, DRD, 0,265/3,75 ml, Kit solid waste chute, replac, kit, waste manifold insert, RE, fitting elbow barbed ½ x 3/8, Kit vacuum pump trap, lubricant valve, Roller foam e.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ența Respons 910: Ac (proba), filtru, lampa, set tuburi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MINICUBE: Soluție de spălare, soft de dedicat, calibrator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720"/>
      <w:jc w:val="both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en-AU"/>
    </w:rPr>
  </w:style>
  <w:style w:type="character" w:styleId="Style7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left="-142" w:firstLine="709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1:00Z</dcterms:created>
  <dc:creator>ДАН РУСУ</dc:creator>
  <dc:description/>
  <cp:keywords/>
  <dc:language>en-US</dc:language>
  <cp:lastModifiedBy>user</cp:lastModifiedBy>
  <cp:lastPrinted>2020-12-22T08:57:00Z</cp:lastPrinted>
  <dcterms:modified xsi:type="dcterms:W3CDTF">2021-12-13T09:26:00Z</dcterms:modified>
  <cp:revision>15</cp:revision>
  <dc:subject/>
  <dc:title>Структура заболеваемости по дерматовенерологическому кабинету</dc:title>
</cp:coreProperties>
</file>