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44"/>
        <w:gridCol w:w="1696"/>
        <w:gridCol w:w="914"/>
        <w:gridCol w:w="784"/>
        <w:gridCol w:w="3053"/>
        <w:gridCol w:w="2265"/>
        <w:gridCol w:w="2509"/>
        <w:gridCol w:w="1304"/>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 Adeziv universal monocomponent fotopolimerizabi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lang w:eastAsia="en-GB"/>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w:t>
            </w:r>
            <w:r>
              <w:rPr/>
              <w:t xml:space="preserve"> Set cu flacon de minim 5 ml și 50 aplicato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 Compozit de restaurare universal fotopolimerizabil radioop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Compozit de restaurare universal foto, radioopac cu un concept innovator al nuanțelor pentru toate restaurările și pentru toate vîrstele (tineri, adulți și pacienți în vîrstă) cu următoarele culori în set:</w:t>
            </w:r>
          </w:p>
          <w:p>
            <w:pPr>
              <w:pStyle w:val="Normal"/>
              <w:widowControl w:val="false"/>
              <w:rPr>
                <w:color w:val="000000"/>
                <w:lang w:eastAsia="en-GB"/>
              </w:rPr>
            </w:pPr>
            <w:r>
              <w:rPr>
                <w:color w:val="000000"/>
                <w:lang w:eastAsia="en-GB"/>
              </w:rPr>
              <w:t>- Light Dentin și Light Enamel pentru junior</w:t>
            </w:r>
          </w:p>
          <w:p>
            <w:pPr>
              <w:pStyle w:val="Normal"/>
              <w:widowControl w:val="false"/>
              <w:rPr>
                <w:color w:val="000000"/>
                <w:lang w:eastAsia="en-GB"/>
              </w:rPr>
            </w:pPr>
            <w:r>
              <w:rPr>
                <w:color w:val="000000"/>
                <w:lang w:eastAsia="en-GB"/>
              </w:rPr>
              <w:t>- Medium Dentin pentru tineri</w:t>
            </w:r>
          </w:p>
          <w:p>
            <w:pPr>
              <w:pStyle w:val="Normal"/>
              <w:widowControl w:val="false"/>
              <w:rPr>
                <w:color w:val="000000"/>
                <w:lang w:eastAsia="en-GB"/>
              </w:rPr>
            </w:pPr>
            <w:r>
              <w:rPr>
                <w:color w:val="000000"/>
                <w:lang w:eastAsia="en-GB"/>
              </w:rPr>
              <w:t>- Dark Enamel pentru adulți</w:t>
            </w:r>
          </w:p>
          <w:p>
            <w:pPr>
              <w:pStyle w:val="Normal"/>
              <w:widowControl w:val="false"/>
              <w:rPr>
                <w:color w:val="000000"/>
                <w:lang w:eastAsia="en-GB"/>
              </w:rPr>
            </w:pPr>
            <w:r>
              <w:rPr>
                <w:color w:val="000000"/>
                <w:lang w:eastAsia="en-GB"/>
              </w:rPr>
              <w:t>- Dark Dentin + Dark Enamel pentru vîrstnici</w:t>
            </w:r>
          </w:p>
          <w:p>
            <w:pPr>
              <w:pStyle w:val="Normal"/>
              <w:widowControl w:val="false"/>
              <w:rPr>
                <w:color w:val="000000"/>
                <w:lang w:eastAsia="en-GB"/>
              </w:rPr>
            </w:pPr>
            <w:r>
              <w:rPr>
                <w:color w:val="000000"/>
                <w:lang w:eastAsia="en-GB"/>
              </w:rPr>
              <w:t>- Liner de mascare injectabil și foarte opac</w:t>
            </w:r>
          </w:p>
          <w:p>
            <w:pPr>
              <w:pStyle w:val="Normal"/>
              <w:widowControl w:val="false"/>
              <w:rPr>
                <w:sz w:val="20"/>
                <w:szCs w:val="20"/>
              </w:rPr>
            </w:pPr>
            <w:r>
              <w:rPr>
                <w:color w:val="000000"/>
                <w:lang w:eastAsia="en-GB"/>
              </w:rPr>
              <w:t>Datorită compoziției diferită a nuanțelor de dentină și smalț oferă un comportament optic natural pentru rezultate estetice.Nuanțele de dentină foarte opace, iar smalțul foarte compact și lucios, astfel că doar cu două straturi simple să obținem un rezultat mult mai natural. Setul să conțină 7 seringi de 2 ml.</w:t>
            </w:r>
            <w:r>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3. Compozit de restaurare radioopac fotopolimerizabi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rPr>
                <w:color w:val="000000"/>
                <w:lang w:eastAsia="en-GB"/>
              </w:rPr>
            </w:pPr>
            <w:r>
              <w:rPr>
                <w:color w:val="000000"/>
                <w:lang w:eastAsia="en-GB"/>
              </w:rPr>
              <w:t>-Enamel – nuanțe externe</w:t>
            </w:r>
          </w:p>
          <w:p>
            <w:pPr>
              <w:pStyle w:val="Normal"/>
              <w:widowControl w:val="false"/>
              <w:rPr>
                <w:color w:val="000000"/>
                <w:lang w:eastAsia="en-GB"/>
              </w:rPr>
            </w:pPr>
            <w:r>
              <w:rPr>
                <w:color w:val="000000"/>
                <w:lang w:eastAsia="en-GB"/>
              </w:rPr>
              <w:t>-Dentin – nuanțe strandart</w:t>
            </w:r>
          </w:p>
          <w:p>
            <w:pPr>
              <w:pStyle w:val="Normal"/>
              <w:widowControl w:val="false"/>
              <w:rPr>
                <w:color w:val="000000"/>
                <w:lang w:eastAsia="en-GB"/>
              </w:rPr>
            </w:pPr>
            <w:r>
              <w:rPr>
                <w:color w:val="000000"/>
                <w:lang w:eastAsia="en-GB"/>
              </w:rPr>
              <w:t>-Opaque dentin – nuanțe interne</w:t>
            </w:r>
          </w:p>
          <w:p>
            <w:pPr>
              <w:pStyle w:val="Normal"/>
              <w:widowControl w:val="false"/>
              <w:rPr>
                <w:color w:val="000000"/>
                <w:lang w:eastAsia="en-GB"/>
              </w:rPr>
            </w:pPr>
            <w:r>
              <w:rPr>
                <w:color w:val="000000"/>
                <w:lang w:eastAsia="en-GB"/>
              </w:rPr>
              <w:t>Seringi anterior – 2,7 ml/7,7g</w:t>
            </w:r>
          </w:p>
          <w:p>
            <w:pPr>
              <w:pStyle w:val="Normal"/>
              <w:widowControl w:val="false"/>
              <w:rPr>
                <w:color w:val="000000"/>
                <w:lang w:eastAsia="en-GB"/>
              </w:rPr>
            </w:pPr>
            <w:r>
              <w:rPr>
                <w:color w:val="000000"/>
                <w:lang w:eastAsia="en-GB"/>
              </w:rPr>
              <w:t>Seringi posterior – 2,7 ml/5,5 g</w:t>
            </w:r>
          </w:p>
          <w:p>
            <w:pPr>
              <w:pStyle w:val="Normal"/>
              <w:widowControl w:val="false"/>
              <w:rPr>
                <w:sz w:val="20"/>
                <w:szCs w:val="20"/>
              </w:rPr>
            </w:pPr>
            <w:r>
              <w:rPr>
                <w:color w:val="000000"/>
                <w:lang w:eastAsia="en-GB"/>
              </w:rPr>
              <w:t>Ambalat în seringi anterior: A1, A2, A3, AE, JE, Solicitat anterior  A1 – 8 buc, A2-8 buc, A3-8 buc, AE -5 buc, JE-5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4. Compozit de restaurare fotopolimerizabil injectabil/flow cu rezistență crescu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Compozit universal cu un amestec exclusiv de vâscozitate injectabilă cu aplicare ușoară, estetic și rezistent, se poate utiliza și ca ciment compozit fotopolimerizabil. Indicat pentru restaurări de cl.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rmal"/>
              <w:widowControl w:val="false"/>
              <w:rPr>
                <w:color w:val="000000"/>
                <w:lang w:eastAsia="en-GB"/>
              </w:rPr>
            </w:pPr>
            <w:r>
              <w:rPr>
                <w:color w:val="000000"/>
                <w:lang w:eastAsia="en-GB"/>
              </w:rPr>
              <w:t xml:space="preserve">Disponibil în seringi de 2 ml. </w:t>
            </w:r>
          </w:p>
          <w:p>
            <w:pPr>
              <w:pStyle w:val="Normal"/>
              <w:widowControl w:val="false"/>
              <w:rPr>
                <w:color w:val="000000"/>
                <w:lang w:eastAsia="en-GB"/>
              </w:rPr>
            </w:pPr>
            <w:r>
              <w:rPr>
                <w:color w:val="000000"/>
                <w:lang w:eastAsia="en-GB"/>
              </w:rPr>
              <w:t xml:space="preserve">Nuanțe standart: A1, A2, </w:t>
            </w:r>
          </w:p>
          <w:p>
            <w:pPr>
              <w:pStyle w:val="Normal"/>
              <w:widowControl w:val="false"/>
              <w:rPr>
                <w:color w:val="000000"/>
                <w:lang w:eastAsia="en-GB"/>
              </w:rPr>
            </w:pPr>
            <w:r>
              <w:rPr>
                <w:color w:val="000000"/>
                <w:lang w:eastAsia="en-GB"/>
              </w:rPr>
              <w:t xml:space="preserve">Nuanțe interioare: AO2, </w:t>
            </w:r>
          </w:p>
          <w:p>
            <w:pPr>
              <w:pStyle w:val="Normal"/>
              <w:widowControl w:val="false"/>
              <w:rPr>
                <w:sz w:val="20"/>
                <w:szCs w:val="20"/>
              </w:rPr>
            </w:pPr>
            <w:r>
              <w:rPr>
                <w:color w:val="000000"/>
                <w:lang w:eastAsia="en-GB"/>
              </w:rPr>
              <w:t>Solicitat  A1-8 buc, A2- 8 buc, AO2 -5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5. Ciment ionomer de sticlă fotopolimerizabil pentru restaură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lang w:eastAsia="en-GB"/>
              </w:rPr>
              <w:t>Ionomer de sticlă fotopolimerizabil (hidrofil și autoadeziv) pentru restaurarea care să prevină infiltrația marginală, elimină sensibilitatea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În cutie cu 50 capsule. Fiecare capsulă conține pudră 0,4 g și lichid 0,09 ml. Nuața A2 sau A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6. Ciment glasionomer indicat pentru cimenta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lang w:eastAsia="en-GB"/>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Set introductiv: 1*maxim 35 g pulbere, 1*maxim 20 ml lichid, 1*picurător, 1*pad de amestecare, 1*lingură de dozare, instrucțiuni de folosi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7. Pastă pentru obturarea canalelor tempor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lang w:eastAsia="en-GB"/>
              </w:rPr>
              <w:t>Seringă unică cu pastă cu conținut de hidroxid de calciu, iodoform, ulei siliconic, indicat în dinții devitalizați, în tratamentul canalelor infectate, pentru apexifiere în dinții cu apexul neformat, în resorbții radiculare, traume endodontice, etc. Pasta în seringa de min 2,0 g cu minim 10 tipsuri pentru introducerea pastei direct în can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8. Pastă pentru obturarea canalelor perman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lang w:eastAsia="en-GB"/>
              </w:rPr>
              <w:t>Setul să conțină 2 seringi. Seringa A cu catalizator să conțină rășină epoxide Bisfenol A, rășină epoxide Bisfenol F, Ca, oxid de zirconiu, cremniu, oxid de metal. Seringa B să conțină Dibenzildiamin, aminoadamantan Triclodecondiamin, Trioxid de Ca, oxid de zirconiu, cremniu, ulei siliconic. Setul să conțină Pasta A și Pasta B a cîte 4 ml. Hîrtie pentru malax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9. Conuri de gutapercă conicitate 06 asor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lang w:eastAsia="en-GB"/>
              </w:rPr>
              <w:t>Conuri gutapercă pentru obturația mixtă a canalelor radiculare. Setul max:120 buc. Asortate cu conicitate 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0. Conuri de gutapercă conicitate de 04 asor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lang w:eastAsia="en-GB"/>
              </w:rPr>
              <w:t>Conuri gutapercă mixte pentru obturarea canalelor radiculare. Setul max: 120 buc asortate cu conicitate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1. Soluție pentru îndepărtarea obturației de can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lang w:eastAsia="en-GB"/>
              </w:rPr>
              <w:t>Soluția pentru indepărtarea obturației de canal se prezintă în 2 forme (pentru derivați de eugenol) pe bază de Tetracloretilen; pentru rășini pe bază de Formaldehidă. Înmoaie repede obturația existent, nu provoacă salivație, reduce folosirea acelor de canal, elimină riscul creării căii false.</w:t>
            </w:r>
            <w:r>
              <w:rPr/>
              <w:t xml:space="preserve"> Flacon de min 13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2. Pivoți fibră opt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lang w:eastAsia="en-GB"/>
              </w:rPr>
              <w:t>Cilindro conici – 1,25 mm, Set din min 6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3. Pivoți fibră opt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cilindroconici – 1,4 mm, Set din min 6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14. Ciment ionomer de sticl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lang w:val="en-US"/>
              </w:rPr>
              <w:t xml:space="preserve">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 </w:t>
            </w:r>
            <w:r>
              <w:rPr/>
              <w:t>Set 1-1: 15g pulbere + 6.4ml lichid Culoarea A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15. Ciment ionomer de sticl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lang w:val="en-US"/>
              </w:rPr>
              <w:t>Ciment ionomer de sticla ce se lipeste chimic de structura dintelui si a metalului asigurand o excelenta duritate si integritate marginala pentru restaurari de lunga durata. Este deasemenea indicat pentru a asigura inlay-urile, onlay-urile, pivotii si bracket-urile ortodontice. Cimentare directa puternica intre metal pretios sau nepretios si structura dintelui. Inchiderea marginala buna minimizeaza microscurgerile. Coeficientul de dilatare termica este similar cu cel al structurii dintelui. Cimenteaza in mediu umed si uscat. Nu necesita primer sau adeziv . Tehnica de cimentare simpla. Eliberare prelungita de fluor. Activitate cariostatica. Integritate si longevitate a lucrarilor crescuta. Consistenta fina, cremoasa. Usor de amestecat si de lucrat. Solubilitate mica dupa cimentare (0,06%). Microscurgeri reduse. Sanse foarte mici de erodare si de dezvoltare de sensibilitate. Set ce conține 1-1, pulbere 35 gr, lichid 17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rPr>
            </w:pPr>
            <w:r>
              <w:rPr>
                <w:sz w:val="22"/>
                <w:szCs w:val="22"/>
              </w:rPr>
              <w:t>16. Compomer Fotopolimerizabi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Compomer fotopolimerizabil color cu effect de strălucitor. Pentru restaurarea dinților temporari , radio-opac, combina difuzarea fluorului glasionorilor cu rezistență fizică a compozitului, culori disponibile: auriu, argintiu, albastru, roz, verde, portocaliu, lemon. Forma de prezentare: 40 capsule x 0,25g, cheie de cul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17. Ciment ionomer de sticl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Ciment ionomer de sticla fotopolimerizabil pentru restaurare, ambalat în capsule. Indicatii:</w:t>
            </w:r>
          </w:p>
          <w:p>
            <w:pPr>
              <w:pStyle w:val="Normal"/>
              <w:widowControl w:val="false"/>
              <w:rPr>
                <w:color w:val="000000"/>
                <w:lang w:eastAsia="en-GB"/>
              </w:rPr>
            </w:pPr>
            <w:r>
              <w:rPr>
                <w:color w:val="000000"/>
                <w:lang w:eastAsia="en-GB"/>
              </w:rPr>
              <w:t>- Restaurare coronara a cavitatilor de clasa III si V. - Restaurare coronara pentru dintii temporari. - Baza.</w:t>
            </w:r>
          </w:p>
          <w:p>
            <w:pPr>
              <w:pStyle w:val="Normal"/>
              <w:widowControl w:val="false"/>
              <w:rPr>
                <w:color w:val="000000"/>
                <w:lang w:eastAsia="en-GB"/>
              </w:rPr>
            </w:pPr>
            <w:r>
              <w:rPr>
                <w:color w:val="000000"/>
                <w:lang w:eastAsia="en-GB"/>
              </w:rPr>
              <w:t>- Refacerea bonturilor dentare.</w:t>
            </w:r>
          </w:p>
          <w:p>
            <w:pPr>
              <w:pStyle w:val="Normal"/>
              <w:widowControl w:val="false"/>
              <w:rPr>
                <w:color w:val="000000"/>
                <w:lang w:eastAsia="en-GB"/>
              </w:rPr>
            </w:pPr>
            <w:r>
              <w:rPr>
                <w:color w:val="000000"/>
                <w:lang w:eastAsia="en-GB"/>
              </w:rPr>
              <w:t>- Sigilari de santuri si fosete.</w:t>
            </w:r>
          </w:p>
          <w:p>
            <w:pPr>
              <w:pStyle w:val="Normal"/>
              <w:widowControl w:val="false"/>
              <w:rPr>
                <w:color w:val="000000"/>
                <w:lang w:eastAsia="en-GB"/>
              </w:rPr>
            </w:pPr>
            <w:r>
              <w:rPr>
                <w:color w:val="000000"/>
                <w:lang w:eastAsia="en-GB"/>
              </w:rPr>
              <w:t>Caracteristici:</w:t>
            </w:r>
          </w:p>
          <w:p>
            <w:pPr>
              <w:pStyle w:val="Normal"/>
              <w:widowControl w:val="false"/>
              <w:rPr>
                <w:color w:val="000000"/>
                <w:lang w:eastAsia="en-GB"/>
              </w:rPr>
            </w:pPr>
            <w:r>
              <w:rPr>
                <w:color w:val="000000"/>
                <w:lang w:eastAsia="en-GB"/>
              </w:rPr>
              <w:t>- Radioopacitate buna.</w:t>
            </w:r>
          </w:p>
          <w:p>
            <w:pPr>
              <w:pStyle w:val="Normal"/>
              <w:widowControl w:val="false"/>
              <w:rPr>
                <w:color w:val="000000"/>
                <w:lang w:eastAsia="en-GB"/>
              </w:rPr>
            </w:pPr>
            <w:r>
              <w:rPr>
                <w:color w:val="000000"/>
                <w:lang w:eastAsia="en-GB"/>
              </w:rPr>
              <w:t>- Autoadeziv la structura dentara.</w:t>
            </w:r>
          </w:p>
          <w:p>
            <w:pPr>
              <w:pStyle w:val="Normal"/>
              <w:widowControl w:val="false"/>
              <w:rPr>
                <w:rFonts w:eastAsia="Calibri"/>
                <w:sz w:val="20"/>
                <w:szCs w:val="20"/>
                <w:lang w:val="en-US"/>
              </w:rPr>
            </w:pPr>
            <w:r>
              <w:rPr>
                <w:color w:val="000000"/>
                <w:lang w:eastAsia="en-GB"/>
              </w:rPr>
              <w:t>- Hidrofilic (priza buna in mediul umed). Set 50 capsule: Culoarea A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18. Ciment ionomer de sticl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w:t>
            </w:r>
            <w:r>
              <w:rPr>
                <w:color w:val="000000"/>
                <w:lang w:val="en-US" w:eastAsia="en-GB"/>
              </w:rPr>
              <w:t xml:space="preserve"> </w:t>
            </w:r>
            <w:r>
              <w:rPr>
                <w:color w:val="000000"/>
                <w:lang w:eastAsia="en-GB"/>
              </w:rPr>
              <w:t>Set ce conține  50 capsule.</w:t>
            </w:r>
          </w:p>
          <w:p>
            <w:pPr>
              <w:pStyle w:val="Normal"/>
              <w:widowControl w:val="false"/>
              <w:rPr>
                <w:rFonts w:eastAsia="Calibri"/>
                <w:sz w:val="20"/>
                <w:szCs w:val="20"/>
                <w:lang w:val="en-US"/>
              </w:rPr>
            </w:pPr>
            <w:r>
              <w:rPr>
                <w:color w:val="000000"/>
                <w:lang w:eastAsia="en-GB"/>
              </w:rPr>
              <w:t>Culoarea A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9. Material de sigilare a fisur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Sigilant cu continut mare de filer, fotopolimerizabil, pentru fisuri.</w:t>
            </w:r>
          </w:p>
          <w:p>
            <w:pPr>
              <w:pStyle w:val="Normal"/>
              <w:widowControl w:val="false"/>
              <w:rPr>
                <w:rFonts w:eastAsia="Calibri"/>
                <w:sz w:val="20"/>
                <w:szCs w:val="20"/>
                <w:lang w:val="en-US"/>
              </w:rPr>
            </w:pPr>
            <w:r>
              <w:rPr>
                <w:color w:val="000000"/>
                <w:lang w:eastAsia="en-GB"/>
              </w:rPr>
              <w:t>Sigilarea fisurilor si suprafetelor ocluzale pentru profilaxia cariilor. Sigilarea fisurilor extinse. Obturarea cavitatilor mici. 55% grav. continut de filler pentru rezistenta excelenta la abraziune. Aplicare rapida si simpla din seringa de aplicare cu canula flexibila metalica. Proprietati optime de curgere. Stabilitate mare si buna aderenta la smalt. Adaptare marginala perfecta. Degajare continua de fluor. Alb, pentru control vizual .</w:t>
            </w:r>
            <w:r>
              <w:rPr>
                <w:color w:val="000000"/>
                <w:lang w:val="en-US" w:eastAsia="en-GB"/>
              </w:rPr>
              <w:t xml:space="preserve"> </w:t>
            </w:r>
            <w:r>
              <w:rPr>
                <w:color w:val="000000"/>
                <w:lang w:eastAsia="en-GB"/>
              </w:rPr>
              <w:t>usor.seringa 3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0. Sistem adeziv cu nanoumplutu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lang w:eastAsia="en-GB"/>
              </w:rPr>
            </w:pPr>
            <w:r>
              <w:rPr>
                <w:lang w:eastAsia="en-GB"/>
              </w:rPr>
              <w:t>Sistem adeziv cu nanoumplutura</w:t>
            </w:r>
          </w:p>
          <w:p>
            <w:pPr>
              <w:pStyle w:val="Normal"/>
              <w:widowControl w:val="false"/>
              <w:rPr>
                <w:lang w:eastAsia="en-GB"/>
              </w:rPr>
            </w:pPr>
            <w:r>
              <w:rPr>
                <w:lang w:eastAsia="en-GB"/>
              </w:rPr>
              <w:t>Particulele de umplutura au dimensiuni nanometrice (5nm) iar tehnologia lor de obtinere nu permite aglomerarea acestora. Restaurari directe din materiale compozite si compomeri Reparatii ale restaurarilor din ceramica, compozit, amalgam si coroane metalo-ceramice. Cimentarea fatetelor si venerelor</w:t>
            </w:r>
          </w:p>
          <w:p>
            <w:pPr>
              <w:pStyle w:val="Normal"/>
              <w:widowControl w:val="false"/>
              <w:rPr>
                <w:lang w:eastAsia="en-GB"/>
              </w:rPr>
            </w:pPr>
            <w:r>
              <w:rPr>
                <w:lang w:eastAsia="en-GB"/>
              </w:rPr>
              <w:t>Restaurari indirecte din metal, ceramica sau compozit, in combinaþie cu cimentul rasnic adeziv Desensibilizãri în zona cervicalã</w:t>
            </w:r>
          </w:p>
          <w:p>
            <w:pPr>
              <w:pStyle w:val="Normal"/>
              <w:widowControl w:val="false"/>
              <w:rPr>
                <w:rFonts w:eastAsia="Calibri"/>
                <w:sz w:val="20"/>
                <w:szCs w:val="20"/>
                <w:lang w:val="en-US"/>
              </w:rPr>
            </w:pPr>
            <w:r>
              <w:rPr>
                <w:lang w:eastAsia="en-GB"/>
              </w:rPr>
              <w:t>Gel anestezic topic pentru anestezia locală a cavității orale Cutie de min. 30g., cu concentrația substanței active de max.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1. Gel anestezic top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Gel anestezic topic pentru anestezia locală a cavității orale Cutie de min. 30g., cu concentrația substanței active de max.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2. Anestezic spra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Anestezic spray, ce contine lidocaini 10% Flacon de min.38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3. Hemostat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Gel hemostatic. Substanța activă: Clorură de aluminiu 25%.1  seringa gel / 5ml. + dispenser, conector, set de aplicato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4. Pasta pentru periaj profession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Pasta pentru periaj professional.tub min 45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5. Pivoti din fibra de sticl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Pivoti din fibra de sticla cilindro-conice -1,4mm.Set min 6 buc</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6. Gel acid fosfor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Gel acid fosforic 37% pentru gravajul acid al smalțului sau pentru tehnica "total etch". Seringă de 2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7. Conuri de gutaper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Conuri de gutaperca 2% conicitatea indicate penbtru obturarea canalelor radiculare. Radio-opacitate excelenta</w:t>
            </w:r>
          </w:p>
          <w:p>
            <w:pPr>
              <w:pStyle w:val="Normal"/>
              <w:widowControl w:val="false"/>
              <w:rPr>
                <w:rFonts w:eastAsia="Calibri"/>
                <w:sz w:val="20"/>
                <w:szCs w:val="20"/>
                <w:lang w:val="en-US"/>
              </w:rPr>
            </w:pPr>
            <w:r>
              <w:rPr>
                <w:color w:val="000000"/>
                <w:lang w:eastAsia="en-GB"/>
              </w:rPr>
              <w:t>Ideale pentru condensarea verticala si laterala. Economisesc timpul de lucru. Captusire usoara - obturare mai rapida si mai usoara a canalului radicular. Cutie 60 buc, codare standard ISO, conicitate 2%, marimea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8. Ciment glasionomer cu adaos de rășină și solibilitate joasă în cavitatea bucală pentru fixarea lucrărilor protet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Cut. 1:1:1, Flacon maxim 15 g praf, Flacon maxim 7 ml lichid, Flacon maxim 6,5 ml condiționer. Termen de valabilitate min. 16 luni 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9. Compozit fotopolimerizabil microhibri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val="false"/>
              <w:rPr>
                <w:color w:val="000000"/>
                <w:lang w:eastAsia="en-GB"/>
              </w:rPr>
            </w:pPr>
            <w:r>
              <w:rPr>
                <w:color w:val="000000"/>
                <w:lang w:eastAsia="en-GB"/>
              </w:rPr>
              <w:t xml:space="preserve">Setul conține: </w:t>
            </w:r>
          </w:p>
          <w:p>
            <w:pPr>
              <w:pStyle w:val="Normal"/>
              <w:widowControl w:val="false"/>
              <w:rPr>
                <w:color w:val="000000"/>
                <w:lang w:eastAsia="en-GB"/>
              </w:rPr>
            </w:pPr>
            <w:r>
              <w:rPr>
                <w:color w:val="000000"/>
                <w:lang w:eastAsia="en-GB"/>
              </w:rPr>
              <w:t>- 7 seringi  (min.2,7 ml = 5g)</w:t>
            </w:r>
          </w:p>
          <w:p>
            <w:pPr>
              <w:pStyle w:val="Normal"/>
              <w:widowControl w:val="false"/>
              <w:rPr>
                <w:color w:val="000000"/>
                <w:lang w:eastAsia="en-GB"/>
              </w:rPr>
            </w:pPr>
            <w:r>
              <w:rPr>
                <w:color w:val="000000"/>
                <w:lang w:eastAsia="en-GB"/>
              </w:rPr>
              <w:t>- 6 seringi pentru grupul frontal de dinți (А2, A3, A3.5, АОЗ, CV, CT)</w:t>
            </w:r>
          </w:p>
          <w:p>
            <w:pPr>
              <w:pStyle w:val="Normal"/>
              <w:widowControl w:val="false"/>
              <w:rPr>
                <w:rFonts w:eastAsia="Calibri"/>
                <w:sz w:val="20"/>
                <w:szCs w:val="20"/>
                <w:lang w:val="en-US"/>
              </w:rPr>
            </w:pPr>
            <w:r>
              <w:rPr>
                <w:color w:val="000000"/>
                <w:lang w:eastAsia="en-GB"/>
              </w:rPr>
              <w:t>- 1 seringă pentru grupul lateral de dinți (Р-А2) Cheie de cul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30. Sistem adeziv pentru materialele compozite fotopolimerizabi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Priemer universal monocomponent ce asigură adeziunea materialelor compozite  lasmalt si dentina. Protecţie împotrivamicroscurgerea materialului. Conține molecula PENTA și acetona, ca solvent, cupenetrareexcelentaintubiidentinari. Nu conţine heme. Forța de adeziune la dentina constituie (26,8 МPа) și la smalț (31,2 МPа). Degajă ioni de fluor 1 fl – min.3,5 ml</w:t>
            </w:r>
          </w:p>
          <w:p>
            <w:pPr>
              <w:pStyle w:val="Normal"/>
              <w:widowControl w:val="false"/>
              <w:rPr>
                <w:color w:val="000000"/>
                <w:lang w:eastAsia="en-GB"/>
              </w:rPr>
            </w:pPr>
            <w:r>
              <w:rPr>
                <w:color w:val="000000"/>
                <w:lang w:eastAsia="en-GB"/>
              </w:rPr>
              <w:t>Conține:</w:t>
            </w:r>
          </w:p>
          <w:p>
            <w:pPr>
              <w:pStyle w:val="Normal"/>
              <w:widowControl w:val="false"/>
              <w:rPr>
                <w:color w:val="000000"/>
                <w:lang w:eastAsia="en-GB"/>
              </w:rPr>
            </w:pPr>
            <w:r>
              <w:rPr>
                <w:color w:val="000000"/>
                <w:lang w:eastAsia="en-GB"/>
              </w:rPr>
              <w:t xml:space="preserve">— </w:t>
            </w:r>
            <w:r>
              <w:rPr>
                <w:color w:val="000000"/>
                <w:lang w:eastAsia="en-GB"/>
              </w:rPr>
              <w:t>Rășini di- și trimetilacrilate</w:t>
            </w:r>
          </w:p>
          <w:p>
            <w:pPr>
              <w:pStyle w:val="Normal"/>
              <w:widowControl w:val="false"/>
              <w:rPr>
                <w:color w:val="000000"/>
                <w:lang w:eastAsia="en-GB"/>
              </w:rPr>
            </w:pPr>
            <w:r>
              <w:rPr>
                <w:color w:val="000000"/>
                <w:lang w:eastAsia="en-GB"/>
              </w:rPr>
              <w:t xml:space="preserve">Bioxid de siliciu amorf funcționalizat </w:t>
            </w:r>
          </w:p>
          <w:p>
            <w:pPr>
              <w:pStyle w:val="Normal"/>
              <w:widowControl w:val="false"/>
              <w:rPr>
                <w:color w:val="000000"/>
                <w:lang w:eastAsia="en-GB"/>
              </w:rPr>
            </w:pPr>
            <w:r>
              <w:rPr>
                <w:color w:val="000000"/>
                <w:lang w:eastAsia="en-GB"/>
              </w:rPr>
              <w:t xml:space="preserve">— </w:t>
            </w:r>
            <w:r>
              <w:rPr>
                <w:color w:val="000000"/>
                <w:lang w:eastAsia="en-GB"/>
              </w:rPr>
              <w:t>PENTA</w:t>
            </w:r>
          </w:p>
          <w:p>
            <w:pPr>
              <w:pStyle w:val="Normal"/>
              <w:widowControl w:val="false"/>
              <w:rPr>
                <w:color w:val="000000"/>
                <w:lang w:eastAsia="en-GB"/>
              </w:rPr>
            </w:pPr>
            <w:r>
              <w:rPr>
                <w:color w:val="000000"/>
                <w:lang w:eastAsia="en-GB"/>
              </w:rPr>
              <w:t xml:space="preserve">— </w:t>
            </w:r>
            <w:r>
              <w:rPr>
                <w:color w:val="000000"/>
                <w:lang w:eastAsia="en-GB"/>
              </w:rPr>
              <w:t>Fotoinițiatori</w:t>
            </w:r>
          </w:p>
          <w:p>
            <w:pPr>
              <w:pStyle w:val="Normal"/>
              <w:widowControl w:val="false"/>
              <w:rPr>
                <w:color w:val="000000"/>
                <w:lang w:eastAsia="en-GB"/>
              </w:rPr>
            </w:pPr>
            <w:r>
              <w:rPr>
                <w:color w:val="000000"/>
                <w:lang w:eastAsia="en-GB"/>
              </w:rPr>
              <w:t xml:space="preserve">— </w:t>
            </w:r>
            <w:r>
              <w:rPr>
                <w:color w:val="000000"/>
                <w:lang w:eastAsia="en-GB"/>
              </w:rPr>
              <w:t>Stabilizatori</w:t>
            </w:r>
          </w:p>
          <w:p>
            <w:pPr>
              <w:pStyle w:val="Normal"/>
              <w:widowControl w:val="false"/>
              <w:rPr>
                <w:color w:val="000000"/>
                <w:lang w:eastAsia="en-GB"/>
              </w:rPr>
            </w:pPr>
            <w:r>
              <w:rPr>
                <w:color w:val="000000"/>
                <w:lang w:eastAsia="en-GB"/>
              </w:rPr>
              <w:t xml:space="preserve">— </w:t>
            </w:r>
            <w:r>
              <w:rPr>
                <w:color w:val="000000"/>
                <w:lang w:eastAsia="en-GB"/>
              </w:rPr>
              <w:t>Hidrofluorid de cetilamină</w:t>
            </w:r>
          </w:p>
          <w:p>
            <w:pPr>
              <w:pStyle w:val="Normal"/>
              <w:widowControl w:val="false"/>
              <w:rPr>
                <w:rFonts w:eastAsia="Calibri"/>
                <w:sz w:val="20"/>
                <w:szCs w:val="20"/>
                <w:lang w:val="en-US"/>
              </w:rPr>
            </w:pPr>
            <w:r>
              <w:rPr>
                <w:color w:val="000000"/>
                <w:lang w:eastAsia="en-GB"/>
              </w:rPr>
              <w:t xml:space="preserve">— </w:t>
            </w:r>
            <w:r>
              <w:rPr>
                <w:color w:val="000000"/>
                <w:lang w:eastAsia="en-GB"/>
              </w:rPr>
              <w:t>Aceto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31. Material pentru obturarea definitivă a canalelor radicula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Pe bază de răşini amino-epoxide ce poate fi folosită în obturarea cu conuri de gutapercă.</w:t>
            </w:r>
          </w:p>
          <w:p>
            <w:pPr>
              <w:pStyle w:val="Normal"/>
              <w:widowControl w:val="false"/>
              <w:rPr>
                <w:color w:val="000000"/>
                <w:lang w:eastAsia="en-GB"/>
              </w:rPr>
            </w:pPr>
            <w:r>
              <w:rPr>
                <w:color w:val="000000"/>
                <w:lang w:eastAsia="en-GB"/>
              </w:rPr>
              <w:t>Radioopacitate – 13.6 mm/mm</w:t>
            </w:r>
          </w:p>
          <w:p>
            <w:pPr>
              <w:pStyle w:val="Normal"/>
              <w:widowControl w:val="false"/>
              <w:rPr>
                <w:color w:val="000000"/>
                <w:lang w:eastAsia="en-GB"/>
              </w:rPr>
            </w:pPr>
            <w:r>
              <w:rPr>
                <w:color w:val="000000"/>
                <w:lang w:eastAsia="en-GB"/>
              </w:rPr>
              <w:t>Contracție foarte mică. Proprietățile adezive la dentină constituie 6,5 MPa</w:t>
            </w:r>
          </w:p>
          <w:p>
            <w:pPr>
              <w:pStyle w:val="Normal"/>
              <w:widowControl w:val="false"/>
              <w:rPr>
                <w:color w:val="000000"/>
                <w:lang w:eastAsia="en-GB"/>
              </w:rPr>
            </w:pPr>
            <w:r>
              <w:rPr>
                <w:color w:val="000000"/>
                <w:lang w:eastAsia="en-GB"/>
              </w:rPr>
              <w:t>Set: Pasta A – min.4 ml, Pasta B – min.4 ml.</w:t>
            </w:r>
          </w:p>
          <w:p>
            <w:pPr>
              <w:pStyle w:val="Normal"/>
              <w:widowControl w:val="false"/>
              <w:rPr>
                <w:rFonts w:eastAsia="Calibri"/>
                <w:sz w:val="20"/>
                <w:szCs w:val="20"/>
                <w:lang w:val="en-US"/>
              </w:rPr>
            </w:pPr>
            <w:r>
              <w:rPr>
                <w:color w:val="000000"/>
                <w:lang w:eastAsia="en-GB"/>
              </w:rPr>
              <w:t>Conține: Rășini epoxide, în bază conținut de calciu, oxid de zirconiu, oxid de fier, silici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2. Material pentru obturarea provizorie a cavităților carioas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Container minim 30 g</w:t>
            </w:r>
          </w:p>
          <w:p>
            <w:pPr>
              <w:pStyle w:val="Normal"/>
              <w:widowControl w:val="false"/>
              <w:rPr>
                <w:color w:val="000000"/>
                <w:lang w:eastAsia="en-GB"/>
              </w:rPr>
            </w:pPr>
            <w:r>
              <w:rPr>
                <w:color w:val="000000"/>
                <w:lang w:eastAsia="en-GB"/>
              </w:rPr>
              <w:t xml:space="preserve">Conține: Calcium sulphate hemiidrate – 450 mg, Zinc oxide – 270 mg., Zinc sulphate – 150 mg., </w:t>
            </w:r>
          </w:p>
          <w:p>
            <w:pPr>
              <w:pStyle w:val="Normal"/>
              <w:widowControl w:val="false"/>
              <w:rPr>
                <w:rFonts w:eastAsia="Calibri"/>
                <w:sz w:val="20"/>
                <w:szCs w:val="20"/>
                <w:lang w:val="en-US"/>
              </w:rPr>
            </w:pPr>
            <w:r>
              <w:rPr>
                <w:color w:val="000000"/>
                <w:lang w:eastAsia="en-GB"/>
              </w:rPr>
              <w:t>Adjuvant până la 1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3. Gel pentru gravaj.</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Acid ortofosforic de 37%, autolimitant, profunzimea în medie 1,9 nm în 15 sec, vâscozitatea optima ce permite aplicarea cu  periuta.</w:t>
            </w:r>
          </w:p>
          <w:p>
            <w:pPr>
              <w:pStyle w:val="Normal"/>
              <w:widowControl w:val="false"/>
              <w:rPr>
                <w:rFonts w:eastAsia="Calibri"/>
                <w:sz w:val="20"/>
                <w:szCs w:val="20"/>
                <w:lang w:val="en-US"/>
              </w:rPr>
            </w:pPr>
            <w:r>
              <w:rPr>
                <w:color w:val="000000"/>
                <w:lang w:eastAsia="en-GB"/>
              </w:rPr>
              <w:t>Seringa: - minim 5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4. Pasta temporara pentru obturatie radiculara radioopa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color w:val="000000"/>
                <w:lang w:eastAsia="en-GB"/>
              </w:rPr>
            </w:pPr>
            <w:r>
              <w:rPr>
                <w:color w:val="000000"/>
                <w:lang w:eastAsia="en-GB"/>
              </w:rPr>
              <w:t xml:space="preserve">Contine: Dexametazon, </w:t>
            </w:r>
          </w:p>
          <w:p>
            <w:pPr>
              <w:pStyle w:val="Normal"/>
              <w:widowControl w:val="false"/>
              <w:rPr>
                <w:rFonts w:eastAsia="Calibri"/>
                <w:sz w:val="20"/>
                <w:szCs w:val="20"/>
              </w:rPr>
            </w:pPr>
            <w:r>
              <w:rPr>
                <w:color w:val="000000"/>
                <w:lang w:eastAsia="en-GB"/>
              </w:rPr>
              <w:t>Paraforaldehida 1,1%, Excipienti radioopaci ad 100%, Formaldehida 40%, Crezot de fag 9,2%, Timol 4,9 % Excipienti ad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5. Material amprentar silicon de condensare din grupul polysiloxane (tipul C) pentru amprente dub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Set prezentat de stratul chitos (putty) in formă de pastă min 900 gr., stratul vâscos (light body) min 140 ml și catalizator  min 6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6. Material amprentar silicon de adiție din grupul vinilpolysiloxane (tipul A) pentru amprente dub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themeColor="text1"/>
                <w:lang w:eastAsia="en-GB"/>
              </w:rPr>
              <w:t>Set prezentat de -stratul chitos (putty) sub formă de pastă-pastă min.250gr-250 gr.,max.350gr-350gr cu duritatea după Shore de min.60 și maxim de 70, și stratul vâscos (light body) sub formă de cartușe automixabile in ambalaj min 50 ml , max. 75 ml cu duritatea de min 50 Shore  și max. 60 Shore, tipsuri de malax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7. Ciment ionomer de sticlă pentru cimentări definitive, ce elibereăză fluor, cu o solubilitate scăzută și grosimea filmului de ciment  min17 micro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hd w:val="clear" w:color="auto" w:fill="FFFFFF"/>
              <w:rPr>
                <w:color w:val="000000" w:themeColor="text1"/>
                <w:lang w:eastAsia="ru-RU"/>
              </w:rPr>
            </w:pPr>
            <w:r>
              <w:rPr>
                <w:color w:val="000000" w:themeColor="text1"/>
                <w:lang w:eastAsia="ru-RU"/>
              </w:rPr>
              <w:t>Set introductiv:</w:t>
            </w:r>
          </w:p>
          <w:p>
            <w:pPr>
              <w:pStyle w:val="Normal"/>
              <w:widowControl w:val="false"/>
              <w:rPr>
                <w:rFonts w:eastAsia="Calibri"/>
                <w:sz w:val="20"/>
                <w:szCs w:val="20"/>
                <w:lang w:val="en-US"/>
              </w:rPr>
            </w:pPr>
            <w:r>
              <w:rPr>
                <w:color w:val="000000" w:themeColor="text1"/>
                <w:lang w:eastAsia="ru-RU"/>
              </w:rPr>
              <w:t>1* min30 gr pulbere, 1* min12 ml lichid, 1*picurător, 1*pad de amestecare, 1*lingură de dozare, instrucțiuni de folosi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8. Acrilat termopolimerizabil  pentru proteze mobilizabi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color w:val="000000"/>
                <w:lang w:eastAsia="en-GB"/>
              </w:rPr>
              <w:t>de culoare roz cu fibre- praf, 10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auto" w:fill="FFFFFF" w:val="clear"/>
          </w:tcPr>
          <w:p>
            <w:pPr>
              <w:pStyle w:val="Normal"/>
              <w:widowControl w:val="false"/>
              <w:rPr>
                <w:sz w:val="22"/>
                <w:szCs w:val="22"/>
              </w:rPr>
            </w:pPr>
            <w:r>
              <w:rPr>
                <w:sz w:val="22"/>
                <w:szCs w:val="22"/>
              </w:rPr>
              <w:t xml:space="preserve">39. Acrilat termopolimerizabil pentru proteze mobilizabil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bottom w:val="single" w:sz="8" w:space="0" w:color="000000"/>
              <w:right w:val="single" w:sz="8" w:space="0" w:color="000000"/>
            </w:tcBorders>
            <w:shd w:color="auto" w:fill="FFFFFF" w:val="clear"/>
          </w:tcPr>
          <w:p>
            <w:pPr>
              <w:pStyle w:val="Normal"/>
              <w:widowControl w:val="false"/>
              <w:rPr>
                <w:rFonts w:eastAsia="Calibri"/>
                <w:sz w:val="20"/>
                <w:szCs w:val="20"/>
                <w:lang w:val="en-US"/>
              </w:rPr>
            </w:pPr>
            <w:r>
              <w:rPr>
                <w:color w:val="000000"/>
                <w:lang w:eastAsia="en-GB"/>
              </w:rPr>
              <w:t>de culoare roz cu fibre- lichid, 5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4" w:space="0" w:color="000000"/>
            </w:tcBorders>
            <w:shd w:color="auto" w:fill="FFFFFF" w:val="clear"/>
          </w:tcPr>
          <w:p>
            <w:pPr>
              <w:pStyle w:val="Normal"/>
              <w:widowControl w:val="false"/>
              <w:rPr>
                <w:sz w:val="22"/>
                <w:szCs w:val="22"/>
              </w:rPr>
            </w:pPr>
            <w:r>
              <w:rPr>
                <w:sz w:val="22"/>
                <w:szCs w:val="22"/>
              </w:rPr>
              <w:t>40. Material compozit ortodont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bottom w:val="single" w:sz="4" w:space="0" w:color="000000"/>
              <w:right w:val="single" w:sz="8" w:space="0" w:color="000000"/>
            </w:tcBorders>
            <w:shd w:color="auto" w:fill="FFFFFF" w:val="clear"/>
          </w:tcPr>
          <w:p>
            <w:pPr>
              <w:pStyle w:val="Normal"/>
              <w:widowControl w:val="false"/>
              <w:shd w:val="clear" w:color="auto" w:fill="FFFFFF"/>
              <w:rPr>
                <w:color w:val="000000" w:themeColor="text1"/>
                <w:lang w:eastAsia="ru-RU"/>
              </w:rPr>
            </w:pPr>
            <w:r>
              <w:rPr>
                <w:color w:val="000000" w:themeColor="text1"/>
                <w:lang w:eastAsia="ru-RU"/>
              </w:rPr>
              <w:t xml:space="preserve">Rășina compozită fotopolimerizabila cu vâscozitate medie, care asigură lipirea optimă a bracketurilor din metal și ceramică. Adezivul este proiectat pentru a minimiza deplasarea bracketului și pentru a oferi o curățare ușoară. Permite ligaturarea imediată a arcului după fotopolimerizare și este fluorescentă sub lumina UV pentru a ajuta la curățarea reziduurilor. </w:t>
            </w:r>
          </w:p>
          <w:p>
            <w:pPr>
              <w:pStyle w:val="Normal"/>
              <w:widowControl w:val="false"/>
              <w:rPr>
                <w:rFonts w:eastAsia="Calibri"/>
                <w:sz w:val="20"/>
                <w:szCs w:val="20"/>
                <w:lang w:val="en-US"/>
              </w:rPr>
            </w:pPr>
            <w:r>
              <w:rPr>
                <w:color w:val="000000" w:themeColor="text1"/>
                <w:lang w:eastAsia="ru-RU"/>
              </w:rPr>
              <w:t>Cutie cu cate minim 2 seringi a câte minim 3,5g material compozit, 1x6ml bonding sau prime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1. Ciment ionomer din stic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rPr>
                <w:color w:val="000000"/>
                <w:lang w:eastAsia="en-GB"/>
              </w:rPr>
            </w:pPr>
            <w:r>
              <w:rPr>
                <w:color w:val="000000"/>
                <w:lang w:eastAsia="en-GB"/>
              </w:rPr>
              <w:t>Ciment glassionomer radioopac, cu eliberare semnificativă de fluor, cu adeziune puternică, să corespundă stadardului  ISO 9917-1. Biocompatibilate înaltă,. Autopolimerizant. Poate fi folosit cu sau fara tehnica gravanta.</w:t>
            </w:r>
          </w:p>
          <w:p>
            <w:pPr>
              <w:pStyle w:val="Normal"/>
              <w:widowControl w:val="false"/>
              <w:rPr>
                <w:rFonts w:eastAsia="Calibri"/>
                <w:sz w:val="20"/>
                <w:szCs w:val="20"/>
              </w:rPr>
            </w:pPr>
            <w:r>
              <w:rPr>
                <w:color w:val="000000"/>
                <w:lang w:eastAsia="en-GB"/>
              </w:rPr>
              <w:t xml:space="preserve">Cutie cu pulbere minim 15g și lichid minim 10ml lichid, 1 lingură dozatoar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2. Gume polei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Gume polire din silicon de coloare albă,  pentru poleirea compozitelor forma dis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3. Gume polei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Gume polire din silicon de coloare albă,  pentru poleirea compozitelor forma c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4. Gume polei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Gume polire din silicon de coloare albă,  pentru poleirea compozitelor forma cup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5. Foi latex</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Cutie cu foi de latex pentru izolare, de 6*6 mm, medium, cu max 36 fo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6. Dispozitiv prophy-jet air-flow</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rPr>
                <w:color w:val="000000"/>
                <w:lang w:eastAsia="en-GB"/>
              </w:rPr>
            </w:pPr>
            <w:r>
              <w:rPr>
                <w:color w:val="000000"/>
                <w:lang w:eastAsia="en-GB"/>
              </w:rPr>
              <w:t>Dispozitiv prophy-jet air-flow dentar clasic corp inox.</w:t>
            </w:r>
          </w:p>
          <w:p>
            <w:pPr>
              <w:pStyle w:val="Normal"/>
              <w:widowControl w:val="false"/>
              <w:rPr>
                <w:rFonts w:eastAsia="Calibri"/>
                <w:sz w:val="20"/>
                <w:szCs w:val="20"/>
              </w:rPr>
            </w:pPr>
            <w:r>
              <w:rPr>
                <w:color w:val="000000"/>
                <w:lang w:eastAsia="en-GB"/>
              </w:rPr>
              <w:t>Incarcarea realizandu-se prin partea superioara dupa desfacerea capacului cu filet interior. Dispozitivul vine insotit de 3 capacele de plastic ce se pot inlocui. Dimensiunea mica asigura o utilizare facila si o priza buna, iar varful scurt si angulat in segmentul final asigura patrunderea in cele mai greu de accesat spatii din cavitatea orala. Aparatul se conecteaza cu usurinta la furtunul unitului dentar, avand conexiune Borden (2 gauri) sau Midwest (4 gauri) iar varful se ataseaza aparatului cu un simplu click si se poate roti 360 de grade.  Este special conceput pentru a preveni refluxul și blocarea, usor de curatat, ușor de înlocuit capetele de lucru sau duzele de pulverizare si ușor de conec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47. Piesă turbin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color w:val="000000"/>
                <w:lang w:eastAsia="en-GB"/>
              </w:rPr>
              <w:t>cu 4 ieșiri, mildvest, cu pushbuton, asamblat cu LED autoiluminan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48. Pivot metalic mediu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color w:val="000000"/>
                <w:lang w:eastAsia="en-GB"/>
              </w:rPr>
              <w:t>Pivot metalic mediu (1.7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49. Tiglu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pentru turnătorie adaptat la turnătoria  tip ”Heracast IQ”</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0. Cleste pentru taierea distala a arcurilor ortodont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Clește din oțel inoxidabil de înaltă calitate, dezinfectabil, sterilizabil și rezistent la coroziune, cu garanție de minim 3 ani.</w:t>
            </w:r>
            <w:r>
              <w:rPr>
                <w:lang w:val="en-US"/>
              </w:rPr>
              <w:t xml:space="preserve"> </w:t>
            </w:r>
            <w:r>
              <w:rPr/>
              <w:t xml:space="preserve">Cleste cu miner din otel inoxidabil si cu capat ondulat, ergonomic pentru taierea distala a arcurilor, partea taietoare in interiorul falcilor-taierea sirmelor de toate aliajee, cu dimensiunile de .021 -.025 </w:t>
            </w:r>
          </w:p>
          <w:p>
            <w:pPr>
              <w:pStyle w:val="Normal"/>
              <w:widowControl w:val="false"/>
              <w:rPr>
                <w:rFonts w:eastAsia="Calibri"/>
                <w:sz w:val="20"/>
                <w:szCs w:val="20"/>
              </w:rPr>
            </w:pPr>
            <w:r>
              <w:rPr/>
              <w:t>Taie arcurile chiar la terminația tubușorului buccal (la zero), ține capătul tăiat  al arcului astfel eliminînd orice discomfort al pacient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51. Cleste taietor de ligaturi metalic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Clește din oțel inoxidabil de înaltă calitate, dezinfectabil, sterilizabil și rezistent la coroziune, cu garanție de minim 3 ani.</w:t>
            </w:r>
          </w:p>
          <w:p>
            <w:pPr>
              <w:pStyle w:val="Normal"/>
              <w:widowControl w:val="false"/>
              <w:rPr>
                <w:rFonts w:eastAsia="Calibri"/>
                <w:sz w:val="20"/>
                <w:szCs w:val="20"/>
              </w:rPr>
            </w:pPr>
            <w:r>
              <w:rPr/>
              <w:t xml:space="preserve">Cleste taietor pentru îndepărtarea  legăturilor din oțel cu diametru maxim de 0.16 mm.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2. Clește Weingar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 xml:space="preserve">Clește din oțel inoxidabil de înaltă calitate, dezinfectabil, sterilizabil și rezistent la coroziune, cu garanție de minim 3 ani. Vârfurile zimțate țin ferm arcurile ortodontice, la un unchi convenabil de lucru. Ciocurile conice, greutate mica.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3. Clește pentru îndoituri pe arc, tip Bird Bea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Clește din oțel inoxidabil de înaltă calitate, dezinfectabil, sterilizabil și rezistent la coroziune, cu garanție de minim 3 ani. Ciocurile lungi și ascuțite, plate (nezimțate), unul pătrat și al doilea rotund, pentru îndoiturile pe arc, de tip omega și bucle de închide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4. Clește pentru îndoituri de tip Twee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 xml:space="preserve">Clește din oțel inoxidabil de înaltă calitate, dezinfectabil, sterilizabil și rezistent la coroziune, cu garanție de minim 3 ani. Ciocurile drepte, plate, permite îndoiturile de ordinal 1, 2 și 3 pe arcuri de până la 0,60mm pe secțiun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55. Portac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lang w:val="en-US"/>
              </w:rPr>
              <w:t>Port ac de tip Castroviejo din oțel inoxidabil cu insertii de Carbura de Tungsten, cu profil piramidal asigura o prindere perfecta a acului reducand riscul de sectionare a firului de sutura. Prezinta articulatie de inalta precizie cu o suprafata excelent finisata pentru a reduce riscul de agatare/sau sectionare a firului de sutura in timpul procesului de legare a nodurilor. Este potrivit pentru suturile de 3-0 si 4-0. Prezinta manere cu profil rotund si degajari pentru control si priza eficienta</w:t>
            </w:r>
            <w:r>
              <w:rPr/>
              <w:t xml:space="preserve"> </w:t>
            </w:r>
            <w:r>
              <w:rPr>
                <w:lang w:val="en-US"/>
              </w:rPr>
              <w:t>Sistem de blocare/ deblocare la deget pentru siguranta maxima</w:t>
            </w:r>
            <w:r>
              <w:rPr/>
              <w:t xml:space="preserve"> </w:t>
            </w:r>
            <w:r>
              <w:rPr>
                <w:shd w:fill="FFFFFF" w:val="clear"/>
                <w:lang w:val="en-US"/>
              </w:rPr>
              <w:t>Lungime: maxim 15,0 cm</w:t>
            </w:r>
            <w:r>
              <w:rPr>
                <w:lang w:val="en-US"/>
              </w:rPr>
              <w:t xml:space="preserve"> </w:t>
            </w:r>
            <w:r>
              <w:rPr>
                <w:shd w:fill="FFFFFF" w:val="clear"/>
                <w:lang w:val="en-US"/>
              </w:rPr>
              <w:t>Partea activa: dreap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6. Piesă de mână chirugicală dreap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lang w:val="en-US" w:eastAsia="en-GB"/>
              </w:rPr>
            </w:pPr>
            <w:r>
              <w:rPr>
                <w:lang w:val="en-US" w:eastAsia="en-GB"/>
              </w:rPr>
              <w:t xml:space="preserve">Piesa de mana dreapta optica, din titan, Disponibil pentru diverse motoare conform standartelor ISO 3964 sau fiziodispensere, </w:t>
            </w:r>
          </w:p>
          <w:p>
            <w:pPr>
              <w:pStyle w:val="Normal"/>
              <w:widowControl w:val="false"/>
              <w:rPr>
                <w:lang w:val="en-US" w:eastAsia="en-GB"/>
              </w:rPr>
            </w:pPr>
            <w:r>
              <w:rPr>
                <w:lang w:val="en-US" w:eastAsia="en-GB"/>
              </w:rPr>
              <w:t>- Corpul piesei din titan, cu sistem rezistent la zgariere.</w:t>
            </w:r>
          </w:p>
          <w:p>
            <w:pPr>
              <w:pStyle w:val="Normal"/>
              <w:widowControl w:val="false"/>
              <w:rPr>
                <w:lang w:val="en-US" w:eastAsia="en-GB"/>
              </w:rPr>
            </w:pPr>
            <w:r>
              <w:rPr>
                <w:lang w:val="en-US" w:eastAsia="en-GB"/>
              </w:rPr>
              <w:t>- Sistem optic celular.</w:t>
            </w:r>
          </w:p>
          <w:p>
            <w:pPr>
              <w:pStyle w:val="Normal"/>
              <w:widowControl w:val="false"/>
              <w:rPr>
                <w:lang w:val="en-US" w:eastAsia="en-GB"/>
              </w:rPr>
            </w:pPr>
            <w:r>
              <w:rPr>
                <w:lang w:val="en-US" w:eastAsia="en-GB"/>
              </w:rPr>
              <w:t>- Raport transmisie 1:1, actionare directa.</w:t>
            </w:r>
          </w:p>
          <w:p>
            <w:pPr>
              <w:pStyle w:val="Normal"/>
              <w:widowControl w:val="false"/>
              <w:rPr>
                <w:lang w:val="en-US" w:eastAsia="en-GB"/>
              </w:rPr>
            </w:pPr>
            <w:r>
              <w:rPr>
                <w:lang w:val="en-US" w:eastAsia="en-GB"/>
              </w:rPr>
              <w:t>- Turatii maxime: 40.000 min</w:t>
            </w:r>
          </w:p>
          <w:p>
            <w:pPr>
              <w:pStyle w:val="Normal"/>
              <w:widowControl w:val="false"/>
              <w:rPr>
                <w:lang w:val="en-US" w:eastAsia="en-GB"/>
              </w:rPr>
            </w:pPr>
            <w:r>
              <w:rPr>
                <w:lang w:val="en-US" w:eastAsia="en-GB"/>
              </w:rPr>
              <w:t>- pentru freze CA (diametru 2.35 mm),</w:t>
            </w:r>
          </w:p>
          <w:p>
            <w:pPr>
              <w:pStyle w:val="Normal"/>
              <w:widowControl w:val="false"/>
              <w:rPr>
                <w:lang w:val="en-US" w:eastAsia="en-GB"/>
              </w:rPr>
            </w:pPr>
            <w:r>
              <w:rPr>
                <w:lang w:val="en-US" w:eastAsia="en-GB"/>
              </w:rPr>
              <w:t>- Sistem de autocuratare a capului (Clean Head).</w:t>
            </w:r>
          </w:p>
          <w:p>
            <w:pPr>
              <w:pStyle w:val="Normal"/>
              <w:widowControl w:val="false"/>
              <w:rPr>
                <w:lang w:val="en-US" w:eastAsia="en-GB"/>
              </w:rPr>
            </w:pPr>
            <w:r>
              <w:rPr>
                <w:lang w:val="en-US" w:eastAsia="en-GB"/>
              </w:rPr>
              <w:t>- Irigare externa.</w:t>
            </w:r>
          </w:p>
          <w:p>
            <w:pPr>
              <w:pStyle w:val="Normal"/>
              <w:widowControl w:val="false"/>
              <w:rPr>
                <w:lang w:val="en-US" w:eastAsia="en-GB"/>
              </w:rPr>
            </w:pPr>
            <w:r>
              <w:rPr>
                <w:lang w:val="en-US" w:eastAsia="en-GB"/>
              </w:rPr>
              <w:t>- Autoclavabila la 135 grade C.</w:t>
            </w:r>
          </w:p>
          <w:p>
            <w:pPr>
              <w:pStyle w:val="Normal"/>
              <w:widowControl w:val="false"/>
              <w:rPr>
                <w:lang w:val="en-US" w:eastAsia="en-GB"/>
              </w:rPr>
            </w:pPr>
            <w:r>
              <w:rPr>
                <w:lang w:val="en-US" w:eastAsia="en-GB"/>
              </w:rPr>
              <w:t>Dimensiuni maxime 11 cm</w:t>
            </w:r>
          </w:p>
          <w:p>
            <w:pPr>
              <w:pStyle w:val="Normal"/>
              <w:widowControl w:val="false"/>
              <w:rPr>
                <w:rFonts w:eastAsia="Calibri"/>
                <w:sz w:val="20"/>
                <w:szCs w:val="20"/>
              </w:rPr>
            </w:pPr>
            <w:r>
              <w:rPr>
                <w:lang w:val="en-US" w:eastAsia="en-GB"/>
              </w:rPr>
              <w:t>Garanția 1 an de zile, producătorul să aibă certificate de training de la producăt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7. Piesă contraunghi (piesă cot implantolog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sz w:val="22"/>
                <w:szCs w:val="22"/>
                <w:lang w:val="en-US" w:eastAsia="en-US"/>
              </w:rPr>
            </w:pPr>
            <w:r>
              <w:rPr>
                <w:sz w:val="22"/>
                <w:szCs w:val="22"/>
                <w:lang w:val="en-US"/>
              </w:rPr>
              <w:t xml:space="preserve">Disponibil pentru diverse motoare conform standartelor ISO sau fiziodispensere, corpul piesei din titan, mîner ergonomic Smooth Grip, sistem optic, cu reducție 20:1, irigare internă/externă, diametrul frezei 2.35, viteza maximă 40.000 rpm, </w:t>
            </w:r>
            <w:r>
              <w:rPr>
                <w:sz w:val="22"/>
                <w:szCs w:val="22"/>
                <w:lang w:val="en-US" w:eastAsia="en-US"/>
              </w:rPr>
              <w:t>Push Buton</w:t>
            </w:r>
          </w:p>
          <w:p>
            <w:pPr>
              <w:pStyle w:val="Normal"/>
              <w:widowControl w:val="false"/>
              <w:numPr>
                <w:ilvl w:val="0"/>
                <w:numId w:val="11"/>
              </w:numPr>
              <w:shd w:val="clear" w:color="auto" w:fill="FFFFFF"/>
              <w:ind w:left="0" w:hanging="360"/>
              <w:jc w:val="both"/>
              <w:textAlignment w:val="baseline"/>
              <w:rPr>
                <w:lang w:val="en-US"/>
              </w:rPr>
            </w:pPr>
            <w:r>
              <w:rPr>
                <w:lang w:val="en-US"/>
              </w:rPr>
              <w:t xml:space="preserve">Cuplu: 70Ncm, </w:t>
            </w:r>
            <w:r>
              <w:rPr>
                <w:shd w:fill="FFFFFF" w:val="clear"/>
                <w:lang w:val="en-US"/>
              </w:rPr>
              <w:t xml:space="preserve">Nivel de zgomot: sub 70dB, </w:t>
            </w:r>
            <w:r>
              <w:rPr>
                <w:lang w:val="en-US"/>
              </w:rPr>
              <w:t>Vedere optima datorata diametrului redus al capului</w:t>
            </w:r>
          </w:p>
          <w:p>
            <w:pPr>
              <w:pStyle w:val="Normal"/>
              <w:widowControl w:val="false"/>
              <w:rPr>
                <w:rFonts w:eastAsia="Calibri"/>
                <w:sz w:val="20"/>
                <w:szCs w:val="20"/>
              </w:rPr>
            </w:pPr>
            <w:r>
              <w:rPr>
                <w:lang w:val="en-US"/>
              </w:rPr>
              <w:t>Usor de utilizat si confortabila la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8. Foarfe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sz w:val="22"/>
                <w:szCs w:val="22"/>
                <w:shd w:fill="FFFFFF" w:val="clear"/>
                <w:lang w:val="en-US"/>
              </w:rPr>
              <w:t>Foarfecă chirurgicală, de tip Castroviejo, dreaptă, lungimea maximă 14 cm, din oțel inoxidabil, cu vîrfuri ascuțite. Mânerul este prevăzut cu striații care asigură un bun control al foarfecii si o utilizare precisa, minimizand riscul de alunec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59. Ac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Un ac stomatologic steril, de unică folosință, conceput pentru seringi pentru carpule din oțel inoxidabil chirurgical.</w:t>
            </w:r>
          </w:p>
          <w:p>
            <w:pPr>
              <w:pStyle w:val="Normal"/>
              <w:widowControl w:val="false"/>
              <w:rPr>
                <w:lang w:val="en-US"/>
              </w:rPr>
            </w:pPr>
            <w:r>
              <w:rPr>
                <w:lang w:val="en-US"/>
              </w:rPr>
              <w:t>* Capătul adaptor pre-filetat din plastic.</w:t>
            </w:r>
          </w:p>
          <w:p>
            <w:pPr>
              <w:pStyle w:val="Normal"/>
              <w:widowControl w:val="false"/>
              <w:rPr>
                <w:lang w:val="en-US"/>
              </w:rPr>
            </w:pPr>
            <w:r>
              <w:rPr>
                <w:lang w:val="en-US"/>
              </w:rPr>
              <w:t>* Lumenul acului - dinoțel inoxidabil pentru de grad înalt pentru a reduce riscul de rupere.</w:t>
            </w:r>
          </w:p>
          <w:p>
            <w:pPr>
              <w:pStyle w:val="Normal"/>
              <w:widowControl w:val="false"/>
              <w:rPr>
                <w:lang w:val="en-US"/>
              </w:rPr>
            </w:pPr>
            <w:r>
              <w:rPr>
                <w:lang w:val="en-US"/>
              </w:rPr>
              <w:t>* Lumenul acului este lustruit și siliconat, pentru a traumatiza cât mai puțin țesutul.</w:t>
            </w:r>
          </w:p>
          <w:p>
            <w:pPr>
              <w:pStyle w:val="Normal"/>
              <w:widowControl w:val="false"/>
              <w:rPr>
                <w:rFonts w:eastAsia="Calibri"/>
                <w:sz w:val="20"/>
                <w:szCs w:val="20"/>
              </w:rPr>
            </w:pPr>
            <w:r>
              <w:rPr>
                <w:lang w:val="en-US"/>
              </w:rPr>
              <w:t>* AC triplu teșit la nivelul bizoului – dimensiuni 0,3*30mm, 30G, Cutie de maxim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0. Perii profilax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lang w:val="en-US"/>
              </w:rPr>
              <w:t>Perii profilaxie pentru curăţarea şi lustruirea dinţ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1. Rulouri de vat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lang w:val="en-US"/>
              </w:rPr>
              <w:t xml:space="preserve">Rulouri de vata nr.1 min 750 buc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2. Vata hidrofil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Pachet de min. 6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3. Rulouri de v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Cutie de min. 3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4. Şerveţele dezinfectan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Cu alcool – ambulate în formă de reserve</w:t>
            </w:r>
            <w:r>
              <w:rPr>
                <w:rFonts w:ascii="Times New Roman" w:hAnsi="Times New Roman"/>
                <w:lang w:val="ro-RO"/>
              </w:rPr>
              <w:t xml:space="preserve">. Min. </w:t>
            </w:r>
            <w:r>
              <w:rPr>
                <w:rFonts w:ascii="Times New Roman" w:hAnsi="Times New Roman"/>
              </w:rPr>
              <w:t>150 buc/pachet, dimensiunea maxim 14cm*15cm. Îmbibate cu soluţie antiseptică p/u prelucrarea suprafeţelor</w:t>
            </w:r>
          </w:p>
          <w:p>
            <w:pPr>
              <w:pStyle w:val="Normal"/>
              <w:widowControl w:val="false"/>
              <w:rPr>
                <w:rFonts w:eastAsia="Calibri"/>
                <w:sz w:val="20"/>
                <w:szCs w:val="20"/>
              </w:rPr>
            </w:pPr>
            <w:r>
              <w:rPr/>
              <w:t>Componența: în 100 g soluție se conține max 25g etanol (94%), și min 35g propan-1-o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5. Dezinfectant p/u suprafeţ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 xml:space="preserve">Lichid pe bază de alcool pentru dezinfecția rapidă a suprafețelor în domeniul medical, Spray-maxim 1000 ml, soluție transparent  incoloră, cu miros specific de alcool,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6. Pastile antisept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P/u clătirea cavităţii bucale. Benzoat de sodiu 5.23, mentol-0.14, timol-0.13, adjuvant pînă la 100. Cîte 1000 pastile/flac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 </w:t>
            </w:r>
            <w:r>
              <w:rPr>
                <w:sz w:val="22"/>
                <w:szCs w:val="22"/>
              </w:rPr>
              <w:t xml:space="preserve">67. Soluţie utilizată în decontaminarea automata a instrumenteloe în mașinile de termo - dezinfecți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Detergent alcalin ușor pentru mașina termo – dezinfecție pe bază de surfactanți și enzime (concentrat lichid fără silicat ) pentru curățarea universală a instrumentelor și echipamentelor. Flacon max. 5000 ml. Compatibile cu mașinile de termo – dezinfecție de tipul GETING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8. Soluție neutralizant pe bază de acid fosforic pentru mașinile de termo - dezinfec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Soluția utilizată pentru prelucrarea instrumentelor după curățarea alcalină în mașinile de termo – dezinfecție, să conțină acizi anorganici. . Flacon max. 5000 ml. Compatibile cu mașinile de termo – dezinfecție de tipul GETING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9. Soluție pentru clătire în mașinile de termo - dezinfec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Soluție utilizată la clătirea (concentrat) pentru prelucrarea automată a instrumentelor medicale, pentru uscarea fără pete în ciclul final de clătire al mașinilor de termo – dezinfecție, să conțină surfactanți neionici. Flacon max. 5000 ml. Compatibile cu mașinile de termo – dezinfecție de tipul GETING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70. Mănuși de protecți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din  nitrile nepudrate, texturate, hipoalergice, ambidextre 100 buc în cutie, Mărimea 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71. Mănuși de protecți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din  nitrile nepudrate, texturate, hipoalergice, ambidextre 100 buc în cutie Mărimea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72. Mănuși de protecți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din  nitrile nepudrate, texturate, hipoalergice, ambidextre 100 buc în cutie Mărimea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73. Măști de protec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mască în trei straturi cu bară metalică cu fixator elastic. 50 buc. În cu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74. Bavet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Şerveţele p/u pacienţi din hârtie plastificată, 500 buc. 48x32 cm în cu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75. Aspirator de saliv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100 de buc. În cu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76. Ulei de lubrifiere și curățire p/u piesa turb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500 ml în f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77. Spatule de examina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lang w:val="en-US"/>
              </w:rPr>
              <w:t>Spatule de examinare din lemn, nesterile, grosime 2mm, cutie minim 100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78. Rulou pachete sigilare 75 x200 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lang w:val="en-US"/>
              </w:rPr>
              <w:t>Rulou pachete sigilare 75 x20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79. Dezinfectant pentru mî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t>Lichid pe bază de alcool pentru dezinfecția rapidă a mîinilor, Spray-maxim 1000 ml, soluție transparent  incoloră, cu miros specific de alcool, conține max. 70% alcool izopropilic și alte componen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color w:val="000000"/>
                <w:sz w:val="22"/>
                <w:szCs w:val="22"/>
                <w:lang w:eastAsia="en-GB"/>
              </w:rPr>
              <w:t>80. Botoșei compatibili cu dispenserul OTO - 7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color w:val="000000"/>
                <w:lang w:eastAsia="en-GB"/>
              </w:rPr>
              <w:t>În casete a căte 100 bucăți fiecare, confecționate din PE (22-25 mk)</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532"/>
              <w:gridCol w:w="1605"/>
              <w:gridCol w:w="850"/>
              <w:gridCol w:w="1276"/>
              <w:gridCol w:w="1274"/>
              <w:gridCol w:w="1134"/>
              <w:gridCol w:w="960"/>
              <w:gridCol w:w="2865"/>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34" w:name="_GoBack"/>
                  <w:bookmarkStart w:id="135" w:name="_GoBack"/>
                  <w:bookmarkEnd w:id="135"/>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 Adeziv universal monocomponent fotopolimerizabil</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1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 Compozit de restaurare universal fotopolimerizabil radioopac</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3. Compozit de restaurare radioopac fotopolimerizabil</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4. Compozit de restaurare fotopolimerizabil injectabil/flow cu rezistență crescută,</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5. Ciment ionomer de sticlă fotopolimerizabil pentru restaurări</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6. Ciment glasionomer indicat pentru cimentare</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7. Pastă pentru obturarea canalelor temporar</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8. Pastă pentru obturarea canalelor permanentă</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9. Conuri de gutapercă conicitate 06 asortate</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0. Conuri de gutapercă conicitate de 04 asortate</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1. Soluție pentru îndepărtarea obturației de canal</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2. Pivoți fibră optică</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13. Pivoți fibră optică</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 xml:space="preserve">14. Ciment ionomer de sticla  </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 xml:space="preserve">15. Ciment ionomer de sticla  </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16. Compomer Fotopolimerizabil</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 xml:space="preserve">17. Ciment ionomer de sticla  </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 xml:space="preserve">18. Ciment ionomer de sticla  </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19. Material de sigilare a fisurilor</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0. Sistem adeziv cu nanoumplutura</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f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1. Gel anestezic topic</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Cu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2. Anestezic spray</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3. Hemostatic</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4. Pasta pentru periaj professional</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ub</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5. Pivoti din fibra de sticla</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t</w:t>
                    <w:tab/>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6. Gel acid fosforic</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ring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7. Conuri de gutaperca</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8. Ciment glasionomer cu adaos de rășină și solibilitate joasă în cavitatea bucală pentru fixarea lucrărilor protetice</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29. Compozit fotopolimerizabil microhibrid</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30. Sistem adeziv pentru materialele compozite fotopolimerizabile</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Flaco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31. Material pentru obturarea definitivă a canalelor radiculare</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32. Material pentru obturarea provizorie a cavităților carioase</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33. Gel pentru gravaj.</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34. Pasta temporara pentru obturatie radiculara radioopaca</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35. Material amprentar silicon de condensare din grupul polysiloxane (tipul C) pentru amprente duble</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36. Material amprentar silicon de adiție din grupul vinilpolysiloxane (tipul A) pentru amprente duble</w:t>
                  </w:r>
                </w:p>
              </w:tc>
              <w:tc>
                <w:tcPr>
                  <w:tcW w:w="1605"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70</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37. Ciment ionomer de sticlă pentru cimentări definitive, ce elibereăză fluor, cu o solubilitate scăzută și grosimea filmului de ciment  min17 microni</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38. Acrilat termopolimerizabil  pentru proteze mobilizabile,</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ut</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8" w:space="0" w:color="000000"/>
                  </w:tcBorders>
                  <w:shd w:color="auto" w:fill="FFFFFF" w:val="clear"/>
                </w:tcPr>
                <w:p>
                  <w:pPr>
                    <w:pStyle w:val="Normal"/>
                    <w:widowControl w:val="false"/>
                    <w:rPr>
                      <w:sz w:val="22"/>
                      <w:szCs w:val="22"/>
                      <w:lang w:val="en-US"/>
                    </w:rPr>
                  </w:pPr>
                  <w:r>
                    <w:rPr>
                      <w:sz w:val="22"/>
                      <w:szCs w:val="22"/>
                    </w:rPr>
                    <w:t xml:space="preserve">39. Acrilat termopolimerizabil pentru proteze mobilizabile </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fl.</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40. Material compozit ortodontic</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se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41. Ciment ionomer din sticlă</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42. Gume poleir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43. Gume poleir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44. Gume poleir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45. Foi latex</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u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46. Dispozitiv prophy-jet air-flow</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7. Piesă turbina </w:t>
                  </w:r>
                </w:p>
              </w:tc>
              <w:tc>
                <w:tcPr>
                  <w:tcW w:w="160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p>
                  <w:pPr>
                    <w:pStyle w:val="Normal"/>
                    <w:widowControl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8. Pivot metalic mediu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9. Tiglu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50. Cleste pentru taierea distala a arcurilor ortodontic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1. Cleste taietor de ligaturi metalic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52. Clește Weingar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53. Clește pentru îndoituri pe arc, tip Bird Beak</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54. Clește pentru îndoituri de tip Tweed</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5. Portac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56. Piesă de mână chirugicală dreaptă</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57. Piesă contraunghi (piesă cot implantolog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58. Foarfecă</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9. Ac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cut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60. Perii profilax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61. Rulouri de vata</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62. Vata hidrofila</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63. Rulouri de vată</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ru-RU"/>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64. Şerveţele dezinfectant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65. Dezinfectant p/u suprafeţ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66. Pastile antiseptic</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 </w:t>
                  </w:r>
                  <w:r>
                    <w:rPr>
                      <w:sz w:val="22"/>
                      <w:szCs w:val="22"/>
                    </w:rPr>
                    <w:t xml:space="preserve">67. Soluţie utilizată în decontaminarea automata a instrumenteloe în mașinile de termo - dezinfecți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buc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68. Soluție neutralizant pe bază de acid fosforic pentru mașinile de termo - dezinfecț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ru-RU"/>
                    </w:rPr>
                    <w:t>buc</w:t>
                  </w: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69. Soluție pentru clătire în mașinile de termo - dezinfecț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buc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 xml:space="preserve">70. Mănuși de protecți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 xml:space="preserve">71. Mănuși de protecți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 xml:space="preserve">72. Mănuși de protecție </w:t>
                  </w:r>
                </w:p>
              </w:tc>
              <w:tc>
                <w:tcPr>
                  <w:tcW w:w="160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p>
                  <w:pPr>
                    <w:pStyle w:val="Normal"/>
                    <w:widowControl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17</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73. Măști de protecție</w:t>
                  </w:r>
                </w:p>
              </w:tc>
              <w:tc>
                <w:tcPr>
                  <w:tcW w:w="160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p>
                  <w:pPr>
                    <w:pStyle w:val="Normal"/>
                    <w:widowControl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85</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 xml:space="preserve">74. Bavete </w:t>
                  </w:r>
                </w:p>
              </w:tc>
              <w:tc>
                <w:tcPr>
                  <w:tcW w:w="160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p>
                  <w:pPr>
                    <w:pStyle w:val="Normal"/>
                    <w:widowControl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60</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75. Aspirator de salivă</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76. Ulei de lubrifiere și curățire p/u piesa turbină</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fl.</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57</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77. Spatule de examinar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78. Rulou pachete sigilare 75 x200 m</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79. Dezinfectant pentru mîin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53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color w:val="000000"/>
                      <w:sz w:val="22"/>
                      <w:szCs w:val="22"/>
                      <w:lang w:eastAsia="en-GB"/>
                    </w:rPr>
                    <w:t>80. Botoșei compatibili cu dispenserul OTO - 720</w:t>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12769"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Materiale stomatologice necesare pentru lucrul curativ la </w:t>
            </w:r>
          </w:p>
          <w:p>
            <w:pPr>
              <w:pStyle w:val="Normal"/>
              <w:widowControl w:val="false"/>
              <w:jc w:val="both"/>
              <w:rPr>
                <w:i/>
                <w:i/>
              </w:rPr>
            </w:pPr>
            <w:r>
              <w:rPr>
                <w:i/>
              </w:rPr>
              <w:t>Centrul Stomatologic Universitar USMF „Nicolae Testemiţanu</w:t>
            </w:r>
          </w:p>
          <w:p>
            <w:pPr>
              <w:pStyle w:val="Normal"/>
              <w:widowControl w:val="false"/>
              <w:jc w:val="both"/>
              <w:rPr>
                <w:i/>
                <w:i/>
              </w:rPr>
            </w:pPr>
            <w:r>
              <w:rPr>
                <w:i/>
              </w:rPr>
              <w:t xml:space="preserve">Cod CPV: </w:t>
            </w:r>
            <w:r>
              <w:rPr>
                <w:i/>
                <w:lang w:val="ro-MD"/>
              </w:rPr>
              <w:t>33100000-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stomatologice necesare pentru lucrul curativ  la Centrul Stomatologic Universitar USMF „Nicolae Testemiţanu”,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2231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92993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39059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23CC3-B723-4D22-8E41-08EE6F8AD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54</Pages>
  <Words>19157</Words>
  <Characters>109197</Characters>
  <CharactersWithSpaces>128098</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03-23T08: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