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1</w:t>
      </w:r>
    </w:p>
    <w:p>
      <w:pPr>
        <w:pStyle w:val="Normal"/>
        <w:rPr>
          <w:b/>
          <w:b/>
          <w:bCs/>
          <w:sz w:val="40"/>
          <w:szCs w:val="40"/>
          <w:lang w:val="ro-RO"/>
        </w:rPr>
      </w:pPr>
      <w:r>
        <w:rPr>
          <w:lang w:val="en-US"/>
        </w:rPr>
        <w:t xml:space="preserve">   </w:t>
      </w:r>
      <w:r>
        <w:rPr>
          <w:b/>
          <w:bCs/>
          <w:sz w:val="40"/>
          <w:szCs w:val="40"/>
          <w:lang w:val="en-US"/>
        </w:rPr>
        <w:t xml:space="preserve">                      </w:t>
      </w:r>
      <w:r>
        <w:rPr>
          <w:b/>
          <w:bCs/>
          <w:sz w:val="40"/>
          <w:szCs w:val="40"/>
          <w:lang w:val="en-US"/>
        </w:rPr>
        <w:t>CAET DE SARCINI № 02/02</w:t>
      </w:r>
      <w:r>
        <w:rPr>
          <w:b/>
          <w:bCs/>
          <w:sz w:val="40"/>
          <w:szCs w:val="40"/>
          <w:lang w:val="ro-RO"/>
        </w:rPr>
        <w:t>-202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CEZ</w:t>
      </w:r>
      <w:r>
        <w:rPr>
          <w:b/>
          <w:bCs/>
          <w:sz w:val="28"/>
          <w:szCs w:val="28"/>
          <w:lang w:val="ro-RO"/>
        </w:rPr>
        <w:t>IȚII MATERIALE ELECTRICE (F-1)</w:t>
      </w:r>
    </w:p>
    <w:p>
      <w:pPr>
        <w:pStyle w:val="Normal"/>
        <w:rPr>
          <w:b/>
          <w:b/>
          <w:color w:val="000000" w:themeColor="text1"/>
          <w:sz w:val="16"/>
          <w:szCs w:val="20"/>
        </w:rPr>
      </w:pPr>
      <w:r>
        <w:rPr>
          <w:b/>
          <w:color w:val="000000" w:themeColor="text1"/>
          <w:sz w:val="16"/>
          <w:szCs w:val="20"/>
        </w:rPr>
      </w:r>
    </w:p>
    <w:p>
      <w:pPr>
        <w:pStyle w:val="Normal"/>
        <w:rPr>
          <w:b/>
          <w:b/>
          <w:color w:val="000000" w:themeColor="text1"/>
          <w:sz w:val="20"/>
        </w:rPr>
      </w:pPr>
      <w:r>
        <w:rPr>
          <w:b/>
          <w:color w:val="000000" w:themeColor="text1"/>
          <w:sz w:val="20"/>
        </w:rPr>
      </w:r>
    </w:p>
    <w:tbl>
      <w:tblPr>
        <w:tblW w:w="102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5163"/>
        <w:gridCol w:w="953"/>
        <w:gridCol w:w="1226"/>
        <w:gridCol w:w="1011"/>
        <w:gridCol w:w="1352"/>
      </w:tblGrid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20"/>
                <w:lang w:val="en-US"/>
              </w:rPr>
              <w:t>Nr</w:t>
            </w:r>
            <w:r>
              <w:rPr>
                <w:b/>
                <w:color w:val="000000" w:themeColor="text1"/>
                <w:sz w:val="20"/>
              </w:rPr>
              <w:t xml:space="preserve">. </w:t>
            </w:r>
            <w:r>
              <w:rPr>
                <w:b/>
                <w:color w:val="000000" w:themeColor="text1"/>
                <w:sz w:val="20"/>
                <w:lang w:val="en-US"/>
              </w:rPr>
              <w:t>d/o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18"/>
              </w:rPr>
              <w:t>Denu</w:t>
            </w:r>
            <w:r>
              <w:rPr>
                <w:b/>
                <w:color w:val="000000" w:themeColor="text1"/>
                <w:sz w:val="18"/>
                <w:lang w:val="en-US"/>
              </w:rPr>
              <w:t>mir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Un</w:t>
            </w:r>
            <w:r>
              <w:rPr>
                <w:b/>
                <w:color w:val="000000" w:themeColor="text1"/>
                <w:sz w:val="18"/>
              </w:rPr>
              <w:t xml:space="preserve">. </w:t>
            </w:r>
            <w:r>
              <w:rPr>
                <w:b/>
                <w:color w:val="000000" w:themeColor="text1"/>
                <w:sz w:val="18"/>
                <w:lang w:val="en-US"/>
              </w:rPr>
              <w:t>mas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Cantitat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Pret, lei, incl. TV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4"/>
                <w:lang w:val="en-US"/>
              </w:rPr>
              <w:t>Suma, lei MDL, incl. TVA</w:t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ANDA IZOL. alba PVC 19*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6"/>
                <w:szCs w:val="16"/>
                <w:lang w:val="en-US"/>
              </w:rPr>
              <w:t>BANDA IZOL. albastru PVC 19*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  <w:t>2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ANDA IZ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galb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verde PVC 19*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NDA IZOL. neagra PVC 15*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NDA IZOL. rosie PVC 19*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NDA IZOL. verde PVC 19*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 xml:space="preserve">4.00     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D UN128-08AL Bara de distr.cu sup.univ.12x8-  8gauri, albastr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BD UN128-08VE Bara de distr.cu sup.univ.12x8-  8gauri, verd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C 25W incandescent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BEC 40W incandescent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C 60W incandescent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EC Econom 15W E27 6500K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EC Econom 20W E27 6500k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BEC Econom 55W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27  6500K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ec LED  5W E27  4000K G45 Glob Navigator 94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Bec LED  6W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4  4000K G45 Glob ONLAIT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ec LED (E27) 5,5W  2700K  Bulb PYRUS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ec LED 15W E27  6500K A60 Navigator 6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urghiu p/u be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n 12.0*310 HSS Extr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urghiu p/u metal 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urghiu p/u metal 8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12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NAL CABLU 12*12*2000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NAL CABLU 15*10*2000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NAL CABLU 16*16*2000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AL CABLU 25*16*2000 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AL CABLU 25*25*2000  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AL CABLU 30*20*2000 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rp de Iluminat  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36 p/u LED (IP-65)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rp de Iluminat 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8 Exterior S-E p/u LED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rp de Iluminat 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8 Interior p/u LED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IBLU SM 6*40 montare rapida  (cut.200buc.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IBLU SM 6*60 montare rapida  (cut.200buc.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DIBLU SM 8*60 montare rapida ( cut100 buc)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isc 125*1.2*22.2mm p/u metal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Disc 230*1.8*22.2mm p/u metal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Fir Electric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3  4 Galb/Verd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Fir Electric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  3x1,0 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Fir Electric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C  3x1,5mm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Fir Electric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  3x2,5 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Fir Electric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  3x4 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50,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Fir Electric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  4x2,5 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Fir Electric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  5x1,0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Fir Electric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В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 5x10 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Fir Electric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ВВ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  2x0,75 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Fir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lectric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 xml:space="preserve"> 3  10 Galben/Verd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Fisa 2P+E dreapta  F158 FA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Fisa 2P+E dreapta F03 FAR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box 2*6mm (planc 10buc.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Indicator de tensiun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И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(50-1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Intrerupator 1P Alb MEPA (2401.01) NOVA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trerupator 1P IP44 Alb A1 10-001 B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Intrerupator 2P Alb MEPA (2403.01) NOVA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ntrerupator 2P IP20 Alb VA 16(56)-232 6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1 B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anou de di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trui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e metallic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Р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an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 electric  12 automate aparent F90 F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ATRON Е27Н10/12П-01 подвесной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olizor Unghiular  DWE492 230mm 2200W DeWAL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2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Priza  2P+E  Alb ALEGRA NILSON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Priza  2P+E Alb THEMIS NILSON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Priza  Dubla 2P+E Alb ALEGRA NILSON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iza 1P+E IP44 Alb MEPA (1006.0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Priza dubla 2P+E Alb THEMIS NILSON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Priza Dubla 2P+E cu capac IP44 Alb MEPA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riza dubla 2P+E IP20 Alb RA 16-238 B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Polizor Unghiular  DWE492 125mm 2200W DeWAL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rojector LED 20W 6000K (FAD-0011-20) cu sens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ENSOR de MISCARE HL480 alb 360gr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et Che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 xml:space="preserve"> (6-8-10-12-13-14-15-17-19-22.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Hexagonale 9 P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TARTER  4-22W, CP 127V (S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TARTER  4-65W, CP 220V (S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rub 3.5*19 gips-lemn (200 buc.) (00210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rub 3.5*35 gips-lemn (200 buc.) (002105) (1442-2294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TUB LD 18W T8/G13 6500K OS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TUB LD 36W T8/G13 6500K OSRA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30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UB LED T8 600mm, (9/10W, 6000K, 25000H; 800LM) PYRU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ВТ. ВЫКЛ. ВА47-29М 1P 06A 4,5кА х-ка B ИЭ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ОЛТ М8*40 (156024)-(103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АЙКА  М8 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20.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ОРОБКА УСТАНОВОЧН 10180; D65mm H40mm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Сб20-3-ФСр РОЗЕТКА ОДНОМЕСТНАЯ с з/к для открытой установки IP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Сб22-3-ФСр РОЗЕТКА ДВУХМЕСТНАЯ, с з/к для открыт. установки IP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КOБА 5мм круглая пластиковая (100шт.) ИЭ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КOБА 7мм круглая пластиковая (100шт.) ИЭ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коба металл. D-12-13mm (CMM-12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B LED T8 600mm   16W ( Lm) 6500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B LED T8, (18W, 6500K) NAVIGATOR 71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ОМУТ 5*200мм нейлон (100шт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Burgiu pentru beton cu almaz d=16mm, l=500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Chiei reglabel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Coroncă pentru beton D=15-65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Corp de iluminat  (spații umede) v=60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 xml:space="preserve">Șurubelnițe  dielectric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Ferestrău cu traforaj 7500. (lobzic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ȘUROPOVIORT CU DOUĂ BATARE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8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  <w:t>Total fara T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61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>Criterii si cerințe de califica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26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5308"/>
        <w:gridCol w:w="538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/o</w:t>
            </w:r>
          </w:p>
        </w:tc>
        <w:tc>
          <w:tcPr>
            <w:tcW w:w="5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ro-RO"/>
              </w:rPr>
              <w:t xml:space="preserve">Denumire documentului/cerințe.     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lang w:val="ro-RO"/>
              </w:rPr>
              <w:t xml:space="preserve">                           </w:t>
            </w:r>
            <w:r>
              <w:rPr>
                <w:lang w:val="ro-RO"/>
              </w:rPr>
              <w:t xml:space="preserve">Cerințe suplementare.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ate de</w:t>
            </w:r>
            <w:bookmarkStart w:id="0" w:name="_GoBack"/>
            <w:bookmarkEnd w:id="0"/>
            <w:r>
              <w:rPr>
                <w:lang w:val="en-US"/>
              </w:rPr>
              <w:t>spre participant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 xml:space="preserve">Original-semnat  și ștampilat de participant 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tabs>
          <w:tab w:val="clear" w:pos="708"/>
          <w:tab w:val="center" w:pos="5103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2 Oferta  </w:t>
        <w:tab/>
        <w:t>original - Oferta de preț să conțină prețul,suma (cu si fără TVA),inclusive suma totalț semnat si     .                                  .                             stampilată.</w:t>
      </w:r>
    </w:p>
    <w:p>
      <w:pPr>
        <w:pStyle w:val="Normal"/>
        <w:pBdr>
          <w:top w:val="single" w:sz="4" w:space="1" w:color="000000"/>
          <w:left w:val="single" w:sz="4" w:space="8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3  Certificat de înregistrare a întreprinderii.- Copie emisă de Camera de înregistrare de Stat (Ministerul               .                                                                          Justiției) conformat prin aplicaria semnăturii si stampiliei Participant.         </w:t>
      </w:r>
    </w:p>
    <w:p>
      <w:pPr>
        <w:pStyle w:val="Normal"/>
        <w:pBdr>
          <w:top w:val="single" w:sz="4" w:space="1" w:color="000000"/>
          <w:left w:val="single" w:sz="4" w:space="8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4 Certificat deatribuuire a contului bancar- copia original- elibirat de banca deținator de cont, confirmat prin  .                                                                                           aplicaria șemnaturiii si ștampiliei Participantului.</w:t>
      </w:r>
    </w:p>
    <w:p>
      <w:pPr>
        <w:pStyle w:val="Normal"/>
        <w:pBdr>
          <w:top w:val="single" w:sz="4" w:space="1" w:color="000000"/>
          <w:left w:val="single" w:sz="4" w:space="8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5 Certificare de efectuaria regulată a plății impozitelor, contribuților- -copie- elibirat de Inspectoratul     .       .                                                     Fiscal, confirmat prin aplicarea semnaturilor si ștampilei Participantului.</w:t>
      </w:r>
    </w:p>
    <w:p>
      <w:pPr>
        <w:pStyle w:val="Normal"/>
        <w:pBdr>
          <w:top w:val="single" w:sz="4" w:space="1" w:color="000000"/>
          <w:left w:val="single" w:sz="4" w:space="8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6 Certificat de conformitate a materialelor- copie –confirmată prin semnatura și ștampila Participant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0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970e9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rsid w:val="009970e9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970e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970e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9970e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9970e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9970e9"/>
    <w:rPr>
      <w:rFonts w:ascii="Times New Roman" w:hAnsi="Times New Roman" w:eastAsia="Times New Roman" w:cs="Times New Roman"/>
      <w:color w:val="800080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63c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970e9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970e9"/>
    <w:pPr>
      <w:jc w:val="center"/>
    </w:pPr>
    <w:rPr>
      <w:sz w:val="28"/>
      <w:szCs w:val="20"/>
    </w:rPr>
  </w:style>
  <w:style w:type="paragraph" w:styleId="BodyText3">
    <w:name w:val="Body Text 3"/>
    <w:basedOn w:val="Normal"/>
    <w:link w:val="3"/>
    <w:qFormat/>
    <w:rsid w:val="009970e9"/>
    <w:pPr/>
    <w:rPr>
      <w:color w:val="800080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3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CD6DFD-2B23-4B69-A3A7-A3C18B276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263</Words>
  <Characters>7202</Characters>
  <CharactersWithSpaces>844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5:00Z</dcterms:created>
  <dc:creator>Cegoltar1</dc:creator>
  <dc:description/>
  <dc:language>en-US</dc:language>
  <cp:lastModifiedBy>Inna</cp:lastModifiedBy>
  <cp:lastPrinted>2015-12-17T14:22:00Z</cp:lastPrinted>
  <dcterms:modified xsi:type="dcterms:W3CDTF">2020-02-25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