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imes New Roman"/>
          <w:b/>
          <w:b/>
          <w:bCs/>
          <w:i/>
          <w:i/>
          <w:iCs/>
          <w:szCs w:val="28"/>
          <w:lang w:val="ro-RO"/>
        </w:rPr>
      </w:pPr>
      <w:r>
        <w:rPr>
          <w:rFonts w:cs="Times New Roman"/>
          <w:b/>
          <w:bCs/>
          <w:i/>
          <w:iCs/>
          <w:szCs w:val="28"/>
          <w:lang w:val="ro-RO"/>
        </w:rPr>
        <w:t>Anexă la Anunțul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rStyle w:val="Q4iawc"/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erințe și specificații tehnice</w:t>
      </w:r>
      <w:r>
        <w:rPr>
          <w:rStyle w:val="Q4iawc"/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Q4iawc"/>
          <w:rFonts w:ascii="Times New Roman" w:hAnsi="Times New Roman"/>
          <w:b/>
          <w:sz w:val="24"/>
          <w:szCs w:val="24"/>
          <w:lang w:val="ro-RO"/>
        </w:rPr>
        <w:t>pentru</w:t>
      </w:r>
      <w:bookmarkStart w:id="0" w:name="_GoBack"/>
      <w:bookmarkEnd w:id="0"/>
    </w:p>
    <w:p>
      <w:pPr>
        <w:pStyle w:val="NoSpacing"/>
        <w:jc w:val="center"/>
        <w:rPr>
          <w:lang w:val="en-US"/>
        </w:rPr>
      </w:pPr>
      <w:r>
        <w:rPr>
          <w:rStyle w:val="Q4iawc"/>
          <w:rFonts w:ascii="Times New Roman" w:hAnsi="Times New Roman"/>
          <w:b/>
          <w:sz w:val="24"/>
          <w:szCs w:val="24"/>
          <w:lang w:val="ro-RO"/>
        </w:rPr>
        <w:t>Echipamentele criptografice</w:t>
      </w:r>
      <w:r>
        <w:rPr>
          <w:rStyle w:val="Q4iawc"/>
          <w:rFonts w:ascii="Times New Roman" w:hAnsi="Times New Roman"/>
          <w:b/>
          <w:sz w:val="24"/>
          <w:szCs w:val="24"/>
          <w:lang w:val="en-US"/>
        </w:rPr>
        <w:t xml:space="preserve"> HSM </w:t>
      </w:r>
      <w:r>
        <w:rPr>
          <w:rStyle w:val="Q4iawc"/>
          <w:rFonts w:ascii="Times New Roman" w:hAnsi="Times New Roman"/>
          <w:b/>
          <w:sz w:val="24"/>
          <w:szCs w:val="24"/>
          <w:lang w:val="ro-RO"/>
        </w:rPr>
        <w:t xml:space="preserve">pentru deservirea Autorităților de certificare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745"/>
      </w:tblGrid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Furnizorul trebuie să asigure livrarea, instalarea, configurarea, punerea în funcțiune</w:t>
            </w:r>
            <w:r>
              <w:rPr>
                <w:sz w:val="24"/>
                <w:szCs w:val="24"/>
                <w:lang w:val="en-US"/>
              </w:rPr>
              <w:t xml:space="preserve">, migrarea cheilor securizate  </w:t>
            </w:r>
            <w:r>
              <w:rPr>
                <w:sz w:val="24"/>
                <w:szCs w:val="24"/>
                <w:lang w:val="ro-RO"/>
              </w:rPr>
              <w:t>și asistența tehnică pentru echipamentele criptografice HSM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SM trebuie să fie orientat spre următoarele domenii de aplicare: PKI, Root &amp; SubRoot CA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ul HSM trebuie să respecte următoarele cerințe și criterii ale securității informaționa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)</w:t>
              <w:tab/>
              <w:t>FIPS 140-2 nivelul 2 și nivelul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b)</w:t>
              <w:tab/>
              <w:t>Common Criteria EAL4+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c)</w:t>
              <w:tab/>
              <w:t>eIDAS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d)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IPv6 și compatibilitate cu USGv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Style w:val="Rynqvb"/>
                <w:sz w:val="24"/>
                <w:szCs w:val="24"/>
                <w:lang w:val="ro-RO"/>
              </w:rPr>
              <w:t xml:space="preserve">HSM-ul trebuie să fie pe deplin compatibil cu arhitectura </w:t>
            </w:r>
            <w:r>
              <w:rPr>
                <w:rStyle w:val="Rynqvb"/>
                <w:i/>
                <w:sz w:val="24"/>
                <w:szCs w:val="24"/>
                <w:lang w:val="ro-RO"/>
              </w:rPr>
              <w:t>nShield Security World</w:t>
            </w:r>
            <w:r>
              <w:rPr>
                <w:rStyle w:val="Rynqvb"/>
                <w:sz w:val="24"/>
                <w:szCs w:val="24"/>
                <w:lang w:val="ro-RO"/>
              </w:rPr>
              <w:t xml:space="preserve">, care este utilizată de ASP ca arhitectură de bază </w:t>
            </w:r>
            <w:r>
              <w:rPr>
                <w:sz w:val="24"/>
                <w:szCs w:val="24"/>
                <w:lang w:val="ro-RO"/>
              </w:rPr>
              <w:t>pentru stocarea cheilor securizate de lungă durată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Style w:val="Rynqvb"/>
                <w:b/>
                <w:b/>
                <w:i/>
                <w:i/>
                <w:color w:val="548DD4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SM trebuie să fie compatibil cu produsul program EJBCA, care este utilizat în ASP ca platformă pentru crearea și gestionarea Centrelor de certificare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Menționarea modelului HSM propus trebuie să se regăsească în lista modulelor criptografice hardware cu care interacționează EJBCA: </w:t>
            </w:r>
            <w:hyperlink r:id="rId2">
              <w:r>
                <w:rPr>
                  <w:rStyle w:val="InternetLink"/>
                  <w:b/>
                  <w:i/>
                  <w:color w:val="548DD4"/>
                  <w:lang w:val="ro-RO"/>
                </w:rPr>
                <w:t>https://doc.primekey.com/ejbca/ejbca-integration/hardware-security-modules-hsm</w:t>
              </w:r>
            </w:hyperlink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A6A6A6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SM trebuie să interacționeze cu următoarele sisteme de operare și platforme: sisteme de operare Windows și Linux, inclusiv distribuțiile RedHat, SUSE.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SM trebuie să posede următoarele interfețe de programare a aplicațiilor (AP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spacing w:lineRule="auto" w:line="276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)</w:t>
              <w:tab/>
              <w:t>OpenSSL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spacing w:lineRule="auto" w:line="276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b)</w:t>
              <w:tab/>
              <w:t>PKCS#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spacing w:lineRule="auto" w:line="276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c)</w:t>
              <w:tab/>
              <w:t>Java (JCE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spacing w:lineRule="auto" w:line="276" w:before="0" w:after="0"/>
              <w:rPr>
                <w:color w:val="A6A6A6"/>
                <w:sz w:val="16"/>
                <w:szCs w:val="16"/>
              </w:rPr>
            </w:pPr>
            <w:r>
              <w:rPr>
                <w:sz w:val="24"/>
                <w:szCs w:val="24"/>
                <w:lang w:val="ro-RO"/>
              </w:rPr>
              <w:t>(d)</w:t>
              <w:tab/>
              <w:t>Microsoft CAPI/CNG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rfața de rețea:  Ethernet, TCP/IP (IPv4, IPv6).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A6A6A6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HSM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trebuie să dispună port serial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(COM-PORT)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pentru interacțiunea cu dispozitivele și sistemele externe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erformanță. Furnizorul trebuie s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fere un model de bază cu o capacitate suficientă pentru deservirea Centrelor de certificare.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sibilitatea de monitorizare și administrare a HSM (cerințe minime)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Style w:val="Emphasis"/>
                <w:lang w:val="en-US"/>
              </w:rPr>
            </w:pPr>
            <w:r>
              <w:rPr>
                <w:i/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  <w:lang w:val="ro-RO"/>
              </w:rPr>
              <w:t>a) mecanism securizat de jurnalizare și audit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A6A6A6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b) monitorizare cu utilizarea protocolului SNMP.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ul HSM trebuie să posede următorii algoritmi criptografici pentru criptarea asimetri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)</w:t>
              <w:tab/>
              <w:t>RS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b)</w:t>
              <w:tab/>
              <w:t>Diffie-Hellma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c)</w:t>
              <w:tab/>
              <w:t>DS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d)</w:t>
              <w:tab/>
              <w:t>El-Gam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76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e)</w:t>
              <w:tab/>
              <w:t>ECMQV, ECDSA, ECDH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ul HSM trebuie să posede următorii algoritmi criptografici pentru criptarea simetri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76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)</w:t>
              <w:tab/>
              <w:t>A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76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b)</w:t>
              <w:tab/>
              <w:t>DES, 3D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76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c)</w:t>
              <w:tab/>
              <w:t>MD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76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d)</w:t>
              <w:tab/>
              <w:t>SHA – 1 (224, 256, 384, 512) HMAC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SM trebuie să posede următoarele funcții hash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76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)</w:t>
              <w:tab/>
              <w:t>MD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76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b)</w:t>
              <w:tab/>
              <w:t>SHA-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c)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SHA-2 (224, 256, 384, 512 bit)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2"/>
                <w:lang w:val="ro-RO"/>
              </w:rPr>
            </w:pPr>
            <w:r>
              <w:rPr>
                <w:rStyle w:val="Rynqvb"/>
                <w:sz w:val="22"/>
                <w:lang w:val="ro-RO"/>
              </w:rPr>
              <w:t>Alimentarea de la o sursă de curent alternativă cu o tensiune de 230 V și o frecvență de 50 Hz.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HSM-ul trebuie să fie alimentat din 2 surse de alimentare, cu posibilitatea de înlocuire a unității defecte fără întrerupere. Setul trebuie să includă 4 surse de alimentare rezervă, câte 2 pentru fiecare modul.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imensiuni HSM: </w:t>
            </w:r>
            <w:r>
              <w:rPr>
                <w:rStyle w:val="Rynqvb"/>
                <w:sz w:val="22"/>
                <w:lang w:val="ro-RO"/>
              </w:rPr>
              <w:t xml:space="preserve">nu mai mult de </w:t>
            </w:r>
            <w:r>
              <w:rPr>
                <w:sz w:val="22"/>
                <w:lang w:val="ro-RO"/>
              </w:rPr>
              <w:t>2U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mensiunile HSM trebuie să permită instalarea acestuia într-un rack standard.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2"/>
                <w:lang w:val="ro-RO"/>
              </w:rPr>
            </w:pPr>
            <w:r>
              <w:rPr>
                <w:rStyle w:val="Hgkelc"/>
                <w:sz w:val="22"/>
                <w:lang w:val="ro-RO"/>
              </w:rPr>
              <w:t xml:space="preserve">Fiabilitatea HSM: Timpul </w:t>
            </w:r>
            <w:r>
              <w:rPr>
                <w:rStyle w:val="Hgkelc"/>
                <w:bCs/>
                <w:sz w:val="22"/>
                <w:lang w:val="ro-RO"/>
              </w:rPr>
              <w:t>mediu</w:t>
            </w:r>
            <w:r>
              <w:rPr>
                <w:rStyle w:val="Hgkelc"/>
                <w:sz w:val="22"/>
                <w:lang w:val="ro-RO"/>
              </w:rPr>
              <w:t xml:space="preserve"> de bună funcționare </w:t>
            </w:r>
            <w:r>
              <w:rPr>
                <w:rStyle w:val="Hgkelc"/>
                <w:i/>
                <w:sz w:val="22"/>
                <w:lang w:val="ro-RO"/>
              </w:rPr>
              <w:t>(</w:t>
            </w:r>
            <w:r>
              <w:rPr>
                <w:rStyle w:val="Hgkelc"/>
                <w:b/>
                <w:bCs/>
                <w:i/>
                <w:sz w:val="22"/>
                <w:lang w:val="ro-RO"/>
              </w:rPr>
              <w:t>MTBF)</w:t>
            </w:r>
            <w:r>
              <w:rPr>
                <w:rStyle w:val="Hgkelc"/>
                <w:sz w:val="22"/>
                <w:lang w:val="ro-RO"/>
              </w:rPr>
              <w:t xml:space="preserve"> - cel puțin 10 ani.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Style w:val="Hgkelc"/>
                <w:sz w:val="22"/>
                <w:lang w:val="ro-RO"/>
              </w:rPr>
            </w:pPr>
            <w:r>
              <w:rPr>
                <w:rStyle w:val="Rynqvb"/>
                <w:sz w:val="22"/>
                <w:lang w:val="ro-RO"/>
              </w:rPr>
              <w:t>Modelul HSM propus trebuie  să aparțină unei noi generații de dispozitive, pentru care perioada de suport  a producătorului este de cel puțin 5-6 ani din momentul livrării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Setul </w:t>
            </w:r>
            <w:r>
              <w:rPr>
                <w:sz w:val="24"/>
                <w:szCs w:val="24"/>
                <w:lang w:val="en-US"/>
              </w:rPr>
              <w:t>HSM</w:t>
            </w:r>
            <w:r>
              <w:rPr>
                <w:sz w:val="24"/>
                <w:szCs w:val="24"/>
                <w:lang w:val="ro-RO"/>
              </w:rPr>
              <w:t xml:space="preserve"> obligator trebuie să  includă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) Echipamente criptografice HSM - 2 bucăți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b) Surse de alimentare rezervă - 2 x 2 module, total - 4 bucăți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c) Componente constructive de rezervă (în cazul în care sunt prevăzute) - 2 seturi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d) Produsul program integrat HSM - 2 seturi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e) Module software suplimentare pentru extinderea funcționalității - 2 setur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f) Licențe pentru clienți - cel puțin 6 per modul, total - cel puțin 12 licențe 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g) Smart card-uri pentru organizarea accesului la HSM – minim 45 bucăți &lt;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(h) Reader pentru lucru cu Smart carduri la distan</w:t>
            </w:r>
            <w:r>
              <w:rPr>
                <w:sz w:val="24"/>
                <w:szCs w:val="24"/>
                <w:lang w:val="ro-RO"/>
              </w:rPr>
              <w:t xml:space="preserve">ță - </w:t>
            </w:r>
            <w:r>
              <w:rPr>
                <w:sz w:val="24"/>
                <w:szCs w:val="24"/>
                <w:lang w:val="en-US"/>
              </w:rPr>
              <w:t>1 buc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urnizorul va asigura instalarea HSM-urilor (primare și de rezervă), inclusiv și integrarea acestora în arhitectura existentă </w:t>
            </w:r>
            <w:r>
              <w:rPr>
                <w:i/>
                <w:sz w:val="24"/>
                <w:szCs w:val="24"/>
                <w:lang w:val="ro-RO"/>
              </w:rPr>
              <w:t>nShield Security World</w:t>
            </w:r>
            <w:r>
              <w:rPr>
                <w:sz w:val="24"/>
                <w:szCs w:val="24"/>
                <w:lang w:val="ro-RO"/>
              </w:rPr>
              <w:t xml:space="preserve"> în cadrul infrastructurii Autoritatii contractante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sz w:val="24"/>
                <w:szCs w:val="24"/>
                <w:lang w:val="ro-RO"/>
              </w:rPr>
            </w:pPr>
            <w:r>
              <w:rPr>
                <w:rStyle w:val="Rynqvb"/>
                <w:sz w:val="24"/>
                <w:szCs w:val="24"/>
                <w:lang w:val="ro-RO"/>
              </w:rPr>
              <w:t xml:space="preserve">Furnizorul trebuie să asigure posibilitatea de funcționare a echipamentelor HSM cu cheile </w:t>
            </w:r>
            <w:r>
              <w:rPr>
                <w:sz w:val="24"/>
                <w:szCs w:val="24"/>
                <w:lang w:val="ro-RO"/>
              </w:rPr>
              <w:t>securizate</w:t>
            </w:r>
            <w:r>
              <w:rPr>
                <w:rStyle w:val="Rynqvb"/>
                <w:sz w:val="24"/>
                <w:szCs w:val="24"/>
                <w:lang w:val="ro-RO"/>
              </w:rPr>
              <w:t xml:space="preserve"> stocate în </w:t>
            </w:r>
            <w:r>
              <w:rPr>
                <w:rStyle w:val="Rynqvb"/>
                <w:i/>
                <w:sz w:val="24"/>
                <w:szCs w:val="24"/>
                <w:lang w:val="ro-RO"/>
              </w:rPr>
              <w:t>nShield Security World</w:t>
            </w:r>
            <w:r>
              <w:rPr>
                <w:rStyle w:val="Rynqvb"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Furnizorul trebuie să asigure mentenanța echipamentului pe parcursul perioadei de garanție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lang w:val="ro-RO"/>
              </w:rPr>
              <w:t xml:space="preserve">Perioada de garanție minim </w:t>
            </w:r>
            <w:r>
              <w:rPr>
                <w:b/>
                <w:sz w:val="22"/>
                <w:lang w:val="ro-RO"/>
              </w:rPr>
              <w:t>2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ro-RO"/>
              </w:rPr>
              <w:t xml:space="preserve"> luni</w:t>
            </w:r>
            <w:r>
              <w:rPr>
                <w:sz w:val="22"/>
                <w:lang w:val="ro-RO"/>
              </w:rPr>
              <w:t xml:space="preserve"> din momentul activării echipamentului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92f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e0492f"/>
    <w:rPr>
      <w:color w:val="0000FF"/>
      <w:u w:val="single"/>
    </w:rPr>
  </w:style>
  <w:style w:type="character" w:styleId="Q4iawc" w:customStyle="1">
    <w:name w:val="q4iawc"/>
    <w:qFormat/>
    <w:rsid w:val="00e0492f"/>
    <w:rPr/>
  </w:style>
  <w:style w:type="character" w:styleId="Rynqvb" w:customStyle="1">
    <w:name w:val="rynqvb"/>
    <w:qFormat/>
    <w:rsid w:val="00e0492f"/>
    <w:rPr/>
  </w:style>
  <w:style w:type="character" w:styleId="Hgkelc" w:customStyle="1">
    <w:name w:val="hgkelc"/>
    <w:qFormat/>
    <w:rsid w:val="00e0492f"/>
    <w:rPr/>
  </w:style>
  <w:style w:type="character" w:styleId="Emphasis">
    <w:name w:val="Emphasis"/>
    <w:basedOn w:val="DefaultParagraphFont"/>
    <w:uiPriority w:val="20"/>
    <w:qFormat/>
    <w:rsid w:val="00e0492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492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.primekey.com/ejbca/ejbca-integration/hardware-security-modules-h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48</Words>
  <Characters>3698</Characters>
  <CharactersWithSpaces>43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7:00Z</dcterms:created>
  <dc:creator>Botnari Viorica Savin</dc:creator>
  <dc:description/>
  <dc:language>en-US</dc:language>
  <cp:lastModifiedBy>Botnari Viorica Savin</cp:lastModifiedBy>
  <dcterms:modified xsi:type="dcterms:W3CDTF">2024-04-18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