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Reparatia drumurilor locale din s.Drepcaut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Primaria s.Drepcauti, raionul Br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</w:t>
      </w:r>
      <w:r>
        <w:rPr>
          <w:b/>
          <w:sz w:val="24"/>
          <w:szCs w:val="24"/>
          <w:shd w:fill="FFFF00" w:val="clear"/>
          <w:lang w:val="ro-RO"/>
        </w:rPr>
        <w:t>4962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s.Drepcauti, raionul Briceni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7-52-336, 0247-52-3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mascauti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nu se aplica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ari de reparatii drumurilor lo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16 646.3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16 646.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15.09.2022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2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nu se aplica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Formular ofert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 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nr 3 nr 5 nr 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standartelor si cerintelor tehnic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/ Extras din Registru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mis de Camera Inregistrarii de stat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ctualizat confirmat s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Stampilat confirmat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Licenta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lipsa a datoriilor fata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la Situatii financiare p/u 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experiența simil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dotările  specific, utilajul 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personalu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nu se aplica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a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nu se aplica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10.00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10 zile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ăna__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 se aplica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se aplica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 se aplica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00000000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bidi="ar-SA"/>
              </w:rPr>
              <w:t>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Rurac Angela</w:t>
      </w:r>
      <w:r>
        <w:rPr>
          <w:b/>
          <w:sz w:val="24"/>
          <w:szCs w:val="24"/>
          <w:lang w:val="en-US"/>
        </w:rPr>
        <w:t xml:space="preserve">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95E050-D33D-4D68-BDED-445CEEE8C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49</Words>
  <Characters>6550</Characters>
  <CharactersWithSpaces>768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6:00Z</dcterms:created>
  <dc:creator>Computer</dc:creator>
  <dc:description/>
  <dc:language>en-US</dc:language>
  <cp:lastModifiedBy>Пользователь Windows</cp:lastModifiedBy>
  <cp:lastPrinted>2019-04-03T08:07:00Z</cp:lastPrinted>
  <dcterms:modified xsi:type="dcterms:W3CDTF">2022-06-20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