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76" w:hanging="567"/>
        <w:jc w:val="right"/>
        <w:rPr>
          <w:rFonts w:ascii="Times New Roman" w:hAnsi="Times New Roman"/>
          <w:b/>
          <w:b/>
          <w:i/>
          <w:i/>
          <w:color w:val="000000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  <w:lang w:val="ro-RO"/>
        </w:rPr>
        <w:t>Anexa la Anunţul de participar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CERINŢE OBLIGATOR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entru prestarea serviciilor de broker vam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en-US" w:eastAsia="ru-RU"/>
        </w:rPr>
      </w:pPr>
      <w:r>
        <w:rPr>
          <w:rFonts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8505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d/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Denumirea serviciilor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 xml:space="preserve">Perfectarea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>Declarației vamale primare regim import, inclusiv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473" w:hanging="360"/>
              <w:contextualSpacing/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>completarea, pregătirea și prezentarea Declarației vamale;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473" w:hanging="360"/>
              <w:contextualSpacing/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>perfectarea Declarației vamale privind valoarea în vamă a mărfurilor (DVV- 2; DVV-2);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473" w:hanging="360"/>
              <w:contextualSpacing/>
              <w:rPr>
                <w:rFonts w:ascii="Times New Roman" w:hAnsi="Times New Roman"/>
                <w:bCs/>
                <w:sz w:val="24"/>
                <w:szCs w:val="24"/>
                <w:lang w:val="es-ES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s-ES" w:eastAsia="ru-RU"/>
              </w:rPr>
              <w:t>calculul procedurilor vamale (formular PV-1);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473" w:hanging="360"/>
              <w:contextualSpacing/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borderoul documentelor anexate;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473" w:hanging="360"/>
              <w:contextualSpacing/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servicii reprezentanță vamală.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Perfectarea Declarației vamale primare regim export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 xml:space="preserve">Perfectarea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>Declarației vamale complementare (o poziție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fr-FR" w:eastAsia="ru-RU"/>
              </w:rPr>
              <w:t>Perfectarea Declarației vamale primare regim tranzit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arantarea drepturilor de import în regim de tranzit (comision din suma garantată):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54" w:before="0" w:after="160"/>
              <w:ind w:left="473" w:hanging="360"/>
              <w:contextualSpacing/>
              <w:rPr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ru-RU"/>
              </w:rPr>
              <w:t>până la MDL 300 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473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DL 300 000 – MDL 500 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s-E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s-E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473" w:hanging="360"/>
              <w:contextualSpacing/>
              <w:rPr>
                <w:rFonts w:ascii="Times New Roman" w:hAnsi="Times New Roman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fr-FR" w:eastAsia="ru-RU"/>
              </w:rPr>
              <w:t>MDL 500 000 – MDL 700 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fr-FR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473" w:hanging="360"/>
              <w:contextualSpacing/>
              <w:rPr>
                <w:rFonts w:ascii="Times New Roman" w:hAnsi="Times New Roman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fr-FR" w:eastAsia="ru-RU"/>
              </w:rPr>
              <w:t>Peste MDL 700 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s-E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s-ES"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it-IT" w:eastAsia="ru-RU"/>
              </w:rPr>
              <w:t>Perfectarea certificatului de origine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s-E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s-ES"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s-E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ru-RU"/>
              </w:rPr>
              <w:t>Pregătirea şi tipărirea Autorizaţiilor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erfectarea și depunerea Cererilor (modificarea DV, returnarea dr. import, etc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fr-FR" w:eastAsia="ru-RU"/>
              </w:rPr>
              <w:t>Perfectarea scrisorilor de trăsură (CMR, TIR) ;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it-IT" w:eastAsia="ru-RU"/>
              </w:rPr>
              <w:t>Servicii livrare a mărfii vămuite (până la 300 kg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it-IT" w:eastAsia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Servicii livrare acte (în raza mun. Chișinău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Garantarea drepturilor de import pentru regimuri suspensive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Asistență la plasarea mărfurilor în capital social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Alte servicii (consultant în domeniul vamal, support juridic, etc.) solicitat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spacing w:val="11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pacing w:val="1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pacing w:val="11"/>
          <w:sz w:val="24"/>
          <w:szCs w:val="24"/>
          <w:lang w:val="ro-RO"/>
        </w:rPr>
      </w:pPr>
      <w:r>
        <w:rPr>
          <w:rFonts w:ascii="Times New Roman" w:hAnsi="Times New Roman"/>
          <w:bCs/>
          <w:spacing w:val="1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9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6e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3a6eac"/>
    <w:rPr>
      <w:rFonts w:ascii="Arial" w:hAnsi="Arial" w:eastAsia="Arial"/>
      <w:sz w:val="21"/>
      <w:szCs w:val="21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182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3a6eac"/>
    <w:pPr>
      <w:widowControl w:val="false"/>
      <w:spacing w:lineRule="auto" w:line="240" w:before="66" w:after="0"/>
      <w:ind w:left="2612" w:hanging="0"/>
    </w:pPr>
    <w:rPr>
      <w:rFonts w:ascii="Arial" w:hAnsi="Arial" w:eastAsia="Arial" w:cs="" w:cstheme="minorBid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a6eac"/>
    <w:pPr>
      <w:widowControl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1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a6e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2:00Z</dcterms:created>
  <dc:creator>Turtureanu Daniela Alexandru</dc:creator>
  <dc:description/>
  <dc:language>en-US</dc:language>
  <cp:lastModifiedBy>Turtureanu Daniela Alexandru</cp:lastModifiedBy>
  <dcterms:modified xsi:type="dcterms:W3CDTF">2022-11-24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