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946"/>
        <w:gridCol w:w="1040"/>
        <w:gridCol w:w="2922"/>
        <w:gridCol w:w="649"/>
        <w:gridCol w:w="1616"/>
        <w:gridCol w:w="1158"/>
        <w:gridCol w:w="43"/>
        <w:gridCol w:w="70"/>
      </w:tblGrid>
      <w:tr>
        <w:trPr>
          <w:trHeight w:val="697" w:hRule="atLeast"/>
        </w:trPr>
        <w:tc>
          <w:tcPr>
            <w:tcW w:w="9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ul achiziției: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8" w:name="_GoBack"/>
            <w:bookmarkEnd w:id="8"/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Miez de alune (alune decojit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Miez de alune, formă întreagă, în ambalaj vacumat.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ocument normativ: 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rStyle w:val="Strong"/>
                <w:lang w:val="ro-RO"/>
              </w:rPr>
              <w:t>Reglementării tehnice „Fructe de culturi nucifere. Cerinţe de calitate şi comercializare” aprobată prin Hotărârea Guvernului Republicii Moldova nr. 174 din 02.03.2009</w:t>
            </w:r>
          </w:p>
          <w:p>
            <w:pPr>
              <w:pStyle w:val="Normal"/>
              <w:widowControl w:val="false"/>
              <w:ind w:right="-57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Proprietăți organoleptice: </w:t>
            </w:r>
            <w:r>
              <w:rPr>
                <w:bCs/>
                <w:lang w:val="ro-RO"/>
              </w:rPr>
              <w:t xml:space="preserve">Miezul de alune trebuie să fie: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a) întreg; lipsa unei părţi sau prezenţa zgârieturilor cu diametrul mai mic de 3 mm şi adâncimea de 1,5 mm nu sunt considerate defect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b) uscat, fără umiditate exterioară anormală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c) curat, practic, lipsit de materii străine vizibil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d) de calitate bună, nu se admit produse cu urme de mucegai sau stricat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e) bine dezvoltat, sunt excluse miezurile uscate sau zbârcit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f) fără defecte exterioare sau modificări de culoare care să-1 facă impropriu pentru consum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g) lipsit de insecte vii sau moarte, indiferent de stadiul de dezvoltare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h) fără urme de contact cu insecte sau alţi dăunători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i) fără pete de mucegai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j) lipsit de râncezeală;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 xml:space="preserve">k) </w:t>
            </w:r>
            <w:r>
              <w:rPr>
                <w:color w:val="auto"/>
                <w:sz w:val="20"/>
                <w:lang w:val="ro-RO"/>
              </w:rPr>
              <w:t xml:space="preserve">fără </w:t>
            </w:r>
            <w:r>
              <w:rPr>
                <w:color w:val="auto"/>
                <w:sz w:val="20"/>
                <w:szCs w:val="20"/>
                <w:lang w:val="ro-RO"/>
              </w:rPr>
              <w:t>de miros şi/sau gust străin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ţi fizico- chimic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miditatea, %, max. 2,5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lang w:val="ro-RO"/>
              </w:rPr>
            </w:pPr>
            <w:r>
              <w:rPr>
                <w:lang w:val="ro-RO"/>
              </w:rPr>
              <w:t>Ambalajul – pachete vacuu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În timpul depozitării, transportării şi comercializării, ambalajul de desfacere, materialele de ambalaj şi modul de ambalare trebuie să asigure menţinerea calităţii şi siguranţa produsului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Termenul de păstrare</w:t>
            </w:r>
            <w:r>
              <w:rPr>
                <w:lang w:val="ro-RO"/>
              </w:rPr>
              <w:t xml:space="preserve"> este de 12 luni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f24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4f247b"/>
    <w:pPr>
      <w:suppressAutoHyphens w:val="true"/>
    </w:pPr>
    <w:rPr>
      <w:color w:val="000000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Olguta</cp:lastModifiedBy>
  <dcterms:modified xsi:type="dcterms:W3CDTF">2023-03-09T2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