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027"/>
        <w:gridCol w:w="770"/>
        <w:gridCol w:w="764"/>
        <w:gridCol w:w="651"/>
        <w:gridCol w:w="5088"/>
        <w:gridCol w:w="905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>Servicii de arhitectură, de inginerie şi de planificare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.1 Servicii de elaborare a proiectului de execuție a Instalațiilor Automate de Stingere și Semnalizare a Incendiilor pe bază de gaz.</w:t>
            </w:r>
            <w:bookmarkStart w:id="4" w:name="_GoBack"/>
            <w:bookmarkEnd w:id="4"/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/>
              <w:t>Conform Caietului de sarcini anexa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4-01-26T13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