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8"/>
        <w:gridCol w:w="26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informatie se va gasi p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rPr>
                <w:lang w:val="ro-RO"/>
              </w:rPr>
            </w:pPr>
            <w:r>
              <w:rPr>
                <w:sz w:val="20"/>
                <w:lang w:val="ro-RO"/>
              </w:rPr>
              <w:t>IP GIMNAZIUL Stefan cel Mare, rl Nisporeni or Nisporeni,Republica Moldova, 1013620012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lang w:val="ro-RO"/>
              </w:rPr>
              <w:t>informatie se va gasi p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Windows User</cp:lastModifiedBy>
  <cp:lastPrinted>2018-10-10T14:09:00Z</cp:lastPrinted>
  <dcterms:modified xsi:type="dcterms:W3CDTF">2021-06-18T08:10:00Z</dcterms:modified>
  <cp:revision>45</cp:revision>
  <dc:subject/>
  <dc:title/>
</cp:coreProperties>
</file>