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1865"/>
        <w:gridCol w:w="1253"/>
        <w:gridCol w:w="1736"/>
        <w:gridCol w:w="385"/>
        <w:gridCol w:w="2253"/>
        <w:gridCol w:w="1664"/>
        <w:gridCol w:w="1666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Procurarea produselor alimentare la grădinița de copii Prichindel din com Pelinei_ianuarie-iunie 2023_.</w:t>
            </w:r>
          </w:p>
        </w:tc>
      </w:tr>
      <w:tr>
        <w:trPr>
          <w:trHeight w:val="567" w:hRule="atLeast"/>
        </w:trPr>
        <w:tc>
          <w:tcPr>
            <w:tcW w:w="898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0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I : Crup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6791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9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5784-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033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cus-cu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8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201-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1-94 Ambalat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ăr pudr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0,4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875-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02: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pachet 2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76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2: Pes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GOST20057-97 ambalat in cutii 10-14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85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3: Prod din car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mbalat in cutii 10-1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ro-RO"/>
              </w:rPr>
              <w:t>87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4: Ouă de găin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utie de carton SM 89(producator autohto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9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5: Legume si fruc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-247. 2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NSR-3278.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0-2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MSR-1418.20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15-2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7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eapă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243.20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ălasă 15-25kg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e mărime med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212.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ci din plasă 25-30kg de mărime med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ără pesticide ecolog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ete,întregi.curate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sturo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oaspăt ,întreg.curat ,neatacate de daunatori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546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6: Diverse produse aliment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istrial cite 3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iscui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în cutii cite 2-2,5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 in cutii de 3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vas calitate superio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2 fo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7022-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10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2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midon de cartof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7699-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 0,130 g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la 3 kg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.Ambalat industrial 0,130g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 0,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M 183.2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 de sticlă 3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3343-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orcane de sticlă 650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litate superioara ambalat 0,1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13830-97 PACHET 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6929-88Borcan din sticla 0,840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eminte de susan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80kg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ambalat industrial 0,5kg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08-76 PACHETE 0,1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Conform certificatului de calita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și provenientă 80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1129-93 Borcan din masa plastica 1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Vanili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hetele de 1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luat foieta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0,800-1.2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de 3-5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c industrial 0.02 g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corțișoa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balat industri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847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7 Produse lact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taranesc 72.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de vaci țărănesc ,cu grăsime de 72,5% fără adaos de grăsimi vegetale.Ambalat pac.de 0,200gr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inza proaspata de vaci 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în pachet de 0,250 kg fără gust și miros străin ,fără grăsimi vegetal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hefir 2.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mbalat în pachet de polietilenă de 0,500 l fără grăsimi veget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intina 1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întînă proaspătă ,fără grăsimi vegetale ,omogenă ambalat în pachet de polietilenă de 0,5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2.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de 2,5%,pasteurizat ,în pachet ,nedeteriorat,fără miros și gust străin,fără grăsimi vegetale. Ambalat în pachet de polietilenă de 1000 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caval 45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Cașcaval tare 45% grăsime  ,ambalat în pac de 0,185 kg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aurt natural 2,6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aur natural fără grăsimi vegetale ,fără adausuri de zahăr și fără îndulcitori artificiali,ambalat în pac de polietilenă de 0,500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Total lot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807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estimativă fără TV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 w:eastAsia="ru-RU"/>
              </w:rPr>
              <w:t>2755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2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Specificație de preț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11"/>
        <w:gridCol w:w="2412"/>
        <w:gridCol w:w="951"/>
        <w:gridCol w:w="847"/>
        <w:gridCol w:w="1087"/>
        <w:gridCol w:w="968"/>
        <w:gridCol w:w="1103"/>
        <w:gridCol w:w="943"/>
        <w:gridCol w:w="1684"/>
        <w:gridCol w:w="2578"/>
        <w:gridCol w:w="529"/>
        <w:gridCol w:w="65"/>
        <w:gridCol w:w="947"/>
        <w:gridCol w:w="24"/>
      </w:tblGrid>
      <w:tr>
        <w:trPr>
          <w:trHeight w:val="697" w:hRule="atLeast"/>
        </w:trPr>
        <w:tc>
          <w:tcPr>
            <w:tcW w:w="138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it-IT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Procurarea produselor alimentare la grădinița de copii Prichindel din com.Pelinei_ianuarie-iunie 2023___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4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0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highlight w:val="yellow"/>
                <w:lang w:val="ro-RO"/>
              </w:rPr>
              <w:t>Lotul 1 Crup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0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</w:t>
            </w:r>
            <w:bookmarkStart w:id="7" w:name="_GoBack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rez cu bob rotund, șlefuit, întreg(calitatea 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poru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iș (calitate   superioar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nău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hriș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grî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arpacaș (calitate superioar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ulgi de porumb (Cereal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rupe de cus-cu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zăre uscată, întreagă, șlefui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ăr pud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Zahar tos din sfecla de zah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Taietei de cas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so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e făinoase calitate superioară din făină de grîu dur în asortimentul(creste, spirale,scoici,tăeței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ăină de grî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litate superio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lot 1 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2765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2: Peșt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Peste congelat Hec fara cap si intest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o-RO"/>
              </w:rPr>
              <w:t>2850,0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/>
              </w:rPr>
              <w:t>Lotul 3 : Produse din Car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lot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87000,0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4: Ouă de găină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uă de găină de masă nu mai puțin de 54gr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Total lot 4: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6900,00 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Lotul 5:Legume și fructe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tofi mărimea diametrală nu mai puțin de 4-6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orcov de mărime med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rză albă proaspă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eap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feclă roș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ere proaspe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ndar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ana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orto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ami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sturo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Total lotul 5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54600,00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6:  Diverse produse alim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01.01.23-3.06.2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MD79TRPDAH3333110A04773AD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ovrig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Biscuiti în asortim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rame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vas calitate superioa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iper negru măci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de lămî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raf de co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Amidon de cartof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Oțet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 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straveti mura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esmeti macina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Drojdie us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uc natural limpezi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stă de roșii 2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iai negru cu frunze intreg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are alimentară iod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Magiun din fructe steriliz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o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sus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eminte de floarea soarel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miez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Cacao praf calitate superioa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Stafi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Ulei din floarea soarelui raf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Vanil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Aluat foietaj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Hal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Paprica-piper ros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Scortișoar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lot 6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28470,00l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Lotul 7 Produse lactate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nt taranesc 72.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rinza proaspata de vaci 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hefir 2.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intina 1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apte 2.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lap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ascaval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aurt natural 2,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p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lotului fără TVA:680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RO" w:eastAsia="ru-RU"/>
              </w:rPr>
              <w:t>Total valoarea estimativă fără TVA</w:t>
            </w:r>
            <w:r>
              <w:rPr>
                <w:rFonts w:eastAsia="Times New Roman" w:cs="Times New Roman" w:ascii="Times New Roman" w:hAnsi="Times New Roman"/>
                <w:b/>
                <w:highlight w:val="yellow"/>
                <w:lang w:val="ro-RO" w:eastAsia="ru-RU"/>
              </w:rPr>
              <w:t>: 27554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5F3DE-61CA-4FF6-8403-CA9144C57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673</Words>
  <Characters>9538</Characters>
  <CharactersWithSpaces>11189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4:00Z</dcterms:created>
  <dc:creator>acer</dc:creator>
  <dc:description/>
  <dc:language>en-US</dc:language>
  <cp:lastModifiedBy>acer</cp:lastModifiedBy>
  <dcterms:modified xsi:type="dcterms:W3CDTF">2022-12-12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