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7"/>
        <w:gridCol w:w="1830"/>
        <w:gridCol w:w="1011"/>
        <w:gridCol w:w="1354"/>
        <w:gridCol w:w="9"/>
        <w:gridCol w:w="4929"/>
        <w:gridCol w:w="1512"/>
        <w:gridCol w:w="985"/>
        <w:gridCol w:w="122"/>
      </w:tblGrid>
      <w:tr>
        <w:trPr>
          <w:trHeight w:val="697" w:hRule="atLeast"/>
        </w:trPr>
        <w:tc>
          <w:tcPr>
            <w:tcW w:w="1444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 Achiziţionarea aparatelor, dispozitivelor, pieselor de schimb pentru aparate şi dispozitive diverse la reparația şi exploatarea curentă a dispozitivelor termoautomatică şi măsurări în  SAIT Sursa1, Sursa2, CT Vest, CT Sud, STIC CET Sursa 1 (REPETAT)</w:t>
            </w:r>
          </w:p>
        </w:tc>
      </w:tr>
      <w:tr>
        <w:trPr>
          <w:trHeight w:val="10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- Aparate, dispozitive pentru  măsurarea  parametrilor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1.1 Manometru electric diferenț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ЭД 22364,  0-1 kgf/c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ilet de legătură М20х1,5, Ø160m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1.2 Manomet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2-У2 – 1,6 kgf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cl.precizie - 2,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 de legătură М12х1,5, Ø63мм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ranjament radi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Traductor diferenț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ListLabel1"/>
                <w:b w:val="false"/>
                <w:b w:val="false"/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ДМ 3583М  ТУ25–02.031696-95, -25 kPa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cl.precizie - 1,5 -</w:t>
            </w:r>
            <w:r>
              <w:rPr>
                <w:rStyle w:val="ListLabel1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ListLabel1"/>
                <w:b w:val="false"/>
                <w:sz w:val="22"/>
                <w:szCs w:val="22"/>
              </w:rPr>
              <w:t>în set cu piese de mont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 - Piese de schimb p/u aparate KC-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 Reductor cu motor elect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ListLabel1"/>
                <w:b w:val="false"/>
                <w:b w:val="false"/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ДСМ2П-220 У-15.206.07 – din metal                   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Reductor cu motor electric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ListLabel1"/>
                <w:b w:val="false"/>
                <w:sz w:val="22"/>
                <w:szCs w:val="22"/>
              </w:rPr>
              <w:t>ДСМ2П-220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ТУ 16-512.309-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 Mo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Style w:val="ListLabel1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Style w:val="ListLabel1"/>
                <w:b w:val="false"/>
                <w:sz w:val="22"/>
                <w:szCs w:val="22"/>
                <w:lang w:val="ro-RO"/>
              </w:rPr>
              <w:t xml:space="preserve">РД-09П2  15,5 rot./min, reducția 1/75,56,    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Style w:val="ListLabel1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Style w:val="ListLabel1"/>
                <w:b w:val="false"/>
                <w:sz w:val="22"/>
                <w:szCs w:val="22"/>
                <w:lang w:val="ro-RO"/>
              </w:rPr>
              <w:t xml:space="preserve">Ucl 1-2 = 127V 50 Hz, Ucl 3-4 = 10V 50 Hz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ТУ 25-05 1733-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3 Pen cu tub (capila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Б-16.01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u-RU"/>
              </w:rPr>
              <w:t>2.4 Spirală reohor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firstLine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Reohord pentru КСМ-2 </w:t>
            </w:r>
            <w:r>
              <w:rPr>
                <w:rFonts w:cs="Times New Roman" w:ascii="Times New Roman" w:hAnsi="Times New Roman"/>
              </w:rPr>
              <w:t>(metal pretios)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У-17.38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5 Arc cu contac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-17.407.06 (metal preti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ListLabel13"/>
                <w:rFonts w:eastAsia="Calibri" w:eastAsiaTheme="minorHAnsi"/>
                <w:sz w:val="22"/>
                <w:szCs w:val="22"/>
              </w:rPr>
              <w:t>2.6 Визи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ListLabel13"/>
                <w:rFonts w:eastAsia="Calibri" w:eastAsiaTheme="minorHAnsi"/>
                <w:sz w:val="22"/>
                <w:szCs w:val="22"/>
              </w:rPr>
              <w:t>У-17.442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ListLabel13"/>
                <w:rFonts w:eastAsia="Calibri"/>
                <w:sz w:val="22"/>
                <w:szCs w:val="22"/>
              </w:rPr>
              <w:t>2.7 Кронштей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У-02.599.38 (Б-02.607-3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2.8 Угольн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</w:rPr>
              <w:t>Б-17.061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Краска для многоточечной печа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loare verd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uloare roș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"/>
              <w:rPr>
                <w:rStyle w:val="ListLabel10"/>
                <w:sz w:val="22"/>
                <w:szCs w:val="22"/>
              </w:rPr>
            </w:pPr>
            <w:r>
              <w:rPr>
                <w:rStyle w:val="ListLabel10"/>
                <w:sz w:val="22"/>
                <w:szCs w:val="22"/>
              </w:rPr>
              <w:t>ААШВ735224.001:  culoare verde – 1 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ListLabel10"/>
                <w:sz w:val="22"/>
                <w:szCs w:val="22"/>
              </w:rPr>
              <w:t xml:space="preserve">                                   </w:t>
            </w:r>
            <w:r>
              <w:rPr>
                <w:rStyle w:val="ListLabel10"/>
                <w:sz w:val="22"/>
                <w:szCs w:val="22"/>
              </w:rPr>
              <w:t>culoare roșie – 1 bu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 - Piese deschimb p/u aparate: Analizatoare de tip AG-0012,  bloc p/u analizorul gazelor de ardere multicomponenent O2  şi CO tip MAC-2000-UMS, analizor  „X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ОББИ</w:t>
            </w:r>
            <w:r>
              <w:rPr>
                <w:rFonts w:eastAsia="Calibri"/>
                <w:b/>
                <w:bCs/>
                <w:sz w:val="22"/>
                <w:szCs w:val="22"/>
              </w:rPr>
              <w:t>T-T”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3.1 Bloc de prelevare a probei de gaz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П-4 (p/u analizor АГ-0012), Regim de lucru = automatic, Cantitatea punctelor de control – 4, Durata prelevării în automat – de la 1 min. la 15 min., Presiunea la  intrarea blocului de prelevare – atmosferică, Indicarea numărului punctului monitorizat și a regimului  de funcționare – cu iluminare, Tensiunea și frecvența de alimentare -(~220+22/-33) V, (50+1) H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.2 Pomp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3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8А (p/u analizor АГ-0012), depresiune = 15, la debitul 3 l/min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 alim. = 127V, f=50±1,5 H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3 Adapter (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ШЮГ39-05.000СБ p/u analizor ХОББИТ-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4 Adapter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ШЮГ39-06.000СБ p/u analizor ХОББИТ-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5 Ventil cu reglare fi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ТР-1, АПИ4.463.008 p/u analizor ХОББИТ-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6 Blocul cu LCD display-monitor și tastatu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analizorului gazelor de ardere multicomponenent O2 și CO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ip MAC-2000-UM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7 Venti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VAC, 16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120x120x38m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8 Venti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VDC, 92x92x25m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4 - Piese de schimb p/u aparat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4.1 Electrod sticl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П-04-14(7),  Координаты изопотенциальной точки рНi = 7 рН, </w:t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i = -20 мВ, lungimea firelor 500 mm p/u pH-metru П-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2 Electrod din sticlă combinat (pentru pNa-205.2) cu fiș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СК-10603/7(K80.7) (рН); ГОСТ 22261-94; ТУ 4215-004-35918409-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3 Electrod ionoselectiv (pentru pNa-205.2) cu fiș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ЛИС-212 Na 3.0(K80.7); ГОСТ 22261-94;   ТУ 4215-016-89650280-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5 - Blocuri, motor, cutii de rezervă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5.1 Cutie cu întrerupătoare de capăt </w:t>
            </w:r>
            <w:r>
              <w:rPr>
                <w:i/>
                <w:iCs/>
                <w:sz w:val="22"/>
                <w:szCs w:val="22"/>
              </w:rPr>
              <w:t>(Коробка концевых выключателе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П-4М, execuție  II, raport de transmisie - 4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pacing w:val="-6"/>
                <w:sz w:val="22"/>
                <w:szCs w:val="22"/>
              </w:rPr>
              <w:t xml:space="preserve">5.2 Mecanism de execuți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pacing w:val="-6"/>
                <w:sz w:val="22"/>
                <w:szCs w:val="22"/>
              </w:rPr>
              <w:t>Mecanismul MЭО 1600/25-0,25 ЦА2- 08К У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pacing w:val="-6"/>
                <w:sz w:val="22"/>
                <w:szCs w:val="22"/>
              </w:rPr>
              <w:t>5.3 Mecanism de execuț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Mecanismul MЭО  630/25-0,25 ЦА2- 08К У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5.4 Bloc de semnaliz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Bloc de semnaliz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БДЦ-1-OA-ЦА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5.5 Motor electric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ДСТР-135-4,0-150, Ual.=380V, f=50Hz, 150 rot/min., P=250W pentru mecanismul MЭОФ-250/25-0,25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6 Motor elect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otor electric АИР 71 А4 У3    0,55 k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7 Motor elect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otor electric ДСР 135-3,2-187,5   380 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5.8 Bloc de alimentar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СПТ 10М (БП-20   24 V DC + БД10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5.9 Bloc de alimentar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СПТ 10М (БП-20   35 V DC + БД10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5.10 Bloc de alimentar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СПТ 10М (БП-20   36 V DC + БД10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5.11 Semnalizator de nivel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SP-50 sau analo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6 - Piese electronic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1 Condensator electroli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0 µF x 250v</w:t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2 Condensator electroli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 µF x 250v</w:t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3 Condensator electroli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 µF x 250v</w:t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4 Condens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47 </w:t>
            </w:r>
            <w:r>
              <w:rPr>
                <w:sz w:val="22"/>
                <w:szCs w:val="22"/>
              </w:rPr>
              <w:t>µF</w:t>
            </w:r>
            <w:r>
              <w:rPr>
                <w:rFonts w:eastAsia="Calibri"/>
                <w:sz w:val="22"/>
                <w:szCs w:val="22"/>
              </w:rPr>
              <w:t xml:space="preserve"> x 63V (LOW ESR 105°C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5 Condens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470 </w:t>
            </w:r>
            <w:r>
              <w:rPr>
                <w:sz w:val="22"/>
                <w:szCs w:val="22"/>
              </w:rPr>
              <w:t>µF</w:t>
            </w:r>
            <w:r>
              <w:rPr>
                <w:rFonts w:eastAsia="Calibri"/>
                <w:sz w:val="22"/>
                <w:szCs w:val="22"/>
              </w:rPr>
              <w:t xml:space="preserve"> x 63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6 Condens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47 </w:t>
            </w:r>
            <w:r>
              <w:rPr>
                <w:sz w:val="22"/>
                <w:szCs w:val="22"/>
              </w:rPr>
              <w:t>µF</w:t>
            </w:r>
            <w:r>
              <w:rPr>
                <w:rFonts w:eastAsia="Calibri"/>
                <w:sz w:val="22"/>
                <w:szCs w:val="22"/>
              </w:rPr>
              <w:t xml:space="preserve"> x 25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7 Condens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</w:rPr>
              <w:t>µF</w:t>
            </w:r>
            <w:r>
              <w:rPr>
                <w:rFonts w:eastAsia="Calibri"/>
                <w:sz w:val="22"/>
                <w:szCs w:val="22"/>
              </w:rPr>
              <w:t xml:space="preserve"> x 25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8 Condens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</w:rPr>
              <w:t>µF</w:t>
            </w:r>
            <w:r>
              <w:rPr>
                <w:rFonts w:eastAsia="Calibri"/>
                <w:sz w:val="22"/>
                <w:szCs w:val="22"/>
              </w:rPr>
              <w:t xml:space="preserve"> x 63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9 Condens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220 </w:t>
            </w:r>
            <w:r>
              <w:rPr>
                <w:sz w:val="22"/>
                <w:szCs w:val="22"/>
              </w:rPr>
              <w:t>µF</w:t>
            </w:r>
            <w:r>
              <w:rPr>
                <w:rFonts w:eastAsia="Calibri"/>
                <w:sz w:val="22"/>
                <w:szCs w:val="22"/>
              </w:rPr>
              <w:t xml:space="preserve"> x 25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10 Condens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47 </w:t>
            </w:r>
            <w:r>
              <w:rPr>
                <w:sz w:val="22"/>
                <w:szCs w:val="22"/>
              </w:rPr>
              <w:t>µF</w:t>
            </w:r>
            <w:r>
              <w:rPr>
                <w:rFonts w:eastAsia="Calibri"/>
                <w:sz w:val="22"/>
                <w:szCs w:val="22"/>
              </w:rPr>
              <w:t xml:space="preserve"> x 63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11 Tranzis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BSS139 (SMD SOI2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12 Оптопара тиристор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АОУ115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13 Stabilitr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KC512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14 Fotorezis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ФР-1-3 47 kOhm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15 Fotodiod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Д 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16 Colofoni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AFONIA TOPNIC LUTOWNICZY, 45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 Aliaj de lip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Ø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 – 12 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Ø2 – 12 buc  tip Sn60Pb40 SPOIWO LUTWNICZY, 0.1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18 Aliaj de lipi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 xml:space="preserve">Т2 ПОС-61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21931-76 с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olofon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7 - Componente electronic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1 Bloc de aliment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SPD, DNR, MDR) 24VDC, 5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2 Bloc de aliment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SPD, DNR, MDR) 24VDC, 30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3 Bloc de aliment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SPD, DNR, MDR) 24VDC, 60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4 Convertor de măsurare (</w:t>
            </w:r>
            <w:r>
              <w:rPr>
                <w:i/>
                <w:iCs/>
                <w:sz w:val="22"/>
                <w:szCs w:val="22"/>
              </w:rPr>
              <w:t>Преобразователь измерительны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2-B/4-20 mA/0 – 5 mA ТУ BY 390171150.002 – 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5 Convertor de măsur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2-B/0 - 5 mA/4 – 20 mA ТУ BY 390171150.002 –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8 - Blocuri de protecți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Bloc de protec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З-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В-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В-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В-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-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БВ-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ru  panoul  tip :  УКТЗ – 300-У4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16-536.420-74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З-1, БВ-1, БВ-2, БВ-4, БР, Б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БИ, БР-1, БФ, БВ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9 - Hîrtie diagramă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9.1 Hârtie diagram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Registru  № 17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4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_Hlk95376967"/>
      <w:bookmarkStart w:id="11" w:name="_Hlk95376967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: Cristina Gorgos</w:t>
      </w:r>
    </w:p>
    <w:p>
      <w:pPr>
        <w:pStyle w:val="Normal"/>
        <w:rPr>
          <w:sz w:val="18"/>
          <w:szCs w:val="18"/>
        </w:rPr>
      </w:pPr>
      <w:bookmarkStart w:id="12" w:name="_Hlk95376967"/>
      <w:r>
        <w:rPr>
          <w:sz w:val="18"/>
          <w:szCs w:val="18"/>
        </w:rPr>
        <w:t>Tel: 022-436-357</w:t>
      </w:r>
      <w:bookmarkEnd w:id="12"/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671f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6</Pages>
  <Words>942</Words>
  <Characters>5376</Characters>
  <CharactersWithSpaces>63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4-02-05T12:40:00Z</cp:lastPrinted>
  <dcterms:modified xsi:type="dcterms:W3CDTF">2024-03-12T07:3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