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ma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48" w:type="dxa"/>
        <w:jc w:val="left"/>
        <w:tblInd w:w="0" w:type="dxa"/>
        <w:tblLayout w:type="fixed"/>
        <w:tblCellMar>
          <w:top w:w="0" w:type="dxa"/>
          <w:left w:w="108" w:type="dxa"/>
          <w:bottom w:w="0" w:type="dxa"/>
          <w:right w:w="108" w:type="dxa"/>
        </w:tblCellMar>
        <w:tblLook w:val="04a0"/>
      </w:tblPr>
      <w:tblGrid>
        <w:gridCol w:w="637"/>
        <w:gridCol w:w="1455"/>
        <w:gridCol w:w="2694"/>
        <w:gridCol w:w="567"/>
        <w:gridCol w:w="708"/>
        <w:gridCol w:w="2836"/>
        <w:gridCol w:w="2516"/>
        <w:gridCol w:w="33"/>
      </w:tblGrid>
      <w:tr>
        <w:trPr>
          <w:trHeight w:val="850" w:hRule="atLeast"/>
        </w:trPr>
        <w:tc>
          <w:tcPr>
            <w:tcW w:w="889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liceuleminescu2011@mail.ru</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1 diverse produse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219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de tomate  în borcane de0,750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lang w:val="en-US"/>
              </w:rPr>
              <w:t>în borcane de sticlă 0,750l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15331133-8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1 kg,calitatea superioară produs autohton slefuită,întreag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3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42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verd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zare  conservata   in borcane de 0.7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3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ulgi de ovăz.5.7.9 comp</w:t>
            </w:r>
            <w:r>
              <w:rPr>
                <w:lang w:val="en-US"/>
              </w:rPr>
              <w:t>on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0.5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ă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1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orz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11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ş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şcă din boabe întregi,de fierbere rapidă,ambalat 1 kg,calitatea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calitate superioară cu bob rotund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şlefuit întreg,cu bob rotund,ambalat 1 kg,calitatea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7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litate superioară ambalat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ţei  pac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450g din ouă de găina  srl a.n icorin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a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l.superioară în sortiment(spicuşor,Sfredeluş ,cornisori litere) produs autohton  franzeluta ambalat în saci 5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lun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 xml:space="preserve">calitate superioara </w:t>
            </w:r>
            <w:r>
              <w:rPr>
                <w:caps/>
                <w:sz w:val="18"/>
                <w:szCs w:val="18"/>
              </w:rPr>
              <w:t xml:space="preserve"> franzeluta </w:t>
            </w:r>
            <w:r>
              <w:rPr>
                <w:caps/>
                <w:sz w:val="18"/>
                <w:szCs w:val="18"/>
                <w:lang w:val="en-US"/>
              </w:rPr>
              <w:t>ambalate în cutii  10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3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rafinat şi deodorat 5 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7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cutii 0.425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1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Zahar-tos  în pachete 1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dietice categoria A proaspete  greutatea nu mai mici de 63g  pe ou sa fie indicat data  ouatulu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7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i de dafin ambalat  pachete 10g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în pachete/1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în pachete de 1 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2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3113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asortiment ambalat în borcane de 0,700 kgmere,visina caise prune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9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negr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cutii  de 25pac Lip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produs autohton srl Daron -Lux</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lang w:val="en-US"/>
              </w:rPr>
              <w:t>Ambalat in cutii 3 kg</w:t>
            </w:r>
            <w:r>
              <w:rPr>
                <w:caps/>
                <w:sz w:val="18"/>
                <w:szCs w:val="18"/>
              </w:rPr>
              <w:t xml:space="preserve"> cahul -pa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3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balat în pacheate 10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235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in borcan 3.0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5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uc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borcane de3l</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6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142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fasole ambalate 1kg calitate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ors ac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n tarite ambalat  1l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ustean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2Panificat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76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411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grâu 0.6 kg calit.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lbă,din faină de griu (0,6kg) calitatea superioară,feliata ambalat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71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cascav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06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m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brîn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foitaj cu  cai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6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coacăză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6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viș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60g</w:t>
            </w:r>
          </w:p>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3 p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4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c”, farăca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eşte fără cap „hec” eviscerat in cutii de 10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4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42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us tinerel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pana la 3 ANI macra , fara os proaspata fara grasimi ambalat alimentar ecologic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3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113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 de por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rne de porc proaspata fara oase produs autohton,ambalat alimentar ecologic</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5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3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 fi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5 fruct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3346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2221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an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consum în stare proaspătiă fara vatamaturi cu greutatea tubercolelor nu mai puțin de 10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2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fecla rosi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2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opid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ata de dimensiuni medii 1-2kg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3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7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7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mant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7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6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40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989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cîte 0,5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Crestiansco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vaci,ţărănesc,din smîntînă dulce,nesărat 72,5%, în pachete de 200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ă proaspăt pasterizat 2.5% fără adausuri și grăsimi vegetale în pachete de polietilenă  1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512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ântînă 15% grăsimi</w:t>
            </w:r>
            <w:r>
              <w:rPr>
                <w:lang w:val="en-US"/>
              </w:rPr>
              <w:t>0.400 pahar</w:t>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har  0.400l 15% grasim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proaspata (tvoro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ambalat în pachete 0.5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w:t>
            </w:r>
            <w:r>
              <w:rPr>
                <w:lang w:val="en-US"/>
              </w:rPr>
              <w:t>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 Delicato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a 100g grăsime 4%  fara adausuri  de  conservant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0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en-US"/>
              </w:rPr>
            </w:pPr>
            <w:r>
              <w:rPr>
                <w:rFonts w:eastAsia="Calibri"/>
                <w:b/>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loarea estimativă tot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54000</w:t>
            </w:r>
          </w:p>
        </w:tc>
        <w:tc>
          <w:tcPr>
            <w:tcW w:w="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mai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3973617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4893659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8</Pages>
  <Words>12097</Words>
  <Characters>68953</Characters>
  <CharactersWithSpaces>8088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20-12-21T1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