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3"/>
              <w:gridCol w:w="381"/>
              <w:gridCol w:w="2571"/>
              <w:gridCol w:w="1158"/>
              <w:gridCol w:w="846"/>
              <w:gridCol w:w="951"/>
              <w:gridCol w:w="875"/>
              <w:gridCol w:w="949"/>
              <w:gridCol w:w="845"/>
              <w:gridCol w:w="58"/>
              <w:gridCol w:w="1356"/>
              <w:gridCol w:w="232"/>
              <w:gridCol w:w="64"/>
              <w:gridCol w:w="1492"/>
              <w:gridCol w:w="378"/>
              <w:gridCol w:w="31"/>
              <w:gridCol w:w="37"/>
              <w:gridCol w:w="985"/>
              <w:gridCol w:w="35"/>
              <w:gridCol w:w="169"/>
            </w:tblGrid>
            <w:tr>
              <w:trPr>
                <w:trHeight w:val="695" w:hRule="atLeast"/>
              </w:trPr>
              <w:tc>
                <w:tcPr>
                  <w:tcW w:w="133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5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3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zCs w:val="21"/>
                      <w:shd w:fill="F9F9F9" w:val="clear"/>
                    </w:rPr>
                    <w:t xml:space="preserve"> </w:t>
                  </w:r>
                  <w:r>
                    <w:rPr>
                      <w:b/>
                      <w:bCs/>
                      <w:color w:val="333333"/>
                      <w:shd w:fill="FFFFFF" w:val="clear"/>
                    </w:rPr>
                    <w:t xml:space="preserve"> Achiziționarea produselor radiofarmaceutice necesare instituțiilor medico-sanitare publice pentru anul 2023 (repetat nr. 1)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18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lbumina umana (in macroagregate) (MA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>În termen de 20 de zile de la solicitarea beneficiarulu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Generator Mo99-Tc99m (Pertechnetate) 18-20 GBq (la data calibrării - administrării radionuclidului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>Ziua livrării generatorului - vineri. Ziua calibrării eluției de Tc99m - luni. Radioactivitatea în ziua calibrării eluției (luni) – 18-20 GBq (termenul cuprins între data solicitării IMSP și data livrării produsului va fi de pînă la 1 săptămînă)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bookmarkStart w:id="0" w:name="_GoBack"/>
                  <w:bookmarkEnd w:id="0"/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tannous (II) chloride dihydrate (analog Colloid MTcK-2) sau Sodium phytate (analog Fyton Tc-Ik-2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>În termen de 20 de zile de la solicitarea beneficiarulu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82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63</Words>
  <Characters>1504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2-07-26T07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