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color w:val="000000"/>
          <w:sz w:val="32"/>
          <w:szCs w:val="32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produselor alimentare pentru alimentarea copiilor din gradinite s.Baimaclia,s.Suhat pentru perioada 01.09.2019-31.12.2019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:Cererea Ofertelor de Preț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maria comunei Baimaclia s.Baimaclia r-n Cantemi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DNO: 10076010048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s.Baimaclia r-n Cantemi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 de telefon/fax:0273-43-236,0273-43-2-38 ,0677199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 de e-mail și de internet a autorității contractante:primaria.baimacl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maria comunei Baimaclia Gradinita de copii s.Baimaclia,s.Suhat r-n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:Gradinita Baimaclia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865"/>
        <w:gridCol w:w="1989"/>
        <w:gridCol w:w="840"/>
        <w:gridCol w:w="10"/>
        <w:gridCol w:w="876"/>
        <w:gridCol w:w="1980"/>
        <w:gridCol w:w="1978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  <w:t>Denumirea bunurilor/serviciilor/lucrărilor solici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212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Paste de tomate  în borcane de0,750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în borcane de sticlă 0,750l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26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331133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Mazăre uscată(șlefuit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,ambalată 1 kg,calitatea superioară produs autohton slefuită,întrea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331428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Mazăre ver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Mazare  conservata   in borcane de 0.7l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 xml:space="preserve">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2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331133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Crupe  de grâ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în pachete de 1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331462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Fulgi de ovăz.5.7.9 com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calitatea superioară,ambalate 0.5 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2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613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Crupe de arnă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calitatea superioară,ambalate 1 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800.0</w:t>
            </w:r>
            <w:bookmarkEnd w:id="1"/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613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Crupe  de or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în pachete de 1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39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03211900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Crupe de porum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in pachete 1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12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5613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Crupe de gri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în pachete de 1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16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7110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Crupe de hrişc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crupe de hrişcă din boabe întregi,de fierbere rapidă,ambalat 1kg,calitatea superioar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62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613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Orez şlefuit întreg calitate superioară cu bob rotund Ext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şlefuit întreg,cu bob rotund,ambalat 1 kg,calitatea superioar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br/>
              <w:t>26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7240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Făină de grâu,calitate superioar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calitate superioară ambalat 1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7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612100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Tăiţei  pach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ambalat 200gr  în pachete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 xml:space="preserve">  GOST –TY9149-027-35266941-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6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500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Paste fainoase asortiment figur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cl.superioară în sortiment(spicuşor,Sfredeluş ,cornisori litere) produs autohton ambalat 1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8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613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crupe de malai c/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in pachet  1kg cal.supe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63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613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Ulei  de floarea soarelui rafin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li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rafinat şi deodorat 5 I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25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4231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Crupe de arpacas mascat c/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in pachet  1kg cal.supe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37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7000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Turte dul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in cutii de 3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0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42220-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Biscuiti Fr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in cutii de 3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82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51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napolitane in asortim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in cutii de 5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02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6300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Ciocolate in asortim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in cutii de 3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5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1110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Zahar -t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Zahar-tos  în pachete 1 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6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212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Peşte congelat „Hec”, „Argentina” farăca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eşte fără cap „hec” eviscerat in cutii de 10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2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2115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Zefir in asortim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in cutii de 3.5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8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221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Ou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ouă de  găină dietice categoria b buc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8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031425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Foi de daf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Foi de dafin ambalat  pachete 10g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2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722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Piper negru boab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piper negru măcinat 20 g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7000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Oţet 6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oţet de 6% ambalat  1 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72100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Sare iodată în pachete/1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Sare iodată pentru uz alimentar,în pachete de 1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131135-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Gem de fruc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in  asortiment ambalat în borcane de 0,700 kgmere,visina saise prune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br/>
              <w:t>9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90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Ceai negru la pachete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in cutii  25pac lip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6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0322211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marmelade din fruc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in cutii 3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27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500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Biscuiţi cu lapte topi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biscuiţi cu lapte topit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500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Biscuiți de ovă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in cutii 3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968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500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Biscuiți cu miez de nuci si semin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in cutii 3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99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112000-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batoane de ciocol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in cutii de 5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746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212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Pesme</w:t>
            </w:r>
            <w:r>
              <w:rPr>
                <w:rFonts w:eastAsia="Times New Roman" w:cs="Cambria Math" w:ascii="Cambria Math" w:hAnsi="Cambria Math"/>
                <w:szCs w:val="20"/>
                <w:lang w:val="en-US" w:eastAsia="zh-CN"/>
              </w:rPr>
              <w:t>ț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i cu stafide c/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în cutii 5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4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112000-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Caramele cu magiun in asortim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în cutii 5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Moldovenesti bucur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4230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Hrisca C/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calitate superioară  cu fructe uscate si nuci  ambalata în cutii 5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926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111100-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Carne macra  de vitel  calitate superioar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ana la 3 ANI macra , fara os proaspata fara grasimi ambalat alimentar ecologi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390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90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Halva c/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a in cutii de2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67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3113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Piept de găină file fara 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în pachete 1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2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portoca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e cu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204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512100-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Smântînă 15% grăsim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în paHAR 04l15% grasimi  ,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48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235000-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Suc din fruc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in borcan 3.0l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1000.0</w:t>
            </w:r>
          </w:p>
        </w:tc>
      </w:tr>
      <w:tr>
        <w:trPr>
          <w:trHeight w:val="6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31500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Suc de tom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în borcane de3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22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03142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Faso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fasole ambalate 1kg calitate superioar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8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mandar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76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433000-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Bicarbonat de sod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în cutii 0,5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513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aurt 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PAHAR PLASTIC100GR.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31470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orumb dul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in cutii 0.425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3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1587000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ors ac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Uscat ambalat in pachete de polietilen 30g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47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Ardei dulci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8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1587000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Mărar usc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Uscat ambalat in pachete de polietil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1587000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ătrungel usc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Uscat ambalat in pachete de polietil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1587000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Leustean usc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Uscat ambalat in pachete de polietil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03333000-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Lămâ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dimensiuni medii fără vătămă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2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03222111-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Bana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2958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Ustur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2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31100-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Cartof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90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Ceap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96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Morco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21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Varz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35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Sfecla ros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600.0</w:t>
            </w:r>
          </w:p>
        </w:tc>
      </w:tr>
      <w:tr>
        <w:trPr>
          <w:trHeight w:val="10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Mere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4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000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efi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5%AMBALAT IN PACHETE 0,5L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03221420-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Conopi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atade dimensiuni medii 1-2kg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24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Prune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9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03221270-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Castraveți proaspeț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5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03221240-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Roșii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5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0322221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Clemant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E DE DIMENSIUNI MEDII FĂRĂ VĂTĂMĂ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2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15121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Condimen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condimente cu gust de gaina la100 g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27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542000-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Brânză de vaci proaspata (tvorog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5%ambalat în pachete 0.5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70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989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Ca</w:t>
            </w:r>
            <w:r>
              <w:rPr>
                <w:rFonts w:eastAsia="Times New Roman" w:cs="Cambria Math" w:ascii="Cambria Math" w:hAnsi="Cambria Math"/>
                <w:szCs w:val="20"/>
                <w:lang w:val="ro-RO" w:eastAsia="zh-CN"/>
              </w:rPr>
              <w:t>ș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caval usc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în pachet cîte 0,5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0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61338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Unt  Crestianscoe 72.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de vaci,ţărănesc,din smîntînă dulce,nesărat 72,5%, în pachete de 200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79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21000-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Lapte pasteriz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lapte de vacă proaspăt pasterizat 2.5% fără adausuri și grăsimi vegetale în pachete de polietilenă  1l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96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 estimatava tota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76036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zh-CN"/>
              </w:rPr>
              <w:t>Gradinita Suha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15112000-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Lapte condens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în cutii 0,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160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640</w:t>
            </w:r>
          </w:p>
        </w:tc>
      </w:tr>
      <w:tr>
        <w:trPr>
          <w:trHeight w:val="5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332231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Caca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în pachete 1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0322221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Clemant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PROASPETE DE DIMENSIUNI MEDII FĂRĂ VĂTĂMĂ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1587000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ors ac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Uscat ambalat in pachete de polietilen 30g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21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313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crupe de mei c/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o-RO" w:eastAsia="zh-CN"/>
              </w:rPr>
              <w:t>ambalat in pachet de 1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1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7000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Turte dul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ambalat in cutii de 3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1561338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zh-CN"/>
              </w:rPr>
              <w:t>Unt  Crestianscoe 72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p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US" w:eastAsia="zh-CN"/>
              </w:rPr>
              <w:t>de vaci,ţărănesc,din smîntînă dulce,nesărat 72,5%, în pachete de 200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79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8212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Paste de tomate  în borcane de0,750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>bor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>în borcane de sticlă 0,750l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5331133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zăre uscată(șlefuit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Ă 1 KG,CALITATEA SUPERIOARĂ PRODUS AUTOHTON SLEFUITĂ,ÎNTREA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12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428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zăre ver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or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zare  conservata   in borcane de 0.7l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4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133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upe  de gr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ÎN PACHETE DE 1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12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462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ulgi de ovăz.5.7.9 com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LITATEA SUPERIOARĂ,AMBALATE 0.5 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3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613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upe de arnă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LITATEA SUPERIOARĂ,AMBALATE 1 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613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upe de gr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ÎN PACHETE DE 1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161.2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613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upe  de 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ÎN PACHETE DE 1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9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613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lei  de floarea soarelui rafin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t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AFINAT ŞI DEODORAT 5 I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6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500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Paste fainoase asortiment</w:t>
            </w:r>
            <w:r>
              <w:rPr>
                <w:lang w:val="en-US"/>
              </w:rPr>
              <w:t xml:space="preserve"> figu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.SUPERIOARĂ ÎN SORTIMENT(SPICUŞOR,SFREDELUŞ ,CORNISORI LITERE) PRODUS AUTOHTON AMBALAT 1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22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500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scuiţi cu lapte top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ISCUIŢI CU LAPTE TOPIT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58212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eşte congelat „Hec”, „Argentina” farăca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EŞTE FĂRĂ CAP „HEC” EVISCERAT IN CUTII DE 10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0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ndar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1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5221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u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UĂ DE  GĂINĂ DIETICE CATEGORIA B BUC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91.1</w:t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</w:t>
            </w:r>
            <w:r>
              <w:rPr/>
              <w:t>158722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iper negru boab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IPER NEGRU MĂCINAT 20 G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2.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</w:t>
            </w:r>
            <w:r>
              <w:rPr/>
              <w:t>1587000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ţet 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OŢET DE 6% AMBALAT  1 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</w:t>
            </w:r>
            <w:r>
              <w:rPr/>
              <w:t>15872100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re iodată în pachete/1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RE IODATĂ PENTRU UZ ALIMENTAR,ÎN PACHETE DE 1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7.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4230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risca C/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LITATE SUPERIOARĂ  CU FRUCTE USCATE SI NUCI  AMBALATA ÎN CUTII 5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67.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1587240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ăină de grâu,calitate superioa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LITATE SUPERIOARĂ AMBALAT 1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46.4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15613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rez şlefuit întreg calitate superioară cu bob rotund Ext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ŞLEFUIT ÎNTREG,CU BOB ROTUND,AMBALAT 1 KG,CALITATEA SUPERIOAR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9.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15612100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ăiţei  pache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200gr  în pachete  GOST –TY9149-027-35266941-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1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5000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scuiți de ovă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MBALAT IN CUTII 3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242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51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politane in asorti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CUTII DE 5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32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</w:t>
            </w:r>
            <w:r>
              <w:rPr/>
              <w:t>15131135-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em de fruc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or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  ASORTIMENT AMBALAT ÎN BORCANE DE 0,700 KGMERE,VISINA SAISE PRUNE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</w:t>
            </w:r>
            <w:r>
              <w:rPr/>
              <w:t>15890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ai negru la pachete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CUTII  25PAC LIP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581110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har -t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ZAHAR-TOS  ÎN PACHETE 1 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72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6300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iocolate in asorti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CUTII DE 3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1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2115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efir in asorti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CUTII DE 3.5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9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4231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rupe de arpacas mascat c/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PACHET  1KG CAL.SUPE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235000-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c din fruc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or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BORCAN 3.0L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8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111100-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rne macra  de vitel  calitate superioa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NA LA 3 ANI MACRA , FARA OS PROASPATA FARA GRASIMI AMBALAT ALIMENTAR ECOLOGI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9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1420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as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ASOLE AMBALATE 1KG CALITATE SUPERIOAR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546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13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ept de găină file fara 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ÎN PACHETE 1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2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2110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rmelade din fruc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MBALAT IN CUTII 3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2.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32231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c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pachet la 100g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7.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42220-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scuiti Fru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CUTII DE 3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6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42000-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rânză de vaci proaspata (tvoro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%AMBALAT ÎN PACHETE 0.5KG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4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5989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șcaval usc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ÎN PACHET CÎTE 0,5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800.0</w:t>
            </w:r>
          </w:p>
        </w:tc>
      </w:tr>
      <w:tr>
        <w:trPr>
          <w:trHeight w:val="7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433000-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</w:t>
            </w:r>
            <w:r>
              <w:rPr/>
              <w:t>Bicarbonat de sodi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MBALAT ÎN CUTII 0,5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12200-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gume conservate in asortiment rosii castraveti in borcan 1 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borcane de un 1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338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31500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uc de tom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borcane de un 3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33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mintina 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ÎN PAHAR 04L15% GRASIMI  ,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5331100-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Cartof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a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6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rc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arz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Sfecla ros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re proaspe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613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rupe de malai c/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T IN PACHET  1KG CAL.SUPE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90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alva c/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MBALATA IN CUTII DE2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1240-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șii proaspe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1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dei dulci proaspe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1270-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straveți proaspe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ASPETI DE DIMENSIUNI MEDII FARA VATAMATU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121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ndim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NDIMENTE CU GUST DE GAINA LA100 G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.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5321000-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pte pasteriz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PTE DE VACĂ PROASPĂT PASTERIZAT 2.5% FĂRĂ ADAUSURI ȘI GRĂSIMI VEGETALE ÎN PACHETE DE POLIETILENĂ  1L PRODUS AUTOH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800.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 valoare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395.9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 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ii și condițiile de livrare/prestare/executare solicitați:01.09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nu se aplică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17"/>
        <w:gridCol w:w="3557"/>
        <w:gridCol w:w="1621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3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3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fertă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de că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ul de inregistrare a intreprinderii (copie emis de Camera de Inregistrari  de Stat)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.Confirmata prin aplicarea semnaturii si stampili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.Confirmata prin aplicarea semnaturii si stampili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efectuarea sistematica a platii impozitelor,contribitiilor eliberat de Inspectoratul Fiscal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l.Confirmata prin aplicarea semnaturii si stampili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Ultimul raport  financiar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.Confirmata prin aplicarea semnaturii si stampili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utorizație sanitar-veterinară pentru transport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.Confirmata prin aplicarea semnaturii si stampili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utorizatie sanitar veterinara de functionare pentru depozit ,abator, etc.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.Confirmata prin aplicarea semnaturii si stampili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înregistrare (pentru brutării  )oficială pentru  siguranța alimentelor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.Confirmata prin aplicarea semnaturii si stampili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inofensivi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sanitar-veterinar F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conformitat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liberat de către Direcâ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ția Teritorială pentru Siguranța Alimentelor  din cadrul ANSA.Copie Confirmată prin aplicarea semnăturii și ștampili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de că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informația o găsiți î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 găsiți î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spectivul contract se referă la un proiect și/sau program finanțat din fonduri ale Uniunii Europene: nu se apl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19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Valoarea estimată totală a achizitiei ,fără TVA-134000 lei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Vovcenco Ghn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9f5b3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5b3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f5b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9f5b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f5b3d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9f5b3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f5b3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9f5b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f5b3d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9f5b3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f5b3d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cf596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9f5b3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526A4B-16A8-4CAB-A063-A3614BF4D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13</Pages>
  <Words>3002</Words>
  <Characters>17116</Characters>
  <CharactersWithSpaces>20078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1:00Z</dcterms:created>
  <dc:creator>Home</dc:creator>
  <dc:description/>
  <dc:language>en-US</dc:language>
  <cp:lastModifiedBy>Home</cp:lastModifiedBy>
  <cp:lastPrinted>2019-09-03T08:59:00Z</cp:lastPrinted>
  <dcterms:modified xsi:type="dcterms:W3CDTF">2019-09-03T12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