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Căușeni, Ștefan Vod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ușeni,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7892100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ușeni,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 Raionul Căuș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26 Bender - Căușeni - Cimișlia 33,00-33,1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2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R26 Bender - Căușeni - Cimișlia , km 6,00-8,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 R26 Bender - Căușeni - Cimișlia 29,50-29,83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med-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R30 Anenii Noi - Căușeni - Ștefan Vodă - frontiera cu Ucraina, km 22,00-29,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R30 Anenii Noi - Căușeni - Ștefan Vodă - frontiera cu Ucraina, km 35,10-39,10(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0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aionul Ștefan Vodă</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G114 G113 - Talmaza - Olănești - R31, km 6,80-7,9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2. G114 G113 - Talmaza - Olănești - R31, km 13,00-13,4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 G115 R30 - Răscăieți - Hlinaia - R27, km 0,50-2,2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3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3243751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1741936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6:36:00Z</dcterms:modified>
  <cp:revision>191</cp:revision>
  <dc:subject/>
  <dc:title/>
</cp:coreProperties>
</file>