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41 (patruzeci și unu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Modificarea nr. 1 din 26.09.2025</w:t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chipament individual de protecți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  <w:bookmarkStart w:id="2" w:name="_GoBack"/>
      <w:bookmarkEnd w:id="2"/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„Specificația tehnică” și Anexa nr. 23 „Specificația de preț”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474761063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442BDF-5383-4158-8789-1A66B2106C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80</Words>
  <Characters>1625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9-26T12:0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