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135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szCs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834"/>
              <w:gridCol w:w="2545"/>
              <w:gridCol w:w="7097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8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394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sz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sz w:val="20"/>
                        <w:lang w:eastAsia="en-US" w:bidi="ar-SA"/>
                      </w:rPr>
                      <w:t>ocds-b3wdp1-MD-1756192395154</w:t>
                    </w:r>
                  </w:hyperlink>
                </w:p>
              </w:tc>
              <w:tc>
                <w:tcPr>
                  <w:tcW w:w="2545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13" w:right="-177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70416 din 09.09.2025</w:t>
                  </w:r>
                </w:p>
              </w:tc>
              <w:tc>
                <w:tcPr>
                  <w:tcW w:w="7097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6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Piese de schimb p/u X-ray mobil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 –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276"/>
              <w:gridCol w:w="1134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1. Sensori de mișcare înainte/înapoi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1.Sensori de mișcare înainte/înapoi: FSR ASSY for MUX P/N: 563-49032-01 sau Force Sensing Resistor cu arie activă de 14,7mm – p/u X-ray mobil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«Mobile Art Evolution, Shimadzu»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. Acumulatori interni 12V 9Ah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2.Acumulatori interni 12V 9Ah: tip Lead-Acid battery with valve regulator; Exemplu de referință: PX12090; Dimensiuni aprox.: 151x94x65mm; Conectori (+ &amp; -): de tip F2; Anul de producere acumulatori - 2025 (se va prezenta o declarație sau scrisoare de confirmare de la producător); Garanție: minim 6 luni –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p/u X-ray mobil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«Mobile Art Evolution, Shimadzu»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3. Cronă p/u placa PCB internă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3.Cronă p/u placa PCB internă: tensiune 9V, tip Alkaline, Non-rechargeable; Exemplu de referință: 1604A battery; Dimensiuni aprox.: 48x25x16mm – p/u X-ray mobil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«Mobile Art Evolution, Shimadzu»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4. Cauciuc la roata cu acțiune motorizată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 xml:space="preserve">4.Cauciuc la roata cu acțiune motorizată: Material: cauciuc ranforsat sau silicon dur; Diametru: compatibil cu roțile acționate electric din aluminiu ale X-ray mobil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>«Mobile Art Evolution, Shimadzu»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; *Montarea se execută de către operatorul economic desemnat câștigător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5.</w:t>
                  </w:r>
                  <w:r>
                    <w:rPr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Tijă metalică a brațului de suspensie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5.Tijă metalică a brațului de suspensie: Tijă metalică în formă hexagonală filetată la capete p/u suspensia brațului radiologic – p/u X-ray mobil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«XFM, Italray»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84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8"/>
              </w:rPr>
            </w:pPr>
            <w:r>
              <w:rPr>
                <w:rFonts w:eastAsia="Calibri" w:ascii="Arial Narrow" w:hAnsi="Arial Narrow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834"/>
              <w:gridCol w:w="2545"/>
              <w:gridCol w:w="7097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8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394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sz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sz w:val="20"/>
                        <w:lang w:eastAsia="en-US" w:bidi="ar-SA"/>
                      </w:rPr>
                      <w:t>ocds-b3wdp1-MD-1756192395154</w:t>
                    </w:r>
                  </w:hyperlink>
                </w:p>
              </w:tc>
              <w:tc>
                <w:tcPr>
                  <w:tcW w:w="2545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13" w:right="-177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70416 din 09.09.2025</w:t>
                  </w:r>
                  <w:bookmarkStart w:id="15" w:name="_GoBack"/>
                  <w:bookmarkEnd w:id="15"/>
                </w:p>
              </w:tc>
              <w:tc>
                <w:tcPr>
                  <w:tcW w:w="7097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6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Piese de schimb p/u X-ray mobil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 –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Sensori de mișcare înainte/înapo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28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5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2. Acumulatori interni 12V 9Ah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4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3. Cronă p/u placa PCB internă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4. Cauciuc la roata cu acțiune motorizată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5.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Tijă metalică a brațului de suspensi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8729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7873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9674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56192395154" TargetMode="External"/><Relationship Id="rId4" Type="http://schemas.openxmlformats.org/officeDocument/2006/relationships/hyperlink" Target="https://mtender.gov.md/tenders/ocds-b3wdp1-MD-1756192395154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EA1CC-7794-45DF-A348-F7EF7EDA3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  <Pages>4</Pages>
  <Words>734</Words>
  <Characters>4187</Characters>
  <CharactersWithSpaces>491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8-26T07:15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