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schimbare a tâmplăriei la Școala auxiliară nr.5 din str.Mihail Lomonosov 42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Școala auxiliară nr.5 din str.Mihail Lomonosov 42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1 36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901 360,00</w:t>
            </w:r>
            <w:bookmarkStart w:id="0" w:name="_GoBack"/>
            <w:bookmarkEnd w:id="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1767</Words>
  <Characters>10076</Characters>
  <CharactersWithSpaces>118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8-21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