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consumabile de laborator pentru anul 2021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en-US"/>
        </w:rPr>
        <w:t>la necesitatea Departamentului primiri Urgențe COVID-19 ( Moldexpo ) al IMSP SCM Sfânta Treime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n procedura de achiziție Licitația Deschisă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3</w:t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96500-0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tbl>
      <w:tblPr>
        <w:tblStyle w:val="a9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45"/>
        <w:gridCol w:w="805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e K3 EDTA, volum 2,5 ml, capac de cauciuc, cu valvă cu etichetă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.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5000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e K3 EDTA, volum 2,5 ml, capac de cauciuc, cu valvă cu etichetă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50198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e cu gel separator, volum 10 ml, capac de cauciuc , cu valvă cu etichetă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Buc.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85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e cu gel separator, volum 10 ml, capac de cauciuc , cu valvă cu etichetă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50198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Eprubete Eppendorf 1,5 ml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Buc.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0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Eprubete Eppendorf 1,5 ml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50198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Eprubete Hitachi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Buc.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00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Eprubete Hitachi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50198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anule 10-200 mkl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Buc.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80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anule 10-200 mkl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50198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anule 100-1000 mkl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Buc.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00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anule 100-1000 mkl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50198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Total lot 1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150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b/>
                <w:b/>
                <w:i/>
                <w:i/>
                <w:color w:val="000000"/>
                <w:lang w:val="en-US" w:eastAsia="zh-CN"/>
              </w:rPr>
            </w:pPr>
            <w:r>
              <w:rPr>
                <w:b/>
                <w:i/>
                <w:color w:val="000000"/>
                <w:kern w:val="0"/>
                <w:lang w:bidi="ar-SA"/>
              </w:rPr>
              <w:t>50198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 xml:space="preserve">DDP- Franco destinație vămuit, Incoterms 2013, în decurs de 5 zile de la comanda efectuată de persoana responsabilă din cadrul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Departamentului primiri Urgențe COVID-19 ( Moldexpo ) al </w:t>
      </w:r>
      <w:r>
        <w:rPr>
          <w:b/>
          <w:i/>
          <w:sz w:val="24"/>
          <w:szCs w:val="24"/>
          <w:u w:val="single"/>
          <w:lang w:val="en-US"/>
        </w:rPr>
        <w:t>IMSP SCM Sfânta Treime. Perioada  27</w:t>
      </w:r>
      <w:bookmarkStart w:id="0" w:name="_GoBack"/>
      <w:bookmarkEnd w:id="0"/>
      <w:r>
        <w:rPr>
          <w:b/>
          <w:i/>
          <w:sz w:val="24"/>
          <w:szCs w:val="24"/>
          <w:u w:val="single"/>
          <w:lang w:val="en-US"/>
        </w:rPr>
        <w:t>.01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electronice a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electronice a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electronica a Participantului * 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lot con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70A1F8-49E7-498B-84FF-4E400F9C21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  <Pages>4</Pages>
  <Words>1478</Words>
  <Characters>8576</Characters>
  <CharactersWithSpaces>10034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Igor</cp:lastModifiedBy>
  <cp:lastPrinted>2019-01-15T07:57:00Z</cp:lastPrinted>
  <dcterms:modified xsi:type="dcterms:W3CDTF">2020-12-29T13:28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