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11"/>
        <w:gridCol w:w="255"/>
        <w:gridCol w:w="1189"/>
        <w:gridCol w:w="308"/>
        <w:gridCol w:w="79"/>
        <w:gridCol w:w="2691"/>
        <w:gridCol w:w="856"/>
        <w:gridCol w:w="940"/>
        <w:gridCol w:w="1391"/>
        <w:gridCol w:w="1150"/>
        <w:gridCol w:w="1477"/>
        <w:gridCol w:w="1149"/>
        <w:gridCol w:w="31"/>
        <w:gridCol w:w="993"/>
        <w:gridCol w:w="166"/>
        <w:gridCol w:w="31"/>
        <w:gridCol w:w="993"/>
        <w:gridCol w:w="165"/>
        <w:gridCol w:w="31"/>
        <w:gridCol w:w="994"/>
        <w:gridCol w:w="1329"/>
      </w:tblGrid>
      <w:tr>
        <w:trPr>
          <w:trHeight w:val="685" w:hRule="atLeast"/>
        </w:trPr>
        <w:tc>
          <w:tcPr>
            <w:tcW w:w="1186" w:type="dxa"/>
            <w:gridSpan w:val="3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74" w:type="dxa"/>
            <w:gridSpan w:val="18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bookmarkStart w:id="0" w:name="_Toc449539096"/>
            <w:bookmarkStart w:id="1" w:name="_Toc392180207"/>
            <w:r>
              <w:rPr/>
              <w:t>Specificații de preț (F4.2)</w:t>
            </w:r>
            <w:bookmarkEnd w:id="0"/>
            <w:bookmarkEnd w:id="1"/>
          </w:p>
        </w:tc>
      </w:tr>
      <w:tr>
        <w:trPr>
          <w:trHeight w:val="502" w:hRule="atLeast"/>
        </w:trPr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______________din  </w:t>
            </w:r>
            <w:r>
              <w:rPr>
                <w:lang w:val="ro-RO"/>
              </w:rPr>
              <w:t>27</w:t>
            </w:r>
            <w:r>
              <w:rPr/>
              <w:t xml:space="preserve">  februarie  2025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enumirea procedurii de achiziție: Reactivi și consumabile de laborator</w:t>
            </w:r>
            <w:r>
              <w:rPr>
                <w:lang w:val="ro-RO"/>
              </w:rPr>
              <w:t xml:space="preserve"> pentru anul 2025</w:t>
            </w:r>
          </w:p>
        </w:tc>
      </w:tr>
      <w:tr>
        <w:trPr>
          <w:trHeight w:val="265" w:hRule="atLeast"/>
        </w:trPr>
        <w:tc>
          <w:tcPr>
            <w:tcW w:w="1344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agenți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Bilirubin total 2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lang w:val="ro-RO"/>
              </w:rPr>
              <w:t>Bilirubin direct, 1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Glucoza PAP SL 4x250ml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milaza SL, 2x5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LAT4+1 SL 5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SAT 4+1SL, 5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6"/>
                <w:lang w:val="ro-RO"/>
              </w:rPr>
              <w:t xml:space="preserve">Cholesterol SL 4x250m1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 xml:space="preserve">Acid uric Mono SL 6x100 ml </w:t>
            </w:r>
            <w:r>
              <w:rPr>
                <w:color w:val="000000"/>
                <w:lang w:val="ro-RO"/>
              </w:rPr>
              <w:t>cu 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Urea UV SL 5x125m1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Creatinin Jaffe 2x125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LDL Cholestero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DL LDL calibrator, 1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P (DEA) SL, 4x62.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Triglyceride MONO 6x100+st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Proteina totala plus, 2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bumin 2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bA1C 1x32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2"/>
                <w:lang w:val="ro-RO"/>
              </w:rPr>
              <w:t>HbA1C calibrator set, 4x0.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2"/>
                <w:lang w:val="ro-RO"/>
              </w:rPr>
              <w:t>HbAlC Control L+H, 4x0.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cal 2, 3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Soluție cleaning pentru sistemă 100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oluție acidă de hipoclorid 1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oluție sistem, 100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idric HC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lang w:val="ro-RO"/>
              </w:rPr>
              <w:t>GGT(GAMA glutamintranspep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sumabile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Rotor cuveta set (3 rotori in set), p-u ProM, 6002-7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ro-RO"/>
              </w:rPr>
              <w:t>Cuva p-u ser 2 ml, PS, d. 16x24 mm, 1022/V, Apta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Filtre pentru ,,Selectra,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Flacoane 1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Flacoane 25 ml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eagenţi pentru analizatorul hematologic Edan H30 Pro Seri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Diluent 20 l, HD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Lyse 500 ml, HL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leaner HC310, 50 m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BC-3D Control 3x2ml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eastAsia="ru-RU"/>
              </w:rPr>
              <w:t>Set complet de consumabile pentru diagnostic clini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irf p-u dozator 0.1-10 mk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tainer p-u urina 150 ml, P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zopiram p-u diagnostica singelui ocult, 50m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irf p-u dozator 0-200 U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</w:rPr>
              <w:t xml:space="preserve">Eprubeta 10 ml, cu fund conic, 16x102 </w:t>
            </w:r>
            <w:r>
              <w:rPr>
                <w:color w:val="000000"/>
                <w:spacing w:val="-3"/>
                <w:lang w:val="ro-RO"/>
              </w:rPr>
              <w:t>mm, P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prubeta  ESR cu capilar</w:t>
            </w:r>
          </w:p>
          <w:p>
            <w:pPr>
              <w:pStyle w:val="NormalWeb"/>
              <w:widowControl w:val="false"/>
              <w:spacing w:before="280" w:after="0"/>
              <w:rPr>
                <w:color w:val="000000"/>
              </w:rPr>
            </w:pPr>
            <w:r>
              <w:rPr/>
              <w:t>Pentru V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cuK3EDTA  2.5 ml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uve pentru  Coatr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uve cu b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lei de imersie</w:t>
            </w:r>
          </w:p>
          <w:p>
            <w:pPr>
              <w:pStyle w:val="NormalWeb"/>
              <w:widowControl w:val="false"/>
              <w:spacing w:before="28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irtie de filt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Hirtie termica 50x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b/>
                <w:sz w:val="20"/>
                <w:szCs w:val="20"/>
                <w:lang w:eastAsia="ru-RU"/>
              </w:rPr>
              <w:t>Set complet de reactive pentru diagnostic clini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P Latex Kit, 100 tes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F  latex  Kit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lO  latex K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psea Romanovsch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xator Leishm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brinogen 50 Claus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omboplastin L 10 ml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trol  normal(coagulograma)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trol pathologic(coagilograma)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oponin I, 20 tes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moglobin cu calibrator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licon Anti  A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liclon Anti B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liclon  Anti D super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b/>
                <w:sz w:val="20"/>
                <w:szCs w:val="20"/>
                <w:lang w:eastAsia="ru-RU"/>
              </w:rPr>
              <w:t>Teste și materiale de control pentru analizator de urină ,,Dirui,,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rina test  pentru  aparat,,Dirui,,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s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ter de control pentru ,,DIRUI,,                  pozitiv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terial de control,,Dirui,,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gativ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Total Lotul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e expres pentru diagnostic toxicologic și hemostază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ulti Droguri  EXPRES TEST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D -dimeri  expres  teste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otal Lotul </w:t>
            </w:r>
            <w:r>
              <w:rPr>
                <w:b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           Numele, Prenumele: </w:t>
            </w:r>
            <w:r>
              <w:rPr>
                <w:b/>
                <w:bCs/>
                <w:sz w:val="20"/>
              </w:rPr>
              <w:t>Punga Dumitru</w:t>
            </w:r>
            <w:r>
              <w:rPr>
                <w:sz w:val="20"/>
              </w:rPr>
              <w:t>. În calitate de: autoritate contractantă, director IMSP SR Ocniț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b4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MD" w:eastAsia="en-GB" w:bidi="ar-SA"/>
    </w:rPr>
  </w:style>
  <w:style w:type="paragraph" w:styleId="Heading2">
    <w:name w:val="Heading 2"/>
    <w:basedOn w:val="Normal"/>
    <w:link w:val="Heading2Char"/>
    <w:uiPriority w:val="1"/>
    <w:qFormat/>
    <w:rsid w:val="00c835c8"/>
    <w:pPr>
      <w:widowControl w:val="false"/>
      <w:ind w:left="2729" w:hanging="0"/>
      <w:outlineLvl w:val="1"/>
    </w:pPr>
    <w:rPr>
      <w:rFonts w:cs="" w:cstheme="minorBidi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c835c8"/>
    <w:rPr>
      <w:rFonts w:ascii="Times New Roman" w:hAnsi="Times New Roman" w:eastAsia="Times New Roman"/>
      <w:b/>
      <w:b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f0c"/>
    <w:rPr>
      <w:sz w:val="22"/>
      <w:szCs w:val="22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1f0c"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835c8"/>
    <w:pPr>
      <w:spacing w:before="0" w:after="240"/>
    </w:pPr>
    <w:rPr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b82e1d"/>
    <w:pPr>
      <w:spacing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1f0c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FooterChar"/>
    <w:uiPriority w:val="99"/>
    <w:unhideWhenUsed/>
    <w:rsid w:val="005a1f0c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1</Pages>
  <Words>1107</Words>
  <Characters>6311</Characters>
  <CharactersWithSpaces>740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6:00Z</dcterms:created>
  <dc:creator>Adi Lord</dc:creator>
  <dc:description/>
  <dc:language>en-US</dc:language>
  <cp:lastModifiedBy>Adic Pirlea</cp:lastModifiedBy>
  <cp:lastPrinted>2024-06-25T09:03:00Z</cp:lastPrinted>
  <dcterms:modified xsi:type="dcterms:W3CDTF">2025-02-26T1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