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46"/>
        <w:gridCol w:w="2634"/>
        <w:gridCol w:w="2143"/>
        <w:gridCol w:w="1194"/>
        <w:gridCol w:w="1236"/>
        <w:gridCol w:w="5633"/>
        <w:gridCol w:w="1702"/>
        <w:gridCol w:w="107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r. Lot</w:t>
            </w:r>
          </w:p>
        </w:tc>
        <w:tc>
          <w:tcPr>
            <w:tcW w:w="26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numire Lot</w:t>
            </w:r>
          </w:p>
        </w:tc>
        <w:tc>
          <w:tcPr>
            <w:tcW w:w="214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numirea poziției</w:t>
            </w:r>
          </w:p>
        </w:tc>
        <w:tc>
          <w:tcPr>
            <w:tcW w:w="11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U-m</w:t>
            </w:r>
          </w:p>
        </w:tc>
        <w:tc>
          <w:tcPr>
            <w:tcW w:w="123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cantitatea</w:t>
            </w:r>
          </w:p>
        </w:tc>
        <w:tc>
          <w:tcPr>
            <w:tcW w:w="563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Specificarea tehnică deplină solicitată de către autoritatea contractantă</w:t>
            </w:r>
          </w:p>
        </w:tc>
        <w:tc>
          <w:tcPr>
            <w:tcW w:w="170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xml:space="preserve">"Termenul de livrare/prestare </w:t>
            </w:r>
          </w:p>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w:t>
            </w:r>
          </w:p>
        </w:tc>
        <w:tc>
          <w:tcPr>
            <w:tcW w:w="107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Valoarea estimată</w:t>
            </w:r>
          </w:p>
        </w:tc>
      </w:tr>
      <w:tr>
        <w:trPr>
          <w:trHeight w:val="630" w:hRule="atLeast"/>
        </w:trPr>
        <w:tc>
          <w:tcPr>
            <w:tcW w:w="546" w:type="dxa"/>
            <w:tcBorders>
              <w:left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Count TM Reagents, N50</w:t>
            </w:r>
          </w:p>
        </w:tc>
        <w:tc>
          <w:tcPr>
            <w:tcW w:w="1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0</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726 690,90</w:t>
            </w:r>
          </w:p>
        </w:tc>
      </w:tr>
      <w:tr>
        <w:trPr>
          <w:trHeight w:val="630" w:hRule="atLeast"/>
        </w:trPr>
        <w:tc>
          <w:tcPr>
            <w:tcW w:w="546" w:type="dxa"/>
            <w:tcBorders>
              <w:left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Count TM Control, N25</w:t>
            </w:r>
          </w:p>
        </w:tc>
        <w:tc>
          <w:tcPr>
            <w:tcW w:w="1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630" w:hRule="atLeast"/>
        </w:trPr>
        <w:tc>
          <w:tcPr>
            <w:tcW w:w="546" w:type="dxa"/>
            <w:tcBorders>
              <w:lef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Flow TM, 20L</w:t>
            </w:r>
          </w:p>
        </w:tc>
        <w:tc>
          <w:tcPr>
            <w:tcW w:w="119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butelie</w:t>
            </w:r>
          </w:p>
        </w:tc>
        <w:tc>
          <w:tcPr>
            <w:tcW w:w="12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Clean, 5L</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butelie</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630" w:hRule="atLeast"/>
        </w:trPr>
        <w:tc>
          <w:tcPr>
            <w:tcW w:w="54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szCs w:val="24"/>
                <w:lang w:val="ro-MD" w:eastAsia="ru-RU"/>
              </w:rPr>
              <w:t>BD FACS Count TM Control, blood N2,5 m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103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Thermopaper N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rulou</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99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determinarea ARN HIV și ANT HIV-1 (PCR) utilizând platforma GeneXpert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Xpert HIV-1 Viral Load, N1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9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specifice compatibile cu platforma GeneXpert System</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 - Mai 2022</w:t>
              <w:br/>
              <w:t>50% - Septembrie 2022</w:t>
            </w:r>
          </w:p>
        </w:tc>
        <w:tc>
          <w:tcPr>
            <w:tcW w:w="107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573 901,1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br/>
              <w:t xml:space="preserve">Teste pentru determinarea ARN HIV și ANT HIV-1 (PCR) utilizând platforma GeneXpert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Xpert HIV-1 Qual, N1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61</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specifice compatibile cu platforma GeneXpert System</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50% - Mai 2022</w:t>
              <w:br/>
              <w:t>50% - Septembrie 2022</w:t>
            </w:r>
          </w:p>
        </w:tc>
        <w:tc>
          <w:tcPr>
            <w:tcW w:w="107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br/>
              <w:t xml:space="preserve">Teste pentru determinarea ARN HIV și ANT HIV-1 (PCR) utilizând platforma GeneXpert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Xpert Check, N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4</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specifice compatibile cu platforma GeneXpert System</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 - Mai 2022</w:t>
              <w:br/>
              <w:t>50% - Septembr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49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100 ul, N96</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100 ul, N96</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968</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ârfuri cu filtru sterile de ARN/ADN</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776,3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0-1000 ul, N96</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0-1000 ul, N96</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04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ârfuri cu filtru sterile de ARN/ADN</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936,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1 ml N10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1 ml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tainere sterile, cu conținut de K3EDT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65,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3 ml N10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3 ml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6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tainere sterile, cu conținut de K3EDT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084,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4 ml N10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4 ml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300</w:t>
            </w:r>
          </w:p>
        </w:tc>
        <w:tc>
          <w:tcPr>
            <w:tcW w:w="5633"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tainere sterile, cu conținut de K3EDT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68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iotuburi sterile, 2 ml N2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iotuburi sterile, 2 ml N2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000</w:t>
            </w:r>
          </w:p>
        </w:tc>
        <w:tc>
          <w:tcPr>
            <w:tcW w:w="5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riotuburi sterile cu capac filetat, rezistente la -80</w:t>
            </w:r>
            <w:r>
              <w:rPr>
                <w:rFonts w:eastAsia="Times New Roman" w:cs="Times New Roman" w:ascii="Times New Roman" w:hAnsi="Times New Roman"/>
                <w:color w:val="000000"/>
                <w:sz w:val="24"/>
                <w:szCs w:val="24"/>
                <w:vertAlign w:val="superscript"/>
                <w:lang w:val="ro-MD" w:eastAsia="ru-RU"/>
              </w:rPr>
              <w:t>o</w:t>
            </w:r>
            <w:r>
              <w:rPr>
                <w:rFonts w:eastAsia="Times New Roman" w:cs="Times New Roman" w:ascii="Times New Roman" w:hAnsi="Times New Roman"/>
                <w:color w:val="000000"/>
                <w:sz w:val="24"/>
                <w:szCs w:val="24"/>
                <w:lang w:val="ro-MD" w:eastAsia="ru-RU"/>
              </w:rPr>
              <w:t>C</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320,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yoboxe cu 81 godeuri, N5</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yoboxe cu 81 godeuri, N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rioboxe compatibile cu criotuburi ofertate</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961,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crotuburi cu capac filetat- 2.0 ml</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crotuburi cu capac filetat- 2.0 m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0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Microtuburi sterile de ADN și ARN, cu capac filetat de 2 ml</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250,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irtie protector</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irtie protector</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Hârtie de filtru</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76,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cool 70%, 1 l</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cool 70%, 1 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Alcool pentru uz de laborator.</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016,5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și a anticorpilor anti-TP în sânge (test de bază AMP)</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și a anticorpilor anti-TP în sânge (test de bază AMP)</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4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t rapid combinat de depistare a anticorpilor anti HIV ½ și a anticorpilor anti-Treponema pallidum în sânge capilar/ser/plasma cu accesorii. Principiul testului: </w:t>
              <w:br/>
              <w:t>Testul Rapid imunocroma-tografic, de o singură utilizare, pentru detectarea calitativă a anticorpilor (IgG, IgM, IgA) specifici la HIV ½  la virusul imunodeficienței umane de tip 1 (HIV-1) și de tip 2 (HIV-2) în, sânge integral (capilar), sau venos (ser/plasma) si antigenul Treponema palllidum simultan in același test.</w:t>
              <w:br/>
              <w:t>Testul este destinat utilizării în locuri de îngrijire pentru a facilita diagnosticarea infecției cu HIV1/2 si sifilis. În calitate de antigene sunt utilizate cel puțin: proteina recombinată sau peptida gp41  HIV 1, peptida gp36 a HIV2 (generația III)</w:t>
              <w:br/>
              <w:t>Prezentarea trusei:</w:t>
              <w:br/>
              <w:t>Trusa include</w:t>
              <w:br/>
              <w:t>1. Testele ambalate individual în cutii a câte 25 per cutie.</w:t>
              <w:br/>
              <w:t>2. Lanceta sterilă de unic uz pentru  fiecare test, a câte 25 per cutie.</w:t>
              <w:br/>
              <w:t>3. Servețele cu alcool pentru fiecare test, a câte 25 per cutie.</w:t>
              <w:br/>
              <w:t>4. Buffer pentru utilizarea testului (1 sau 2 tuburi valabile pentru 25 de teste).</w:t>
              <w:br/>
              <w:t>5. Pipeta de unic uz pentru fiecare test, a câte 25 per cutie.</w:t>
              <w:br/>
              <w:t>6. Instrucțiunea de utilizare.</w:t>
              <w:br/>
              <w:t xml:space="preserve">Dispozitivul de testare trebuie să conțină banda de control al calității testului și banda testului. </w:t>
              <w:br/>
              <w:t xml:space="preserve">Validarea testului și evaluarea rezultatului testării se face vizual. Durata testării mostrei de sânge să nu depășească 20 minute. Instrucțiunea care însoțește testul, trebuie să conțină descrierea clară a procedurilor de prelevare, testare a mostrei pe sânge (capilar/venos), validării testului, evaluării rezultatului (pozitiv, negativ, invalid) și procedarea în caz de obținere a rezultatului pozitiv. Precauții speciale pentru depozitarea și transport, termen de valabilitate, securitate și precauții de lucru. </w:t>
              <w:br/>
              <w:t>Sensibilitatea : &gt;  99%</w:t>
              <w:br/>
              <w:t>Specificitatea : &gt;  98%</w:t>
              <w:br/>
              <w:t>Valoarea predictivă pozitivă : &gt;  99%</w:t>
              <w:br/>
              <w:t>Fiecare test trebuie să fie ambalat separat și închis ermetic.</w:t>
              <w:br/>
              <w:t>Testele trebuie sa conțină inscripția IVD, CE să fie precalificate de OMS.</w:t>
              <w:br/>
              <w:t>Sensibilitate</w:t>
              <w:br/>
              <w:t xml:space="preserve">&gt;99% (HIV), </w:t>
              <w:br/>
              <w:t>&gt;99% (Sifilis)</w:t>
              <w:br/>
              <w:t>Specificitate</w:t>
              <w:br/>
              <w:t xml:space="preserve">&gt;98% (HIV), </w:t>
              <w:br/>
              <w:t>&gt;99% (Sifilis)</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836 506,00</w:t>
            </w:r>
          </w:p>
        </w:tc>
      </w:tr>
      <w:tr>
        <w:trPr>
          <w:trHeight w:val="85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de bază)</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de bază)</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00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 cu accesorii</w:t>
              <w:br/>
              <w:t>Testul Rapid imunocroma-tografic, de o singură utilizare, pentru detectarea calitativă a anticorpilor (IgG, IgM, IgA) specifici la HIV ½  la virusul imunodeficienței umane de tip 1 (HIV-1) și de tip 2 (HIV-2) în, sânge integral (capilar), sau venos (ser/plasma) Format – dispozitive individuale pentru fiecare eșantion de sânge Este asigurat controlul intern al calității lotului de lucru. Efectuarea testării nu necesită aplicarea aparatajului special. Trusele conțin toți reactivii și accesoriile necesare (dispozitiv cu test, lanseta, șervețel cu alcool, pipeta si buffer diluant) pentru efectuarea testării</w:t>
              <w:br/>
              <w:t>Validarea testului și evaluarea rezultatelor testării vizuală</w:t>
              <w:br/>
              <w:t>Durata testării – nu mai mult de 2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Setul diagnostic prevăzut pentru 25-50 dispozitive. Testele trebuie sa conțină inscripția IVD, CE să fie precalificate de OMS.</w:t>
              <w:br/>
              <w:t>Termenul de valabilitatea la momentul livrării nu mai mic de 80%.</w:t>
              <w:br/>
              <w:t>Sensibilitate ≥ 99%</w:t>
              <w:br/>
              <w:t>Specificitate ≥ 9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6 240,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1”alt producător” fata de cel de baza si din alternativa 2)</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1”alt producător” fata de cel de baza si din alternativa 2)</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0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 fara accesorii</w:t>
              <w:br/>
              <w:t>Testul Rapid imunocroma-tografic, de o singură utilizare, pentru detectarea calitativă a anticorpilor (IgG, IgM, IgA) specifici la HIV ½  la virusul imunodeficienței umane de tip 1 (HIV-1) și de tip 2 (HIV-2) în, sânge integral (capilar), sau venos (ser/plasma) Format – dispozitive individuale pentru fiecare eșantion de sânge Este asigurat controlul intern al calității lotului de lucru. Efectuarea testării nu necesită aplicarea aparatajului special. Trusele conțin toți reactivii pentru efectuarea testării</w:t>
              <w:br/>
              <w:t>Validarea testului și evaluarea rezultatelor testării vizuală</w:t>
              <w:br/>
              <w:t>Durata testării – nu mai mult de 2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Setul diagnostic prevăzut pentru 25-50 dispozitive. Testele trebuie sa conțină inscripția IVD, CE să fie precalificate de OMS.</w:t>
              <w:br/>
              <w:t>Termenul de valabilitatea la momentul livrării nu mai mic de 80%.</w:t>
              <w:br/>
              <w:t>Sensibilitate ≥ 99%</w:t>
              <w:br/>
              <w:t>Specificitate ≥ 9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8 416,00</w:t>
            </w:r>
          </w:p>
        </w:tc>
      </w:tr>
      <w:tr>
        <w:trPr>
          <w:trHeight w:val="108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2 ”alt producător fata de cel de baza si cel din alternativa 1”)</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2 ”alt producător fata de cel de baza si cel din alternativa 1”)</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 fara accesorii</w:t>
              <w:br/>
              <w:t>Testul Rapid imunocroma-tografic, de o singură utilizare, pentru detectarea calitativă a anticorpilor (IgG, IgM, IgA) specifici la HIV ½  la virusul imunodeficienței umane de tip 1 (HIV-1) și de tip 2 (HIV-2) în, sânge integral (capilar), sau venos (ser/plasma) Format – dispozitive individuale pentru fiecare eșantion de sânge Este asigurat controlul intern al calității lotului de lucru. Efectuarea testării nu necesită aplicarea aparatajului special. Trusele conțin toți reactivii pentru efectuarea testării</w:t>
              <w:br/>
              <w:t>Validarea testului și evaluarea rezultatelor testării vizuală</w:t>
              <w:br/>
              <w:t>Durata testării – nu mai mult de 2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Setul diagnostic prevăzut pentru 25-50 dispozitive. Testele trebuie sa conțină inscripția IVD, CE să fie precalificate de OMS.</w:t>
              <w:br/>
              <w:t>Termenul de valabilitatea la momentul livrării nu mai mic de 80%.</w:t>
              <w:br/>
              <w:t>Sensibilitate ≥ 99%</w:t>
              <w:br/>
              <w:t>Specificitate ≥ 9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752,00</w:t>
            </w:r>
          </w:p>
        </w:tc>
      </w:tr>
      <w:tr>
        <w:trPr>
          <w:trHeight w:val="105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 rapid de confirmare a anticorpilor anti HIV ½ direct din  sânge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 rapid de confirmare a anticorpilor anti HIV ½ direct din  sânge </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0,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t rapid de confirmare HIV 1/2 este un test imunocromatografic de o singură utilizare pentru confirmarea și diferențierea anticorpilor individuali la tipurile 1 și 2 ale virusului imunodeficienței umane (HIV-1 și HIV-2) în sângele integral al sângelui, sau probe de plasmă. Testul rapid de confirmare HIV 1/2 este un test imunocromatografic de o singură utilizare pentru confirmarea și diferențierea anticorpilor individuali la tipurile 1 și 2 ale virusului imunodeficienței umane (HIV-1 și HIV-2) în sângele integral al sângelui, sau probe de plasmă. </w:t>
              <w:br/>
              <w:t>Testul confirmator HIV 1/2 ce utilizează proteina A de legare a anticorpului, care este conjugat cu particule colorante coloidal gold ca conjugat și HIV-1 (p31, gp160, p24, gp41) și antigene HIV-2 (gp36, gp140), care sunt legate de faza solidă a membranei.</w:t>
              <w:br/>
              <w:t>Rezultatul final se vizualizează la 30 min.</w:t>
              <w:br/>
              <w:t>Testele trebuie sa conțină inscripția IVD, CE să fie precalificate de OMS.</w:t>
              <w:br/>
              <w:t>Termenul de valabilitatea la momentul livrării nu mai mic de 80%.</w:t>
              <w:br/>
              <w:t>Sensibilitate 100%</w:t>
              <w:br/>
              <w:t>Specificitate ≥ 97%</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422,00</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CV din sângele capilar</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CV din sângele capilar</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87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Teste rapide pentru determinarea anticorpilor anti HCV din sângele capilar. Principiul testului: </w:t>
              <w:br/>
              <w:t>Testul rapid pentru detectarea anticorpilor anti - HCV este o analiză rapidă imunocromatografică in vitro, concepută pentru detecția calitativă a anticorpilor specifici pentru HCV, în ser uman, plasmă (heparină,</w:t>
              <w:br/>
              <w:t>EDTA și citrat de sodiu), sângele venos și sângele capilar. Probele reactive ar trebui să fie retestate pentru teste suplimentare, fie prin tehnologii de testare a acidului nucleic (NAT) pentru detectarea testării ARN-ului HCV sau a testului pentru antigenul HCV de bază, pentru a identifica infecția HCV acută. Testul conține o bandă de membrană din nitroceluloză, care este pre-acoperită cu antigenul de captură HCV recombinant (miez, NS3, NS4 și NS5) la regiunea liniei de testare (T). proteina A-conjugat de aur coloidal și specimenul se deplasează de-a lungul membranei</w:t>
              <w:br/>
              <w:t>cromatografic în regiunea de testare. Aici există proteina antigen-anticorp O particulă de aur</w:t>
              <w:br/>
              <w:t>forme complexe într-o linie vizibilă cu grad ridicat de sensibilitate și specificitate. Acest test</w:t>
              <w:br/>
              <w:t>dispozitivul are litere "T" și "C" reprezentând linia de test și linia de control pe suprafața</w:t>
              <w:br/>
              <w:t>cazul. Atât linia de test, cât și linia de control din fereastra de rezultate nu sunt vizibile înainte</w:t>
              <w:br/>
              <w:t>aplicarea eșantionului. Linia de control este un control procedural. Linia de control ar trebui să fie.</w:t>
              <w:br/>
              <w:t>Prezentarea trusei:</w:t>
              <w:br/>
              <w:t>Trusa include</w:t>
              <w:br/>
              <w:t>1. Testele ambalate individual în cutii a câte 25/30  per cutie.</w:t>
              <w:br/>
              <w:t>2. Lanseta sterilă de unic uz pentru  fiecare test, a câte 25/30  per cutie.</w:t>
              <w:br/>
              <w:t>3. Șervețele cu alcool pentru fiecare test, a câte 25/30  per cutie.</w:t>
              <w:br/>
              <w:t>4. Buffer pentru utilizarea testului (1 sau 2 tuburi valabile pentru 25/30  de teste).</w:t>
              <w:br/>
              <w:t>5. Pipeta de unic uz pentru fiecare test, a câte 25/30  per cutie.</w:t>
              <w:br/>
              <w:t>6. Instrucțiunea de utilizare.</w:t>
              <w:br/>
              <w:t>Sensibilitatea 100 %</w:t>
              <w:br/>
              <w:t>Specificitatea 100 %</w:t>
              <w:br/>
              <w:t>Fiecare test trebuie să fie ambalat separat și închis ermetic.</w:t>
              <w:br/>
              <w:t>Testele trebuie sa conțină inscripția IVD, CE și obligator trebuie să fie precalificate de OMS. Sensibilitate &gt;99%%</w:t>
              <w:br/>
              <w:t>Specificitate 1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6 112,1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BV</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BV</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90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BV. Testul HBsAg este un test in vitro imunocromatografic, rapid, conceput pentru detecția calitativă a antigenului hepatitic B, în ser uman, plasmă (heparină, EDTA și citrat de sodiu) sau sânge integral venos (heparină, EDTA și citrat de sodiu). SD</w:t>
              <w:br/>
              <w:t>Membrana este pre-acoperită cu anti-HBsAg monoclonal de șoarece pe linia de testare și IgG monoclonal anti-pui de șoarece pe regiunea liniei de control. În timpul testării, specimenul este lăsat să reacționeze cu conjugatul colorat (coloid de aur conjugat cu monoclonal antiHBsAg de șoarece) care a fost pre-acoperit pe banda de testare. Amestecul</w:t>
              <w:br/>
              <w:t>(anti-HBsAg + HBsAg monoclonală de șoarece în specimen) apoi se mișcă în sus pe</w:t>
              <w:br/>
              <w:t>membrana cromatografic prin acțiunea capilară. Pentru un rezultat reactiv, o culoare violet line cu complexul de conjugat colorat monoclonal anti-HBsAg de culoarea pielii se va forma în regiunea liniei de test a ferestrei de rezultate.</w:t>
              <w:br/>
              <w:t>Prezentarea trusei:</w:t>
              <w:br/>
              <w:t>Trusa include:</w:t>
              <w:br/>
              <w:t>1. Testele ambalate individual în cutii a câte 25/30 per cutie.</w:t>
              <w:br/>
              <w:t>2. Lanseta sterilă de unic uz pentru  fiecare test, a câte 25/30 per cutie.</w:t>
              <w:br/>
              <w:t>3. Șervețele cu alcool pentru fiecare test, a câte 25/30  per cutie.</w:t>
              <w:br/>
              <w:t>4. Buffer pentru utilizarea testului (1 sau 2 tuburi valabile pentru 25/30  de teste).</w:t>
              <w:br/>
              <w:t>5. Pipeta de unic uz pentru fiecare test, a câte 25/30  per cutie.</w:t>
              <w:br/>
              <w:t>6. Instrucțiunea de utilizare.</w:t>
              <w:br/>
              <w:t>Fiecare test trebuie să fie ambalat separat și închis ermetic.</w:t>
              <w:br/>
              <w:t>Testele trebuie sa conțină inscripția IVD, CE și obligator trebuie să fie precalificate de OMS.</w:t>
              <w:br/>
              <w:t>Sensibilitatea &gt;90%;  Specificitatea  &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804,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Treponema pallidum (Sifilis)</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Treponema pallidum (Sifilis)</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rapide   pentru determinarea anticorpilor anti-Treponema pallidum (Sifilis). Principiul testului: </w:t>
              <w:br/>
              <w:t>Testul Rapid HIV-1/2, imunocromatografic, de o singură utilizare, pentru detectarea calitativă a anticorpilor anti-Treponema palllidum.</w:t>
              <w:br/>
              <w:t>Testul este destinat utilizării în locuri de îngrijire pentru a facilita diagnosticarea sifilisului. În calitate de antigene sunt utilizate cel puțin: proteina recombinată sau peptida gp41  HIV 1, peptida gp36 a HIV2 (generația III)</w:t>
              <w:br/>
              <w:t>Prezentarea trusei:</w:t>
              <w:br/>
              <w:t>Trusa include</w:t>
              <w:br/>
              <w:t>1. Testele ambalate individual în cutii a câte 25/30  per cutie.</w:t>
              <w:br/>
              <w:t>2. Lanseta sterilă de unic uz pentru  fiecare test, a câte 25/30  per cutie.</w:t>
              <w:br/>
              <w:t>3. Șervețele cu alcool pentru fiecare test, a câte 25/30  per cutie.</w:t>
              <w:br/>
              <w:t>4. Buffer pentru utilizarea testului (1 sau 2 tuburi valabile pentru 25/30  de teste).</w:t>
              <w:br/>
              <w:t>5. Pipeta de unic uz pentru fiecare test, a câte 25/30  per cutie.</w:t>
              <w:br/>
              <w:t>6. Instrucțiunea de utilizare.</w:t>
              <w:br/>
              <w:t xml:space="preserve">Dispozitivul de testare trebuie să conțină banda de control al calității testului și banda testului. </w:t>
              <w:br/>
              <w:t xml:space="preserve">Validarea testului și evaluarea rezultatului testării se face vizual. Durata testării mostrei de sânge să nu depășească 30 minute. Instrucțiunea care însoțește testul, trebuie să conțină descrierea clară a procedurilor de prelevare, testare a mostrei pe sânge (capilar/venos), validării testului, evaluării rezultatului (pozitiv, negativ, invalid) și procedarea în caz de obținere a rezultatului pozitiv. Precauții speciale pentru depozitarea și transport, termen de valabilitate, securitate și precauții de lucru. </w:t>
              <w:br/>
              <w:t>Sensibilitatea : &gt;  99%</w:t>
              <w:br/>
              <w:t>Specificitatea : &gt;  99%</w:t>
              <w:br/>
              <w:t>Fiecare test trebuie să fie ambalat separat și închis ermetic.</w:t>
              <w:br/>
              <w:t>Testele trebuie sa conțină inscripția IVD, CE și obligator trebuie să fie precalificate de OMS.</w:t>
              <w:br/>
              <w:t>Sensibilitatea&gt;  85%  Specificitate &gt;  9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431,7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terminarea HLA B*5701 în PCR Real Time</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terminarea HLA B*5701 în PCR Real Time</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eal time pentru determinarea alelei HLA* B 5701. Set de extragere ARN/ADN și set de amplificare. Testul HLA B * 5701 Real-TM se bazează pe două procese majore: izolarea ADN-ului genomic din</w:t>
              <w:br/>
              <w:t>specimene și amplificare în timp real cu primeri specifici alelelor. PCR în timp real. MATERIALE PREVĂZUTE</w:t>
              <w:br/>
              <w:t>Reactiv Descriere Volum, ml Cantitate</w:t>
              <w:br/>
              <w:t>PCR-mix-1-FRT HLA lichid limpede incolor 0,6 2 tuburi</w:t>
              <w:br/>
              <w:t>RT-PCR-mix-2-FL lichid limpede incolor 0,3 2 tuburi</w:t>
              <w:br/>
              <w:t>Polimerază (TaqF) lichid limpede incolor 0,03 2 tuburi</w:t>
              <w:br/>
              <w:t>TE-tampon lichid incolor incolor 0,07 2 tuburi</w:t>
              <w:br/>
              <w:t>ADN - ul de control pozitiv HLA B * 5701 și</w:t>
              <w:br/>
              <w:t>ADN uman (C +) lichid limpede incolor 0,2 1 tub</w:t>
              <w:br/>
              <w:t>Control negativ (C -) * lichid limpede incolor 0,5 4 tuburi</w:t>
              <w:br/>
              <w:t>monitorizarea intensităților fluorescenței permite detectarea acumulării produsului fără</w:t>
              <w:br/>
              <w:t>redeschiderea tuburilor de reacție după rularea PCR. Kitul HLA B * 5701 Real-TM PCR este o metodă calitativă</w:t>
              <w:br/>
              <w:t>test care conține IC Controlul intern (gena beta-globină umană), care permite controlul</w:t>
              <w:br/>
              <w:t>prezența materialului celular în kitul de extragere a probei și a ADN-ului. "</w:t>
              <w:br/>
              <w:t>Testele sa fie compatibile cu instrumentul RotorGene 6000 sau QuantStudio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350,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w:t>
            </w:r>
          </w:p>
        </w:tc>
        <w:tc>
          <w:tcPr>
            <w:tcW w:w="2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criptococcal</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criptococca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 imunocromatografic pentru determinarea calitativă si semicantitativa a Ag criptococcal. Teste pentru detectarea calitativă și semi-cantitativă a antigenului criptococ. Testul se bazează pe detectarea din sange a antigenului criptococcal cu perioada de incubatie 10 min.</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5 276,00</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w:t>
            </w:r>
          </w:p>
        </w:tc>
        <w:tc>
          <w:tcPr>
            <w:tcW w:w="2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LA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LAM</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genului lipoara-binomannan in urina. Test point-of-care, pentru a depista TBC activa la pacienții cu infectia HIV, oferind rezultate în doar 25 minute. Materialul de investigat este urina</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5 860,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pentru determinarea anticorpilor la antigenul cardiolipinic testul RPR – test netreponemic (nespecific), N100</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pentru determinarea anticorpilor la antigenul cardiolipinic testul RPR – test netreponemic (nespecific),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47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spensie antigenica: microparticule de carbune acoperite cu complexe lipidice: cardiolipina, lecitina si colesterol, cu conservant. Control pozitiv -  preparat din ser imun cu conservant. Control negativ - preparat din ser cu conservant. Varianta macroscopica.</w:t>
              <w:br/>
              <w:t>Carduri  pentru test - De unică folosință incluse în set pentru 100 teste. Baghete pentru etalarea probei - de unică folosință incluse în  set pentru 100 teste.</w:t>
              <w:br/>
              <w:t>Sensibilitate Specificitate</w:t>
              <w:br/>
              <w:t>&gt;86 % - sifilis primar</w:t>
              <w:br/>
              <w:t>100% sifilis secundar</w:t>
              <w:br/>
              <w:t>&gt; 98% - sifilis latent ≥ 9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0% </w:t>
            </w:r>
            <w:r>
              <w:rPr>
                <w:rFonts w:eastAsia="Times New Roman" w:cs="Times New Roman" w:ascii="Times New Roman" w:hAnsi="Times New Roman"/>
                <w:sz w:val="20"/>
                <w:szCs w:val="20"/>
                <w:lang w:val="ro-MD" w:eastAsia="ru-RU"/>
              </w:rPr>
              <w:t>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8 465,00</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TPHA – pentru detecţia anticorpilor anti-Treponema palidum în serul sanguin uman prin microhepaglutinare, N100</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TPHA – pentru detecţia anticorpilor anti-Treponema palidum în serul sanguin uman prin microhepaglutinare,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3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lule sensibilizante eritrocite de găină conservate şi sensibilizate cu antigen T. palidum</w:t>
              <w:br/>
              <w:t xml:space="preserve">Seruri de control </w:t>
              <w:br/>
              <w:t>Seruri pozitive – serum s-au plasmă umană defibrinată</w:t>
              <w:br/>
              <w:t>Seruri negative – serum s-au plasmă umană defibrinată</w:t>
              <w:br/>
              <w:t>Diluent  - soluţie salină cu absorbant.</w:t>
              <w:br/>
              <w:t>Reactivele să păstreze stabilitatea la tº - 4ºC;</w:t>
              <w:br/>
              <w:t>Repartizarea reagenţilor în plăci doar cu pipeta automată;</w:t>
              <w:br/>
              <w:t>Fiecare Kit să fie prevăzut pentru 100 teste;</w:t>
              <w:br/>
              <w:t>Sensibilitate100%; Specificitate 1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0% </w:t>
            </w:r>
            <w:r>
              <w:rPr>
                <w:rFonts w:eastAsia="Times New Roman" w:cs="Times New Roman" w:ascii="Times New Roman" w:hAnsi="Times New Roman"/>
                <w:sz w:val="20"/>
                <w:szCs w:val="20"/>
                <w:lang w:val="ro-MD" w:eastAsia="ru-RU"/>
              </w:rPr>
              <w:t>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240,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aprecierea anticorpilor IgM anti Treponema palidu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aprecierea anticorpilor IgM anti Treponema palidum.</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36,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ripuri sensibilizate cu anticorpi specifici IgM anti Treponema palidum.</w:t>
              <w:br/>
              <w:t>Stripuri detaşabile cu posibilitatea folosirii godeurilor unice.</w:t>
              <w:br/>
              <w:t>Probe pozitive de control, inactivate.</w:t>
              <w:br/>
              <w:t>Probe negative de control, inactivate.</w:t>
              <w:br/>
              <w:t>Conjugat flacon. Anticorpi specifici IgM marcată.</w:t>
              <w:br/>
              <w:t>Soluţie (flacon) – pentru diluţia prealabilă.</w:t>
              <w:br/>
              <w:t>Soluţie (flacon) – pentru diluţia serului.</w:t>
              <w:br/>
              <w:t>Soluţie (flacon) – pentru diluţia conjugatului.</w:t>
              <w:br/>
              <w:t>Soluţie bufer fosfat - salină concentrată</w:t>
              <w:br/>
              <w:t xml:space="preserve">Soluţie bufer substrat. </w:t>
              <w:br/>
              <w:t>Tetrametilbenzidin (flacon).</w:t>
              <w:br/>
              <w:t>Stop – reagent (flacon).</w:t>
              <w:br/>
              <w:t>Peliculă pentru acoperirea planşetei.</w:t>
              <w:br/>
              <w:t>Vârfuri de o singură utilizare.</w:t>
              <w:br/>
              <w:t>Sensibilitate&gt; 99,5%</w:t>
              <w:br/>
              <w:t>Stabilitatea – 100%</w:t>
              <w:br/>
              <w:t>Specificitate &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373,76</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detectarea anticorpilor IgG anti Treponema palidu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detectarea anticorpilor IgG anti Treponema palidum.</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72,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ripuri sensibilizate cu anticorpi specifici IgM anti Treponema Palidum.</w:t>
              <w:br/>
              <w:t>Stripuri detaşabile cu posibilitatea folosirii godeurilor unice.</w:t>
              <w:br/>
              <w:t>Probe pozitive de control, inactivate.</w:t>
              <w:br/>
              <w:t>Probe negative de control, inactivate.</w:t>
              <w:br/>
              <w:t>Conjugat (flacon) . Anticorpi specifici IgM marcată.</w:t>
              <w:br/>
              <w:t>Soluţie (flacon) – pentru diluţia prealabilă.</w:t>
              <w:br/>
              <w:t>Soluţie (flacon) – pentru diluţia serului şi conjugatului.</w:t>
              <w:br/>
              <w:t>Soluţie bufer fosfat - salin concentrată.</w:t>
              <w:br/>
              <w:t>Soluţie bufer  substrat.</w:t>
              <w:br/>
              <w:t>Tetrametilbenzidin (flacon).</w:t>
              <w:br/>
              <w:t>Stop – reagent (flacon).</w:t>
              <w:br/>
              <w:t>Peliculă pentru acoperirea planşetei.</w:t>
              <w:br/>
              <w:t>Vârfuri de o singură utilizare.</w:t>
              <w:br/>
              <w:t>Stripuri detaşabile cu posibilitatea folosirii godeurilor unice</w:t>
              <w:br/>
              <w:t>Sensibilitate &gt; 99,5%</w:t>
              <w:br/>
              <w:t>Stabilitatea – 100%</w:t>
              <w:br/>
              <w:t>Specificitate&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8 906,24</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G</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G</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kit – 16/20/24 teste</w:t>
              <w:br/>
              <w:t>Fiecare test sistem să conţină treiler, planşetă specială din polisterol. Reagenţii, soluţiile din set să fie lichizi şi gata de lucru, în cazul când nu sânt liofilizaţi.Soluţiile de lucru să fie stabile mai mult de 30 zile. Test sistemul să conţină nu mai puţin de cinci calibratori pentru determinarea cantitativă a anticorpilor. Setul să conţină, in afară de controlul pozitiv şi negativ, calibrator pentru seturile cu determinare calitativă a antigenelor şi anticorpilor.</w:t>
              <w:br/>
              <w:t>Stripurile să fie detaşabile, posibilitatea de a rupe stripul şi de a folosi câte un godeu. Să fie posibil de a testa câte оprobă.</w:t>
              <w:br/>
              <w:t>Sensibilitate &gt; 99,8% Specificitate&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165,00</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M</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kit – 16/20/24 teste</w:t>
              <w:br/>
              <w:t>Fiecare test sistem să conţină treiler, planşetă specială din polisterol. Reagenţii, soluţiile din set să fie lichizi şi gata de lucru, în cazul când nu sânt liofilizaţi.Soluţiile de lucru să fie stabile mai mult de 30 zile. Test sistemul să conţină nu mai puţin de cinci calibratori pentru determinarea cantitativă a anticorpilor. Setul să conţină, in afară de controlul pozitiv şi negativ, calibrator pentru seturile cu determinare calitativă a antigenelor şi anticorpilor.</w:t>
              <w:br/>
              <w:t>Stripurile să fie detaşabile, posibilitatea de a rupe stripul şi de a folosi câte un godeu. Să fie posibil de a testa câte оprobă.</w:t>
              <w:br/>
              <w:t>Sensibilitate&gt; 99,8% Specificitate &gt;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165,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odeuri TPHA – </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odeuri TPHA – </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aci pentru efectuarea testelor TPHA</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0% </w:t>
            </w:r>
            <w:r>
              <w:rPr>
                <w:rFonts w:eastAsia="Times New Roman" w:cs="Times New Roman" w:ascii="Times New Roman" w:hAnsi="Times New Roman"/>
                <w:sz w:val="20"/>
                <w:szCs w:val="20"/>
                <w:lang w:val="ro-MD" w:eastAsia="ru-RU"/>
              </w:rPr>
              <w:t>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185,70</w:t>
            </w:r>
          </w:p>
        </w:tc>
      </w:tr>
    </w:tbl>
    <w:p>
      <w:pPr>
        <w:pStyle w:val="Normal"/>
        <w:rPr/>
      </w:pPr>
      <w:r>
        <w:rPr/>
      </w:r>
    </w:p>
    <w:p>
      <w:pPr>
        <w:pStyle w:val="Normal"/>
        <w:rPr/>
      </w:pPr>
      <w:r>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onduc</w:t>
      </w:r>
      <w:r>
        <w:rPr>
          <w:rFonts w:cs="Times New Roman" w:ascii="Times New Roman" w:hAnsi="Times New Roman"/>
          <w:b/>
          <w:bCs/>
          <w:sz w:val="28"/>
          <w:szCs w:val="28"/>
          <w:lang w:val="ro-MD"/>
        </w:rPr>
        <w:t>ă</w:t>
      </w:r>
      <w:r>
        <w:rPr>
          <w:rFonts w:cs="Times New Roman" w:ascii="Times New Roman" w:hAnsi="Times New Roman"/>
          <w:b/>
          <w:bCs/>
          <w:sz w:val="28"/>
          <w:szCs w:val="28"/>
        </w:rPr>
        <w:t>torul grupului de lucru  ______________________</w:t>
      </w:r>
    </w:p>
    <w:sectPr>
      <w:type w:val="nextPage"/>
      <w:pgSz w:orient="landscape" w:w="16838" w:h="11906"/>
      <w:pgMar w:left="1134" w:right="568"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3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FD0BC-6739-48DF-9F8A-C1B8F337B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820</Words>
  <Characters>21777</Characters>
  <CharactersWithSpaces>2554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9:00Z</dcterms:created>
  <dc:creator>CAPCS-Dispozitive</dc:creator>
  <dc:description/>
  <dc:language>en-US</dc:language>
  <cp:lastModifiedBy>Sergiu Balta</cp:lastModifiedBy>
  <dcterms:modified xsi:type="dcterms:W3CDTF">2021-09-07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