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2676"/>
        <w:gridCol w:w="1232"/>
        <w:gridCol w:w="1231"/>
        <w:gridCol w:w="1407"/>
        <w:gridCol w:w="1670"/>
        <w:gridCol w:w="1382"/>
        <w:gridCol w:w="553"/>
        <w:gridCol w:w="105"/>
        <w:gridCol w:w="545"/>
        <w:gridCol w:w="658"/>
        <w:gridCol w:w="361"/>
        <w:gridCol w:w="237"/>
        <w:gridCol w:w="1744"/>
        <w:gridCol w:w="13"/>
        <w:gridCol w:w="342"/>
        <w:gridCol w:w="356"/>
      </w:tblGrid>
      <w:tr>
        <w:trPr>
          <w:trHeight w:val="87" w:hRule="atLeast"/>
        </w:trPr>
        <w:tc>
          <w:tcPr>
            <w:tcW w:w="1144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44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ocds-b3wdp1-MD-163248385347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transport terestru probe vin si logistica la concursul international Effervescent du Monde   2021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/>
              <w:t>Servicii transport  si logistica pentru concursul International  Effervescent du Monde   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/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24 kg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lang w:val="ro-MD"/>
              </w:rPr>
              <w:t xml:space="preserve">(160 sticle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                                   L.Ș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449539096"/>
      <w:bookmarkStart w:id="1" w:name="_Toc392180207"/>
      <w:bookmarkStart w:id="2" w:name="_Toc449539096"/>
      <w:bookmarkStart w:id="3" w:name="_Toc392180207"/>
      <w:bookmarkEnd w:id="2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dcterms:modified xsi:type="dcterms:W3CDTF">2021-09-24T11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