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nstitutie prescolara de 160 locuri din s.Bic, com.Bubuieci, mun.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utomatizarea sistemelor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terie prima,resurse materiale si termo-energetic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perioada lucrarilor de reglare-demarare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Automatizarea sistemlor ventil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Приборы и средства автоматизации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A18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fine pentru cazanele de incalzire centrala: Termometr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lei de in sicativ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A18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fine pentru cazanele de incalzire centrala: Manometr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иборы и средства автоматизации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Регуляторы температуры воздуха приточной вентиляции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receptoare</w:t>
            </w:r>
            <w:r>
              <w:rPr>
                <w:b/>
                <w:bCs/>
                <w:sz w:val="22"/>
                <w:szCs w:val="22"/>
              </w:rPr>
              <w:t>: Контроллер приточно-вытяжной вентиляции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0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2-001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instalat pe imbinari de filet, Датчик температуры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9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din paroni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2-001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instalat pe imbinari de filet, Устройство терморегулирующее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9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Garnituri din paroni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iverse: Датчик-реле, cu pregatire loc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гуляторы температуры воздуха приточной вентиляции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 Щиты и пульты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6-001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, masa, kg, pina la: 50 / ШМП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3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venti pentru vopsele P-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1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aminate striate cu zimtuire rombica, latimea mai mare de 1 pina la 1,9 m, din foi laminate la cald, muchii retezate, otel C235, grosime 4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29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-spiri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"Э42"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12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7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ma pentru inscriptii, 55х1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"ГФ-021" rosu-cafeni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"ХВ-124" de protectie, verd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1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metal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Щиты и пульты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4. Электроаппаратура в шкафу автоматики 1ША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30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uplimentara a pieselor in panouri: Выключатель нагрузки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30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uplimentara a pieselor in panouri: Автоматический выключатель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3-001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, instalate pe constructii metalice, panouri si pupitre: Переключатель универсальный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6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3-001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, instalate pe constructii metalice, panouri si pupitre: Лампа сигнальная светодиодная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6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3-001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, instalate pe constructii metalice, panouri si pupitre: Кнопочный сдвоенный выключатель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6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30-0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uplimentara a pieselor in panouri: Реле промежуточное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iverse: Модульный розеточный разъем, cu pregatire loc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30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uplimentara a pieselor in panouri: Трансформатор понижающий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iverse: Контактор малогабаритный, cu pregatire loc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iverse: Реле електротепловое, cu pregatire loc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леммные зажимы  ЗНИ-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1220190135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жим наборный ЗНИ-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амка для надписей РПМ-55х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220190135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ка для надписей РПМ-55х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амка для надписей РПМ-66х2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22019013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ка для надписей РПМ-66х2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N-рейка (ширина 35мм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22019013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N-рейка (ширина 35мм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Шина нулевая 1 (8х1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220190136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ина нулевая 1 (8х12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6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Провод гибкий с медной жилой ПВ3 1х1,5 мм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220190136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гибкий с медной жилой ПВ3 1х1,5 мм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Электроаппаратура в шкафу автоматики 1ША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5. Электроаппаратура в шкафу автоматики 2ША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30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uplimentara a pieselor in panouri: Выключатель нагрузки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30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uplimentara a pieselor in panouri: Автоматический выключатель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3-001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, instalate pe constructii metalice, panouri si pupitre: Переключатель универсальный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6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3-001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, instalate pe constructii metalice, panouri si pupitre: Лампа сигнальная светодиодная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6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3-001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, instalate pe constructii metalice, panouri si pupitre: Кнопочный сдвоенный выключатель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6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30-0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uplimentara a pieselor in panouri: Реле промежуточное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iverse: Модульный розеточный разъем, cu pregatire loc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30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uplimentara a pieselor in panouri: Трансформатор понижающий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iverse: Реле электротепловое, cu pregatire loc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iverse: Контактор малогабаритный, cu pregatire loc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леммные зажимы  ЗНИ-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1220190135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жим наборный ЗНИ-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амка для надписей РПМ-55х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220190135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ка для надписей РПМ-55х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амка для надписей РПМ-66х2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22019013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ка для надписей РПМ-66х2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N-рейка (ширина 35мм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22019013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N-рейка (ширина 35мм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Шина нулевая 1 (8х1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220190136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ина нулевая 1 (8х12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6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Провод гибкий с медной жилой ПВ3 1х1,5 мм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220190136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гибкий с медной жилой ПВ3 1х1,5 мм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Электроаппаратура в шкафу автоматики 2ША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6. Электроаппаратура в шкафу автоматики 3ША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30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uplimentara a pieselor in panouri: Выключатель нагрузки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0-04-030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uplimentara a pieselor in panouri: Автоматический выключатель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3-001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, instalate pe constructii metalice, panouri si pupitre: Переключатель универсальный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6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3-001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, instalate pe constructii metalice, panouri si pupitre: Лампа сигнальная светодиодная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6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3-001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, instalate pe constructii metalice, panouri si pupitre: Кнопочный сдвоенный выключатель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6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30-0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uplimentara a pieselor in panouri: Реле промежуточное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iverse: Модульный розеточный разъем, cu pregatire loc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30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uplimentara a pieselor in panouri: Трансформатор понижающий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iverse: Контактор малогабаритный, cu pregatire loc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iverse: Реле электротепловое, cu pregatire loc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леммные зажимы  ЗНИ-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1220190135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жим наборный ЗНИ-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амка для надписей РПМ-55х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220190135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ка для надписей РПМ-55х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амка для надписей РПМ-66х2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22019013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ка для надписей РПМ-66х2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N-рейка (ширина 35мм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22019013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N-рейка (ширина 35мм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Шина нулевая 1 (8х1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220190136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ина нулевая 1 (8х12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6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Провод гибкий с медной жилой ПВ3 1х1,5 мм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220190136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гибкий с медной жилой ПВ3 1х1,5 мм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Электроаппаратура в шкафу автоматики 3ША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7. Электроаппаратура в шкафу автоматики 4ША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30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uplimentara a pieselor in panouri: Выключатель нагрузки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0-04-030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uplimentara a pieselor in panouri: Автоматический выключатель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3-001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, instalate pe constructii metalice, panouri si pupitre: Переключатель универсальный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6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3-001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, instalate pe constructii metalice, panouri si pupitre: Лампа сигнальная светодиодная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6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3-001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, instalate pe constructii metalice, panouri si pupitre: Кнопочный сдвоенный выключатель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6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30-0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uplimentara a pieselor in panouri: Реле промежуточное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iverse: Модульный розеточный разъем, cu pregatire loc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30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uplimentara a pieselor in panouri: Трансформатор понижающий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iverse: Контактор малогабаритный, cu pregatire loc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iverse: Реле електротепловое, cu pregatire loc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леммные зажимы  ЗНИ-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1220190135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жим наборный ЗНИ-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амка для надписей РПМ-55х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220190135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ка для надписей РПМ-55х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амка для надписей РПМ-66х2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22019013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ка для надписей РПМ-66х2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N-рейка (ширина 35мм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22019013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N-рейка (ширина 35мм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Шина нулевая 1 (8х1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220190136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ина нулевая 1 (8х12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6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Провод гибкий с медной жилой ПВ3 1х1,5 мм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220190136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гибкий с медной жилой ПВ3 1х1,5 мм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Электроаппаратура в шкафу автоматики 4ША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8. Кабели, провода, трубы, монтажные материалы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8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Кабель контрольный с медными жилами КВВГнг-</w:t>
            </w:r>
            <w:r>
              <w:rPr>
                <w:b/>
                <w:bCs/>
                <w:sz w:val="22"/>
                <w:szCs w:val="22"/>
                <w:lang w:val="en-US"/>
              </w:rPr>
              <w:t>HFLTx</w:t>
            </w:r>
            <w:r>
              <w:rPr>
                <w:b/>
                <w:bCs/>
                <w:sz w:val="22"/>
                <w:szCs w:val="22"/>
              </w:rPr>
              <w:t xml:space="preserve"> ёмк. 4х1,5 мм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220220024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бель контрольный с медными жилами КВВГнг-</w:t>
            </w:r>
            <w:r>
              <w:rPr>
                <w:sz w:val="16"/>
                <w:szCs w:val="16"/>
                <w:lang w:val="en-US"/>
              </w:rPr>
              <w:t>HFLTx</w:t>
            </w:r>
            <w:r>
              <w:rPr>
                <w:sz w:val="16"/>
                <w:szCs w:val="16"/>
              </w:rPr>
              <w:t xml:space="preserve"> ёмк. 4х1,5 мм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Кабель контрольный с медными жилами КВВГнг-</w:t>
            </w:r>
            <w:r>
              <w:rPr>
                <w:b/>
                <w:bCs/>
                <w:sz w:val="22"/>
                <w:szCs w:val="22"/>
                <w:lang w:val="en-US"/>
              </w:rPr>
              <w:t>HFLTx</w:t>
            </w:r>
            <w:r>
              <w:rPr>
                <w:b/>
                <w:bCs/>
                <w:sz w:val="22"/>
                <w:szCs w:val="22"/>
              </w:rPr>
              <w:t xml:space="preserve"> ёмк. 4х0,75 мм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2202200247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бель контрольный с медными жилами КВВГнг-</w:t>
            </w:r>
            <w:r>
              <w:rPr>
                <w:sz w:val="16"/>
                <w:szCs w:val="16"/>
                <w:lang w:val="en-US"/>
              </w:rPr>
              <w:t>HFLTx</w:t>
            </w:r>
            <w:r>
              <w:rPr>
                <w:sz w:val="16"/>
                <w:szCs w:val="16"/>
              </w:rPr>
              <w:t xml:space="preserve"> ёмк. 4х0,75 мм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Кабель силовой с медными жилами ВВГнг-</w:t>
            </w:r>
            <w:r>
              <w:rPr>
                <w:b/>
                <w:bCs/>
                <w:sz w:val="22"/>
                <w:szCs w:val="22"/>
                <w:lang w:val="en-US"/>
              </w:rPr>
              <w:t>HFLTx</w:t>
            </w:r>
            <w:r>
              <w:rPr>
                <w:b/>
                <w:bCs/>
                <w:sz w:val="22"/>
                <w:szCs w:val="22"/>
              </w:rPr>
              <w:t xml:space="preserve"> ёмк. 3х1,5 мм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2202200247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бель силовой с медными жилами ВВГнг-</w:t>
            </w:r>
            <w:r>
              <w:rPr>
                <w:sz w:val="16"/>
                <w:szCs w:val="16"/>
                <w:lang w:val="en-US"/>
              </w:rPr>
              <w:t>HFLTx</w:t>
            </w:r>
            <w:r>
              <w:rPr>
                <w:sz w:val="16"/>
                <w:szCs w:val="16"/>
              </w:rPr>
              <w:t xml:space="preserve"> ёмк. 3х1,5 мм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Кабель экранированный с медными жилами МКЭШ ёмк. 2х0,75 мм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220220024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экранированный с медными жилами МКЭШ ёмк. 2х0,75 мм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"БМК-5k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8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Труба гладкая жесткая из композиции самозатучающего ПВХ Дн=16м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22019008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гладкая жесткая из композиции самозатучающего ПВХ Дн=16мм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A18J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fine pentru cazanele de incalzire centrala: Отборное устройство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2590048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2,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556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neagra pentru instalatii Dn 1/2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50109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de aerisire 1/2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Отборное устройство ТК4-130-67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12202208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тборное устройство ТК4-130-67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Штуцер ЗК4-46-87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12202208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туцер ЗК4-46-87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рокладка ТУ 36.1103-7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12202208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окладка ТУ 36.1103-7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0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e din masa plastica cu latime: pina la 40 mm. Кабель канал "Элекор" СКК10-040-025-1-К0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2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48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22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 din polietilena 6х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3338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канал "Элекор" СКК10-040-025-1-К0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insurub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0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e din masa plastica cu latime: pina la 40 mm. Кабель канал "Mutlusan" 40x25 самоклеющийся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2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48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22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bluri de distantare din polietilena 6х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3338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бель канал "</w:t>
            </w:r>
            <w:r>
              <w:rPr>
                <w:sz w:val="16"/>
                <w:szCs w:val="16"/>
                <w:lang w:val="en-US"/>
              </w:rPr>
              <w:t>Mutlusan</w:t>
            </w:r>
            <w:r>
              <w:rPr>
                <w:sz w:val="16"/>
                <w:szCs w:val="16"/>
              </w:rPr>
              <w:t>" 4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25 самоклеющийся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insurub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Метизы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122022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етизы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бели, провода, трубы, монтажные материалы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utomatizarea sistemlor ventil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utomatizarea sistemei de evacuare fu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 Электрооборудование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1-002-03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tructii pentru montarea mecanismelor de executie instalate pe peret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3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venti pentru vopsele P-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29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-spiri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9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zoane zincate de stringere, diametru 16 mm, lungime 30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"Э42"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7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6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e zincate, diametru 16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1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abla de otel, laminat la cald, grosime 2-6 mm, otel marca "Ст3"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abla de otel, laminat la cald, grosime 6-8 mm, otel marca "Ст3"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1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, 2 laturi egale, 60x60x4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"ГФ-021" rosu-cafeni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8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"ХВ-124" de protectie, verd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1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arfece cu manivela de foi (foarfece-ghilotina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1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regate de vopsire cu presiune inalta pentru vopsirea suprafetelor constructiilor, putere 1 kW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se cu manivela, functionare simpla, 25 (2,5) kN ("тс"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7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se cu manivela de incovoiere a foilor, 1000 (100) kN ("тс"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5-001-0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ecanism de executie, Привод цепной для окон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12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Электрооборудование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Щиты и пульты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6-001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, masa, kg, pina la: 50 / ШМП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3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venti pentru vopsele P-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1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aminate striate cu zimtuire rombica, latimea mai mare de 1 pina la 1,9 m, din foi laminate la cald, muchii retezate, otel C235, grosime 4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29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-spiri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"Э42"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12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7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ma pentru inscriptii, 55х1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"ГФ-021" rosu-cafeni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"ХВ-124" de protectie, verd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1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metal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Щиты и пульты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3. Электроапаратура устанавливаемая в шкафу ЩУСД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30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uplimentara a pieselor in panouri: Выключатель нагрузки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3-001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, instalate pe constructii metalice, panouri si pupitre: Переключатель универсальный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6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3-001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, instalate pe constructii metalice, panouri si pupitre: Выключатель "Тумблер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6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3-001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, instalate pe constructii metalice, panouri si pupitre: Кнопочный сдвоенный выключатель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6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3-001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, instalate pe constructii metalice, panouri si pupitre: Кнопки управления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6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3-001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, instalate pe constructii metalice, panouri si pupitre: Лампа сигнальная светодиодная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6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iverse: Контактор малогабаритный, cu pregatire loc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0-04-030-0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uplimentara a pieselor in panouri: Реле промежуточное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iverse: Модульный розеточный разъем, cu pregatire loc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Диод 1NS54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22019013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иод 1NS54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iverse: Звонок сигнальный, cu pregatire loc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леммные зажимы  ЗНИ-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1220190135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жим наборный ЗНИ-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амка для надписей РПМ-55х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220190135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ка для надписей РПМ-55х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амка для надписей РПМ-66х2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22019013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ка для надписей РПМ-66х2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N-рейка (ширина 35мм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22019013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N-рейка (ширина 35мм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Шина нулевая 1 (8х1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220190136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ина нулевая 1 (8х12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6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Провод гибкий с медной жилой ПВ3 1х1,5 мм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220190136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гибкий с медной жилой ПВ3 1х1,5 мм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Электроапаратура устанавливаемая в шкафу ЩУСД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4. Электроапаратура устанавливаемая в шкафу ЩУО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3-001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, instalate pe constructii metalice, panouri si pupitre: Выключатель "Тумблер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6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3-001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, instalate pe constructii metalice, panouri si pupitre: Лампа сигнальная светодиодная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6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3-001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, instalate pe constructii metalice, panouri si pupitre: Кнопочный сдвоенный выключатель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6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леммные зажимы  ЗНИ-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1220190135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жим наборный ЗНИ-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амка для надписей РПМ-55х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220190135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ка для надписей РПМ-55х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N-рейка (ширина 35мм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22019013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N-рейка (ширина 35мм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6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Провод гибкий с медной жилой ПВ3 1х1,5 мм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220190136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гибкий с медной жилой ПВ3 1х1,5 мм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Электроапаратура устанавливаемая в шкафу ЩУО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5. Кабели, провода, трубы, монтажные материалы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7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9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Кабель силовой с медными жилами ВВГнг-</w:t>
            </w:r>
            <w:r>
              <w:rPr>
                <w:b/>
                <w:bCs/>
                <w:sz w:val="22"/>
                <w:szCs w:val="22"/>
                <w:lang w:val="en-US"/>
              </w:rPr>
              <w:t>HFLTx</w:t>
            </w:r>
            <w:r>
              <w:rPr>
                <w:b/>
                <w:bCs/>
                <w:sz w:val="22"/>
                <w:szCs w:val="22"/>
              </w:rPr>
              <w:t xml:space="preserve"> ёмк. 2х1,5 мм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220220024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бель силовой с медными жилами ВВГнг-</w:t>
            </w:r>
            <w:r>
              <w:rPr>
                <w:sz w:val="16"/>
                <w:szCs w:val="16"/>
                <w:lang w:val="en-US"/>
              </w:rPr>
              <w:t>HFLTx</w:t>
            </w:r>
            <w:r>
              <w:rPr>
                <w:sz w:val="16"/>
                <w:szCs w:val="16"/>
              </w:rPr>
              <w:t xml:space="preserve"> ёмк. 2х1,5 мм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Кабель контрольный с медными жилами КВВГнг-</w:t>
            </w:r>
            <w:r>
              <w:rPr>
                <w:b/>
                <w:bCs/>
                <w:sz w:val="22"/>
                <w:szCs w:val="22"/>
                <w:lang w:val="en-US"/>
              </w:rPr>
              <w:t>HFLTx</w:t>
            </w:r>
            <w:r>
              <w:rPr>
                <w:b/>
                <w:bCs/>
                <w:sz w:val="22"/>
                <w:szCs w:val="22"/>
              </w:rPr>
              <w:t xml:space="preserve"> ёмк. 4х1,5 мм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220220024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бель контрольный с медными жилами КВВГнг-</w:t>
            </w:r>
            <w:r>
              <w:rPr>
                <w:sz w:val="16"/>
                <w:szCs w:val="16"/>
                <w:lang w:val="en-US"/>
              </w:rPr>
              <w:t>HFLTx</w:t>
            </w:r>
            <w:r>
              <w:rPr>
                <w:sz w:val="16"/>
                <w:szCs w:val="16"/>
              </w:rPr>
              <w:t xml:space="preserve"> ёмк. 4х1,5 мм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Кабель контрольный с медными жилами КВВГнг-</w:t>
            </w:r>
            <w:r>
              <w:rPr>
                <w:b/>
                <w:bCs/>
                <w:sz w:val="22"/>
                <w:szCs w:val="22"/>
                <w:lang w:val="en-US"/>
              </w:rPr>
              <w:t>HFLTx</w:t>
            </w:r>
            <w:r>
              <w:rPr>
                <w:b/>
                <w:bCs/>
                <w:sz w:val="22"/>
                <w:szCs w:val="22"/>
              </w:rPr>
              <w:t xml:space="preserve"> ёмк. 10х1,5 мм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2202200248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бель контрольный с медными жилами КВВГнг-</w:t>
            </w:r>
            <w:r>
              <w:rPr>
                <w:sz w:val="16"/>
                <w:szCs w:val="16"/>
                <w:lang w:val="en-US"/>
              </w:rPr>
              <w:t>HFLTx</w:t>
            </w:r>
            <w:r>
              <w:rPr>
                <w:sz w:val="16"/>
                <w:szCs w:val="16"/>
              </w:rPr>
              <w:t xml:space="preserve"> ёмк. 10х1,5 мм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"БМК-5k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</w:rPr>
              <w:t>Труба гладкая жесткая ПВХ Ду=20м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22019008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гладкая жесткая ПВХ Ду=20мм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0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e din masa plastica cu latime: pina la 40 mm. Кабель канал "Элекор" СКК10-029-010-1-К0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2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48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22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 din polietilena 6х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333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канал "Элекор" СКК10-029-010-1-К0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insurub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Метизы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122022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етизы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бели, провода, трубы, монтажные материалы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utomatizarea sistemei de evacuare fum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Automatizarea sistemelor termomecanic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1. Котлы и вспомогательное оборудование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receptoare</w:t>
            </w:r>
            <w:r>
              <w:rPr>
                <w:b/>
                <w:bCs/>
                <w:sz w:val="22"/>
                <w:szCs w:val="22"/>
              </w:rPr>
              <w:t>: Комплект средств управления  и автоматизации для регуляции каскадной котельной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A18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fine pentru cazanele de incalzire centrala: Termometr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de in sicativ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A18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fine pentru cazanele de incalzire centrala: Manometr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тлы и вспомогательное оборудование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2. Общекотельные газопроводы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A18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fine pentru cazanele de incalzire centrala: Termometr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de in sicativ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2-001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instalat pe imbinari de filet: Напоромер мембранный показывающий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9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din paroni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2-001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instalat pe imbinari de filet: Датчик-реле напора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9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din paroni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2-03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vertizoare "ПС" automatice: Газоанализатор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2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vertizoare "ПС" automatice: Сейсмодатчик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32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"88-СА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Общекотельные газопроводы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3. Электроаппаратура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iverse: Пост управления, cu pregatire loc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3-001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, instalate pe constructii metalice, panouri si pupitre: Лампа сигнальная светодиодная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6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амка для надписей РПМ-66х2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22019013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ка для надписей РПМ-66х2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iverse: Звонок громкого боя, cu pregatire loc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Электроаппаратура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4. Щиты и пульты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6-001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, masa, kg, pina la: 50 / ШМП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3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venti pentru vopsele P-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1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aminate striate cu zimtuire rombica, latimea mai mare de 1 pina la 1,9 m, din foi laminate la cald, muchii retezate, otel C235, grosime 4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29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-spiri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"Э42"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12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7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ma pentru inscriptii, 55х1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"ГФ-021" rosu-cafeni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"ХВ-124" de protectie, verd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1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metal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Щиты и пульты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3.5. Электроаппаратура в шкафу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30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uplimentara a pieselor in panouri: Автоматический выключатель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3-001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, instalate pe constructii metalice, panouri si pupitre: Лампа сигнальная светодиодная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6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3-001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, instalate pe constructii metalice, panouri si pupitre: Кнопка с подсветкой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6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30-0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uplimentara a pieselor in panouri: Реле промежуточное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iverse: Модульный розеточный разъем, cu pregatire loc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3-001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, instalate pe constructii metalice, panouri si pupitre: Переключатель универсальный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6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3-001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, instalate pe constructii metalice, panouri si pupitre: Кнопочный сдвоенный выключатель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03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zincate, diametru 6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iverse: Контактор малогабаритный, cu pregatire loc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амка для надписей РПМ-55х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220190135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амка для надписей РПМ-55х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амка для надписей РПМ-66х2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22019013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амка для надписей РПМ-66х2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леммные зажимы  ЗНИ-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1220190135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жим наборный ЗНИ-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6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ровод гибкий с медной жилой ПВ3 1х1,5 мм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220190136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овод гибкий с медной жилой ПВ3 1х1,5 мм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N-рейка (ширина 35мм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22019013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N-рейка (ширина 35мм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Шина нулевая 1 (8х1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220190136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ина нулевая 1 (8х12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Электроаппаратура в шкафу 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6. Кабели, провода, трубы, монтажные материалы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2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6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7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абель контрольный с медными жилами КВВГнг-FRLS ёмк. 4х1,5 мм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220220024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абель контрольный с медными жилами КВВГнг-FRLS ёмк. 4х1,5 мм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абель контрольный с медными жилами КВВГнг-FRLS ёмк. 7х1,5 мм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2202200249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абель контрольный с медными жилами КВВГнг-FRLS ёмк. 7х1,5 мм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абель контрольный с медными жилами КВВГнг-FRLS ёмк. 14х1,5 мм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2202200249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абель контрольный с медными жилами КВВГнг-FRLS ёмк. 14х1,5 мм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абель силовой с медными жилами ВВГнг-FRLS ёмк. 3х1,5 мм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2202200249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абель силовой с медными жилами ВВГнг-FRLS ёмк. 3х1,5 мм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абель контрольный с медными жилами КВВГнг-HFLTx ёмк. 14х1,5 мм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2202200249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абель контрольный с медными жилами КВВГнг-HFLTx ёмк. 14х1,5 мм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абель экранированный с медными жилами МКЭШ ёмк. 2х0,75 мм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220220024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абель экранированный с медными жилами МКЭШ ёмк. 2х0,75 мм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абель экранированный с медными жилами J-Y(ST)...LG ёмк. 4x2х0,6 мм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2202200249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абель экранированный с медными жилами J-Y(ST)...LG ёмк. 4x2х0,6 мм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8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otel in incaperi explozibile si cu pericol de incendiu, pe constructii instalate, fixare cu scoabe aplicate, diametru pina la 25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2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923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apiuli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ФУМ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3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ozitie de etans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7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Труба 10х1-20 ГОСТ 8734-7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220220025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уба 10х1-20 ГОСТ 8734-7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Труба 14х2-20 ГОСТ 8734-7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22022002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уба 14х2-20 ГОСТ 8734-7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Труба водогазопроводная Ду=15м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220220025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уба водогазопроводная Ду=15мм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"БМК-5k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Труба резиновая ГОСТ 6496-67 8х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220220025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уба резиновая ГОСТ 6496-67 8х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0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polietilena, pe suportul pardoselii, diametru pina la 25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"БМК-5k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de cimen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9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mont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9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vi de polietilen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Труба гладкая жесткая из композиции самозатухающего ПВХ ТУ6-19-215-83, Дн=16м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2202200250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уба гладкая жесткая из композиции самозатухающего ПВХ ТУ6-19-215-83, Дн=16мм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Труба гладкая жесткая из композиции самозатухающего ПВХ ТУ6-19-215-83, Дн=25м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22022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уба гладкая жесткая из композиции самозатухающего ПВХ ТУ6-19-215-83, Дн=25мм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0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e din masa plastica cu latime: pina la 40 mm. Кабель канал "Элекор" СКК10-040-040-1-К0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2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48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22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 din polietilena 6х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3339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абель канал "Элекор" СКК10-040-040-1-К0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insurub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Метизы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122022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етизы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6-037-08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uri, cutii si doze pentru instalatii prin tevi: Cutie de intinderi sau doza, marime, mm, pina la: 200х2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5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"Э42", diametru 5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"ЭП-140" de protec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oliuri electrice, forta de tractiune, pina la 5,79 (0,59) kN (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оробка соединительная КСП-1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12202239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робка соединительная КСП-1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A18J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fine pentru cazanele de incalzire centrala: Вентиль сильфонный Ду=10мм 15Б50Р-2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2590048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2,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556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neagra pentru instalatii Dn 1/2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5010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ентиль сильфонный Ду=10мм 15Б50Р-2М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Штуцер ЗК4-46-87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12202208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туцер ЗК4-46-87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A18I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maturi fine pentru cazanele de incalzire centrala: Отборное устройство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2590048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2,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556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neagra pentru instalatii Dn 1/2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2039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fa fonta M2 Dn 1/2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Отборное устройство ТК4-130-67 16-225П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12202208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тборное устройство ТК4-130-67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Штуцер ЗК4-46-87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12202208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туцер ЗК4-46-87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рокладка ТУ 36.1103-7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12202208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окладка ТУ 36.1103-7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-02-001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instalat pe imbinari de filet, masa, kg, pina la: 1,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9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din paroni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Обвязка ТК4-3559-83 ОП-109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12202218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бвязка ТК4-3559-83 ОП-109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Наконечник навертной переходной НП-3/4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12202218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конечник навертной переходной НП-3/4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тойка ТК4-3542-81 СП-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12202218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ойка ТК4-3542-81 СП-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анель ТК4-3538-81 ПП-1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12202218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анель ТК4-3538-81 ПП-1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ронштейн ТК4-3514-81 КМЩП-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12202218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ронштейн ТК4-3514-81 КМЩП-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Кабели, провода, трубы, монтажные материалы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utomatizarea sistemelor termomecanic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Automatizarea sistemlor ventil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1. Приборы и средства автоматизации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Термометр биметалический  диапазон измерений 0...60 С "WIKA" A450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рмометр биметалический  диапазон измерений 0...60 С "WIKA" A45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Термометр биметалический  диапазон измерений 0...120 С "WIKA" A450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рмометр биметалический  диапазон измерений 0...120 С "WIKA" A45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Защитная трубка 100м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щитная трубка 100мм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Манометр показывающий верхний предел измерений 4 кгс/см2 МП4-У Х 1,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нометр показывающий верхний предел измерений 4 кгс/см2 МП4-У Х 1,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Приборы и средства автоматизации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2. Регуляторы температуры воздуха приточной вентиляции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онтроллер регулирующий 24В, "Аэроклим 5-AV" Шкаф автоматики ША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0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нтроллер регулирующий 24В, "Аэроклим 5-AV" Шкаф автоматики ША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Датчик температуры водяной Pt1000, диапазон температур 0...90 С STw-0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Датчик температуры водяной Pt1000, диапазон температур 0...90 С STw-01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Датчик температуры воздушный канальный Pt1000, диапазон температур -30...50 С STa-0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Датчик температуры воздушный канальный Pt1000, диапазон температур -30...50 С STa-01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Устройство терморегулирующее, пределы: -60...+40*С ТУДЭ-1М1-4-IP5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тройство терморегулирующее, пределы: -60...+40*С ТУДЭ-1М1-4-IP5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Дифференциальный датчик-реле давления, пределы измерения 100...1000 Па, "ТИСС" DPS-10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ифференциальный датчик-реле давления, пределы измерения 100...1000 Па, "ТИСС" DPS-10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Регуляторы температуры воздуха приточной вентиляции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3. Щиты и пульты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Щкаф автоматики состоящий из щита с монтажной панелью ЩМП-3-074 У2 dim.650х500х220 IP5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Щкаф автоматики состоящий из щита с монтажной панелью ЩМП-3-074 У2 dim.650х500х220 IP54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Щиты и пульты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4. Электроаппаратура в шкафу автоматики 1ША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Выключатель нагрузки двухполюсный 220В, In=20A. ВН32/2Р/20А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ыключатель нагрузки двухполюсный 220В, In=20A. ВН32/2Р/20А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Автоматический выключатель однополюсный In=5,0 A, BA47-29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втоматический выключатель однополюсный In=5,0 A, BA47-29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Автоматический выключатель однополюсный In=2,0 A, BA47-29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втоматический выключатель однополюсный In=2,0 A, BA47-29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Автоматический выключатель однополюсный In=1,0 A, BA47-29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втоматический выключатель однополюсный In=1,0 A, BA47-29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ереключатель на 2 фиксированных положения 230В, ALCLR-2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ереключатель на 2 фиксированных положения 230В, ALCLR-2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ветосигнальный индикатор с подсветкой неоновой лампой ВА9S/230B, с белым светофильтром, AL-22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1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ветосигнальный индикатор с подсветкой неоновой лампой ВА9S/230B, с белым светофильтром, AL-22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ветосигнальный индикатор с подсветкой неоновой лампой ВА9S/230B, с красным светофильтром, AL-22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ветосигнальный индикатор с подсветкой неоновой лампой ВА9S/230B, с красным светофильтром, AL-22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ветосигнальный индикатор с подсветкой неоновой лампой ВА9S/230B, с зеленым светофильтром, AL-22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ветосигнальный индикатор с подсветкой неоновой лампой ВА9S/230B, с зеленым светофильтром, AL-22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нопочный сдвоенный выключатель (пост) (с подсветкой). "Пуск-Стоп" 48В, PPBB-30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нопочный сдвоенный выключатель (пост) (с подсветкой). "Пуск-Стоп" 48В, PPBB-30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нопочный сдвоенный выключатель (пост) (с подсветкой). "Пуск-Стоп" 230В, PPBB-30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нопочный сдвоенный выключатель (пост) (с подсветкой). "Пуск-Стоп" 230В, PPBB-30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еле промежуточное модульный серии 10А, 230В, РЭК 77/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еле промежуточное модульный серии 10А, 230В, РЭК 77/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Модульный розеточный разъем 10А, 230В, с 4п. кон-ми РРМ 77/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одульный розеточный разъем 10А, 230В, с 4п. кон-ми РРМ 77/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Трансформатор 220В/24В ОСО-0,2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ансформатор 220В/24В ОСО-0,2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онтактор малогабаритный Uк-220В, КМИ10910 9А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нтактор малогабаритный Uк-220В, КМИ10910 9А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еле электротепловое, пределы измерений 0,63...1,0 А, РТИ 130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еле электротепловое, пределы измерений 0,63...1,0 А, РТИ 130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еле электротепловое, пределы измерений 1,6...2,5 А, РТИ 1307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еле электротепловое, пределы измерений 1,6...2,5 А, РТИ 1307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Электроаппаратура в шкафу автоматики 1ША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5. Электроаппаратура в шкафу автоматики 2ША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Выключатель нагрузки двухполюсный 220В, In=25A. ВН32/2Р/25А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ыключатель нагрузки двухполюсный 220В, In=25A. ВН32/2Р/25А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Автоматический выключатель трехполюсный In=10,0 A, BA47-29C 3Р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втоматический выключатель трехполюсный In=10,0 A, BA47-29C 3Р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Автоматический выключатель однополюсный In=2,0 A, BA47-29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втоматический выключатель однополюсный In=2,0 A, BA47-29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Автоматический выключатель однополюсный In=1,0 A, BA47-29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втоматический выключатель однополюсный In=1,0 A, BA47-29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ереключатель на 2 фиксированных положения 230В, ALCLR-2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ереключатель на 2 фиксированных положения 230В, ALCLR-2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ветосигнальный индикатор с подсветкой неоновой лампой ВА9S/230B, с белым светофильтром, AL-22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1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ветосигнальный индикатор с подсветкой неоновой лампой ВА9S/230B, с белым светофильтром, AL-22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ветосигнальный индикатор с подсветкой неоновой лампой ВА9S/230B, с красным светофильтром, AL-22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ветосигнальный индикатор с подсветкой неоновой лампой ВА9S/230B, с красным светофильтром, AL-22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ветосигнальный индикатор с подсветкой неоновой лампой ВА9S/230B, с зеленым светофильтром, AL-22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ветосигнальный индикатор с подсветкой неоновой лампой ВА9S/230B, с зеленым светофильтром, AL-22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нопочный сдвоенный выключатель (пост) (с подсветкой). "Пуск-Стоп" 48В, PPBB-30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нопочный сдвоенный выключатель (пост) (с подсветкой). "Пуск-Стоп" 48В, PPBB-30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нопочный сдвоенный выключатель (пост) (с подсветкой). "Пуск-Стоп" 230В, PPBB-30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нопочный сдвоенный выключатель (пост) (с подсветкой). "Пуск-Стоп" 230В, PPBB-30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еле промежуточное модульный серии 10А, 230В, РЭК 77/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еле промежуточное модульный серии 10А, 230В, РЭК 77/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Модульный розеточный разъем 10А, 230В, с 4п. кон-ми РРМ 77/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одульный розеточный разъем 10А, 230В, с 4п. кон-ми РРМ 77/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Трансформатор 220В/24В ОСО-0,2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ансформатор 220В/24В ОСО-0,2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онтактор малогабаритный Uк-220В, КМИ10910 9А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нтактор малогабаритный Uк-220В, КМИ10910 9А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еле электротепловое, пределы измерений 0,63...1,0 А, РТИ 130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еле электротепловое, пределы измерений 0,63...1,0 А, РТИ 130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еле электротепловое, пределы измерений 5,5...8,0 А, РТИ 131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еле электротепловое, пределы измерений 5,5...8,0 А, РТИ 131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Электроаппаратура в шкафу автоматики 2ША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6. Электроаппаратура в шкафу автоматики 3ША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Выключатель нагрузки двухполюсный 220В, In=25A. ВН32/2Р/25А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ыключатель нагрузки двухполюсный 220В, In=25A. ВН32/2Р/25А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Автоматический выключатель трехполюсный In=10,0 A, BA47-29C 3Р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2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втоматический выключатель трехполюсный In=10,0 A, BA47-29C 3Р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Автоматический выключатель однополюсный In=2,0 A, BA47-29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втоматический выключатель однополюсный In=2,0 A, BA47-29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Автоматический выключатель однополюсный In=1,0 A, BA47-29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втоматический выключатель однополюсный In=1,0 A, BA47-29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ереключатель на 2 фиксированных положения 230В, ALCLR-2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ереключатель на 2 фиксированных положения 230В, ALCLR-2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ветосигнальный индикатор с подсветкой неоновой лампой ВА9S/230B, с белым светофильтром, AL-22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1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ветосигнальный индикатор с подсветкой неоновой лампой ВА9S/230B, с белым светофильтром, AL-22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ветосигнальный индикатор с подсветкой неоновой лампой ВА9S/230B, с красным светофильтром, AL-22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ветосигнальный индикатор с подсветкой неоновой лампой ВА9S/230B, с красным светофильтром, AL-22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ветосигнальный индикатор с подсветкой неоновой лампой ВА9S/230B, с зеленым светофильтром, AL-22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ветосигнальный индикатор с подсветкой неоновой лампой ВА9S/230B, с зеленым светофильтром, AL-22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нопочный сдвоенный выключатель (пост) (с подсветкой). "Пуск-Стоп" 48В, PPBB-30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нопочный сдвоенный выключатель (пост) (с подсветкой). "Пуск-Стоп" 48В, PPBB-30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нопочный сдвоенный выключатель (пост) (с подсветкой). "Пуск-Стоп" 230В, PPBB-30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нопочный сдвоенный выключатель (пост) (с подсветкой). "Пуск-Стоп" 230В, PPBB-30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еле промежуточное модульный серии 10А, 230В, РЭК 77/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еле промежуточное модульный серии 10А, 230В, РЭК 77/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Модульный розеточный разъем 10А, 230В, с 4п. кон-ми РРМ 77/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одульный розеточный разъем 10А, 230В, с 4п. кон-ми РРМ 77/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Трансформатор 220В/24В ОСО-0,2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ансформатор 220В/24В ОСО-0,2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онтактор малогабаритный Uк-220В, КМИ10910 9А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нтактор малогабаритный Uк-220В, КМИ10910 9А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еле электротепловое, пределы измерений 0,63...1,0 А, РТИ 130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еле электротепловое, пределы измерений 0,63...1,0 А, РТИ 130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еле электротепловое, пределы измерений 5,5...8,0 А, РТИ 131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еле электротепловое, пределы измерений 5,5...8,0 А, РТИ 131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Электроаппаратура в шкафу автоматики 3ША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7. Электроаппаратура в шкафу автоматики 4ША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Выключатель нагрузки двухполюсный 220В, In=20A. ВН32/2Р/20А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ыключатель нагрузки двухполюсный 220В, In=20A. ВН32/2Р/20А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Автоматический выключатель однополюсный In=5,0 A, BA47-29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втоматический выключатель однополюсный In=5,0 A, BA47-29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Автоматический выключатель однополюсный In=2,0 A, BA47-29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втоматический выключатель однополюсный In=2,0 A, BA47-29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Автоматический выключатель однополюсный In=1,0 A, BA47-29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втоматический выключатель однополюсный In=1,0 A, BA47-29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ереключатель на 2 фиксированных положения 230В, ALCLR-2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ереключатель на 2 фиксированных положения 230В, ALCLR-2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ветосигнальный индикатор с подсветкой неоновой лампой ВА9S/230B, с белым светофильтром, AL-22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1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ветосигнальный индикатор с подсветкой неоновой лампой ВА9S/230B, с белым светофильтром, AL-22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ветосигнальный индикатор с подсветкой неоновой лампой ВА9S/230B, с красным светофильтром, AL-22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ветосигнальный индикатор с подсветкой неоновой лампой ВА9S/230B, с красным светофильтром, AL-22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ветосигнальный индикатор с подсветкой неоновой лампой ВА9S/230B, с зеленым светофильтром, AL-22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ветосигнальный индикатор с подсветкой неоновой лампой ВА9S/230B, с зеленым светофильтром, AL-22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нопочный сдвоенный выключатель (пост) (с подсветкой). "Пуск-Стоп" 48В, PPBB-30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нопочный сдвоенный выключатель (пост) (с подсветкой). "Пуск-Стоп" 48В, PPBB-30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нопочный сдвоенный выключатель (пост) (с подсветкой). "Пуск-Стоп" 230В, PPBB-30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нопочный сдвоенный выключатель (пост) (с подсветкой). "Пуск-Стоп" 230В, PPBB-30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еле промежуточное модульный серии 10А, 230В, РЭК 77/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еле промежуточное модульный серии 10А, 230В, РЭК 77/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Модульный розеточный разъем 10А, 230В, с 4п. кон-ми РРМ 77/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одульный розеточный разъем 10А, 230В, с 4п. кон-ми РРМ 77/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Трансформатор 220В/24В ОСО-0,2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ансформатор 220В/24В ОСО-0,2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онтактор малогабаритный Uк-220В, КМИ10910 9А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нтактор малогабаритный Uк-220В, КМИ10910 9А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еле электротепловое, пределы измерений 0,63...1,0 А, РТИ 130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еле электротепловое, пределы измерений 0,63...1,0 А, РТИ 130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еле электротепловое, пределы измерений 1,6...2,5 А, РТИ 1307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еле электротепловое, пределы измерений 1,6...2,5 А, РТИ 1307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Электроаппаратура в шкафу автоматики 4ША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utomatizarea sistemlor ventil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Automatizarea sistemei de evacuare fu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1. Электрооборудование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ривод цепной для окон при дымоудалении 24В, 40Вт, выпуск цепи 300мм, скорость открывания 40мм/с, Apricolor-VARIA-24 "Aprimatic"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7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ривод цепной для окон при дымоудалении 24В, 40Вт, выпуск цепи 300мм, скорость открывания 40мм/с, Apricolor-VARIA-24 "Aprimatic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Электрооборудование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2. Щиты и пульты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Щкаф управления системой дымоудаления, с монтажной панелью ЩМП 2. 0 74 У2 (500х400х220 IP54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Щкаф управления системой дымоудаления, с монтажной панелью ЩМП 2. 0 74 У2 (500х400х220 IP54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Щкаф управления окнами, с монтажной панелью ЩМП 3.2.1-0 74 У2 (300х210х150 IP54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Щкаф управления окнами, с монтажной панелью ЩМП 3.2.1-0 74 У2 (300х210х150 IP54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Щиты и пульты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3. Электроапаратура устанавливаемая в шкафу ЩУСД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Выключатель нагрузки однополюсный 220В, In=20A. ВН32/1Р/20А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7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ыключатель нагрузки однополюсный 220В, In=20A. ВН32/1Р/20А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ереключатель на 2 фиксированных положения, с дополнительной контактной группой, ALC-2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7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ереключатель на 2 фиксированных положения, с дополнительной контактной группой, ALC-2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Электроапаратура устанавливаемая в шкафу ЩУСД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4. Электроапаратура устанавливаемая в шкафу ЩУО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Выключатель типа "Тумблер" ТВ1-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ыключатель типа "Тумблер" ТВ1-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Выключатель типа "Тумблер" ТВ2-1-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ыключатель типа "Тумблер" ТВ2-1-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ветосигнальный индикатор с подсветкой, с белым светофильтром, 24B, AL-22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8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ветосигнальный индикатор с подсветкой, с белым светофильтром, 24B, AL-22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нопочный сдвоенный выключатель (пост) (с подсветкой). "Пуск-Стоп" 24В, PPBB-30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8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нопочный сдвоенный выключатель (пост) (с подсветкой). "Пуск-Стоп" 24В, PPBB-30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Электроапаратура устанавливаемая в шкафу ЩУО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utomatizarea sistemei de evacuare fum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Automatizarea sistemelor termomecanic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1. Котлы и вспомогательное оборудование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омплект средств управления  и автоматизации для регуляции каскадной котельной для двух котлов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8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мплект средств управления  и автоматизации для регуляции каскадной котельной для двух котлов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Термометр биметалический  диапазон измерений 0...120 С "WIKA" A450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рмометр биметалический  диапазон измерений 0...120 С "WIKA" A45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Защитная трубка 100м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щитная трубка 100мм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Термоманометр, диапазон измерений температур 0...120 С, диапазон измерений давления 0...0,4 МПа, РОСМА-ТМТБ-3,1 Р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8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Термоманометр, диапазон измерений температур 0...120 С, диапазон измерений давления 0...0,4 МПа, РОСМА-ТМТБ-3,1 Р1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Термометр показывающий сигнализирующий, пределы измерений 0...150 С, длина соедин. капилляра 2,5м, длина погружного термобаллона 250мм, ТГП-100Эк М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8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Термометр показывающий сигнализирующий, пределы измерений 0...150 С, длина соедин. капилляра 2,5м, длина погружного термобаллона 250мм, ТГП-100Эк М1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Мановакуумметр показывающий ТУ 25.02.180.335-84, пределы измирений (-1...0...3) кгс/см2 МВП4-У Х 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новакуумметр показывающий ТУ 25.02.180.335-84, пределы измирений (-1...0...3) кгс/см2 МВП4-У Х 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Манометр показывающий верхний предел измерений 4 кгс/см2 МП4-У Х 2,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9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нометр показывающий верхний предел измерений 4 кгс/см2 МП4-У Х 2,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Манометр показывающий сигнализирующий ТУ 311.0225591.006-90, верхний предел измерений 4 кгс/см2 ДМ2010Сг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9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нометр показывающий сигнализирующий ТУ 311.0225591.006-90, верхний предел измерений 4 кгс/см2 ДМ2010Сг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Котлы и вспомогательное оборудование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2. Общекотельные газопроводы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Термометр биметалический  диапазон измерений 0...60 С "WIKA" A450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рмометр биметалический  диапазон измерений 0...60 С "WIKA" A450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Защитная трубка 100м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ащитная трубка 100мм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Напоромер мембранный показывающий, верхний предел измирений 250 кгс/м2, НМП-52М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9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поромер мембранный показывающий, верхний предел измирений 250 кгс/м2, НМП-52М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Датчик-реле напора, пределы уставок 0,04...2,5 кПа (4...250 кгс/м2) ДЕ-57-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9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атчик-реле напора, пределы уставок 0,04...2,5 кПа (4...250 кгс/м2) ДЕ-57-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ереносной многокомпонентный газоанализатор с выносным пробозаборником, Измеряемые параметры: СО, СО2 и О2, АНКАТ-310-0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9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ереносной многокомпонентный газоанализатор с выносным пробозаборником, Измеряемые параметры: СО, СО2 и О2, АНКАТ-310-0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ейсмодатчик настенного монтажа U=230B, Seismic M1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9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Сейсмодатчик настенного монтажа U=230B, Seismic M16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Общекотельные газопроводы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3. Электроаппаратура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ст управления на 6 встраиваемых элементов КП 106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9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ст управления на 6 встраиваемых элементов КП 10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ветосигнальный индикатор с подсветкой неоновой лампой, 230B, с зеленым светофильтром, AL-22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ветосигнальный индикатор с подсветкой неоновой лампой ВА9S/230B, с зеленым светофильтром, AL-22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ветосигнальный индикатор с подсветкой неоновой лампой, 230B, с красным светофильтром, AL-22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ветосигнальный индикатор с подсветкой неоновой лампой ВА9S/230B, с красным светофильтром, AL-22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нопка с подсветкой ABLFP-22, с красным светофильтром 1з+1р.к-ты, U=230B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1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нопка с подсветкой ABLFP-22, с красным светофильтром 1з+1р.к-ты, U=230B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Звонок громкого боя U=230B, 65Дб, МЗМ-1С-055-ТС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Звонок громкого боя U=230B, 65Дб, МЗМ-1С-055-ТСМ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Электроаппаратура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4. Щиты и пульты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Шкаф управления и сигнализации, с монтажной панелью ЩМП-4-0 74 УХЛЗ (800х650х250 IP54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1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каф управления и сигнализации, с монтажной панелью ЩМП-4-0 74 УХЛЗ (800х650х250 IP54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Щиты и пульты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5. Электроаппаратура в шкафу ШУС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Автоматический выключатель однополюсный In=4,0 A, BA47-29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1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Автоматический выключатель однополюсный In=4,0 A, BA47-29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ветосигнальный индикатор с подсветкой неоновой лампой ВА9S/230B, с белым светофильтром, AL-22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1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ветосигнальный индикатор с подсветкой неоновой лампой ВА9S/230B, с белым светофильтром, AL-22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ветосигнальный индикатор с подсветкой неоновой лампой ВА9S/230B, с зеленым светофильтром, AL-22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ветосигнальный индикатор с подсветкой неоновой лампой ВА9S/230B, с зеленым светофильтром, AL-22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ветосигнальный индикатор с подсветкой неоновой лампой ВА9S/230B, с красным светофильтром, AL-22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ветосигнальный индикатор с подсветкой неоновой лампой ВА9S/230B, с красным светофильтром, AL-22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нопка с подсветкой ABLFP-22, с зеленым светофильтром 1з+1р.к-ты, U=230B, с дополнительным замыкающим контакто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1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нопка с подсветкой ABLFP-22, с зеленым светофильтром 1з+1р.к-ты, U=230B, с дополнительным замыкающим контактом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нопка с подсветкой ABLFP-22, с красным светофильтром 1з+1р.к-ты, U=230B, с дополнительным замыкающим контакто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1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нопка с подсветкой ABLFP-22, с красным светофильтром 1з+1р.к-ты, U=230B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еле промежуточное модульный серии 10А, 230В, РЭК 77/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еле промежуточное модульный серии 10А, 230В, РЭК 77/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Модульный розеточный разъем 10А, 230В, с 4п. кон-ми РРМ 77/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одульный розеточный разъем 10А, 230В, с 4п. кон-ми РРМ 77/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ереключатель универсальный УП 5314-С109, U=230B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1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ереключатель универсальный УП 5314-С109, U=230B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нопочный сдвоенный выключатель (пост) (с подсветкой). "Пуск-Стоп" 230В, PPBB-30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нопочный сдвоенный выключатель (пост) (с подсветкой). "Пуск-Стоп" 230В, PPBB-30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онтактор малогабаритный Uк-220В, КМИ10910 9А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122022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нтактор малогабаритный Uк-220В, КМИ10910 9А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Электроаппаратура в шкафу ШУС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utomatizarea sistemelor termomecanic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7:00Z</dcterms:created>
  <dc:creator>Windows User</dc:creator>
  <dc:description/>
  <dc:language>en-US</dc:language>
  <cp:lastModifiedBy>Windows User</cp:lastModifiedBy>
  <dcterms:modified xsi:type="dcterms:W3CDTF">2024-07-26T11:27:00Z</dcterms:modified>
  <cp:revision>2</cp:revision>
  <dc:subject/>
  <dc:title/>
</cp:coreProperties>
</file>