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i/>
          <w:szCs w:val="24"/>
        </w:rPr>
        <w:t>Instituția Publică „Agenția Servicii Publice”, mun.Chișinău, str. A. Puskin, nr. 4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  <w:lang w:val="en-US"/>
        </w:rPr>
        <w:t>lucrările de reparație în scopul de a crea back-oficiu în cadrul CM 4 din str. Decebal, nr. 6, mun. Chișinău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până la data de 25.12.2023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>, conform graficului de execuț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raga-mita Natalia Anatolie</cp:lastModifiedBy>
  <dcterms:modified xsi:type="dcterms:W3CDTF">2023-11-16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