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ind w:right="-144" w:hanging="284"/>
        <w:rPr>
          <w:b/>
          <w:b/>
          <w:bCs/>
          <w:i/>
          <w:i/>
          <w:iCs/>
          <w:sz w:val="22"/>
          <w:szCs w:val="22"/>
          <w:lang w:val="en-US"/>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Mobilier pentru dotarea etajul 4 si 5 din căminul 3B amplasat pe str. Coca, 29,  I.P. UPS “Ion Creangă”din Chișinău</w:t>
      </w:r>
    </w:p>
    <w:p>
      <w:pPr>
        <w:pStyle w:val="Normal"/>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4926</Words>
  <Characters>28574</Characters>
  <CharactersWithSpaces>334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4-11-18T08: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