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Dispozitive medical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RO"/>
        </w:rPr>
        <w:t>licit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Serviciul de Informații și Securitate al R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</w:t>
      </w:r>
      <w:r>
        <w:rPr>
          <w:b/>
          <w:sz w:val="24"/>
          <w:szCs w:val="24"/>
          <w:shd w:fill="FFFF00" w:val="clear"/>
          <w:lang w:val="ro-RO"/>
        </w:rPr>
        <w:t>0066010004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bd. Ștefan cel Mare și Sfânt 1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0</w:t>
      </w:r>
      <w:r>
        <w:rPr>
          <w:b/>
          <w:sz w:val="24"/>
          <w:szCs w:val="24"/>
          <w:shd w:fill="FFFF00" w:val="clear"/>
          <w:lang w:val="ro-RO"/>
        </w:rPr>
        <w:t>22-239-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Style15"/>
            <w:b/>
            <w:sz w:val="24"/>
            <w:szCs w:val="24"/>
            <w:shd w:fill="FFFF00" w:val="clear"/>
            <w:lang w:val="en-US"/>
          </w:rPr>
          <w:t>d</w:t>
        </w:r>
        <w:r>
          <w:rPr>
            <w:rStyle w:val="Style15"/>
            <w:b/>
            <w:sz w:val="24"/>
            <w:szCs w:val="24"/>
            <w:shd w:fill="FFFF00" w:val="clear"/>
            <w:lang w:val="ro-RO"/>
          </w:rPr>
          <w:t>tm_sis@sis.md</w:t>
        </w:r>
      </w:hyperlink>
      <w:r>
        <w:rPr>
          <w:b/>
          <w:sz w:val="24"/>
          <w:szCs w:val="24"/>
          <w:shd w:fill="FFFF00" w:val="clear"/>
          <w:lang w:val="ro-RO"/>
        </w:rPr>
        <w:t>, si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</w:t>
      </w:r>
      <w:r>
        <w:rPr>
          <w:b/>
          <w:sz w:val="24"/>
          <w:szCs w:val="24"/>
          <w:shd w:fill="FFFF00" w:val="clear"/>
          <w:lang w:val="ro-RO"/>
        </w:rPr>
        <w:t>utoritate centrală de achiziț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63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709"/>
        <w:gridCol w:w="1418"/>
        <w:gridCol w:w="1582"/>
        <w:gridCol w:w="767"/>
        <w:gridCol w:w="683"/>
        <w:gridCol w:w="3913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spozitiv pentru reprocesarea automată a sistemelor de endoscopie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cepute pentru a dezinfecta sau steriliza</w:t>
            </w:r>
            <w:r>
              <w:rPr>
                <w:lang w:val="ro-RO"/>
              </w:rPr>
              <w:t xml:space="preserve"> chimic endoscoape flexibile,</w:t>
            </w:r>
            <w:r>
              <w:rPr>
                <w:lang w:val="en-US"/>
              </w:rPr>
              <w:t xml:space="preserve"> folosind u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automat de umezire si curatare a canalelor endoscopuluii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guratie</w:t>
            </w:r>
            <w:r>
              <w:rPr>
                <w:lang w:val="ro-RO"/>
              </w:rPr>
              <w:t>:</w:t>
            </w:r>
            <w:r>
              <w:rPr>
                <w:lang w:val="en-US"/>
              </w:rPr>
              <w:t xml:space="preserve"> Static pe pode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otat cu impimanta ce elibereaza tichet de validare a reprocesări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arul de cicluri ≥1 Monitor Touchscreen color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 de procesare a unui ciclu –per total pina la 30 min (control la ermetism, spalare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zinfectarea/Sterilizarea, Clatire. 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ri agenti antimicrobieni Chimici (peracetic acid,glutaraldehide) Utilizarea detergenților și dezinfectanților concentrate, ce nunecesită prepararea prealabilă de către personal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Dezinfectantul utilizat se elimena după fiecare ciclu, pentru evitarea infectarii încrucișate a endoscopului următor (conform EN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mera de dezinfecție ermetică cu volum de până la 10 litri</w:t>
            </w:r>
            <w:r>
              <w:rPr>
                <w:lang w:val="ro-RO"/>
              </w:rPr>
              <w:t>, cu incarcare verticala de sus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tectarea automata a scurgerilor si a variatiilor de temperatura ≤ 45 grad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detergent Automata</w:t>
            </w:r>
            <w:r>
              <w:rPr>
                <w:lang w:val="ro-RO"/>
              </w:rPr>
              <w:t xml:space="preserve">, </w:t>
            </w:r>
            <w:r>
              <w:rPr>
                <w:lang w:val="en-US"/>
              </w:rPr>
              <w:t xml:space="preserve">Alarma Automata 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Programe de autotestare și autodezinfecți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ndoscoape per ciclu = 1 Posibilitatea de conectare: gastroscop, duodenoscop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noscop, bronhoscop, ureterocistoscoape cu conectorii incluși. Compatibil cu următo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oducători de endoscoape: Olympus, Karl-Storz, Fujinon și Pentax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 xml:space="preserve">Dezinfectanti </w:t>
            </w:r>
            <w:r>
              <w:rPr>
                <w:lang w:val="en-US"/>
              </w:rPr>
              <w:t>înregistrati la CNSP</w:t>
            </w:r>
            <w:r>
              <w:rPr>
                <w:lang w:val="ro-RO"/>
              </w:rPr>
              <w:t xml:space="preserve"> sau </w:t>
            </w:r>
            <w:r>
              <w:rPr>
                <w:lang w:val="en-US"/>
              </w:rPr>
              <w:t xml:space="preserve"> AME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*Certificat ISO 13485 </w:t>
            </w:r>
            <w:r>
              <w:rPr>
                <w:lang w:val="ro-RO"/>
              </w:rPr>
              <w:t xml:space="preserve">si 9001, Certificat </w:t>
            </w:r>
            <w:r>
              <w:rPr>
                <w:lang w:val="en-US"/>
              </w:rPr>
              <w:t>CE s</w:t>
            </w:r>
            <w:r>
              <w:rPr>
                <w:lang w:val="ro-RO"/>
              </w:rPr>
              <w:t>i</w:t>
            </w:r>
            <w:r>
              <w:rPr>
                <w:lang w:val="en-US"/>
              </w:rPr>
              <w:t xml:space="preserve"> declarație de conformitate CE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T</w:t>
            </w:r>
            <w:r>
              <w:rPr>
                <w:lang w:val="en-US"/>
              </w:rPr>
              <w:t>ermenul de garanție pentru echipament nu mai mic de 24 lu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38" w:hanging="0"/>
              <w:jc w:val="center"/>
              <w:rPr>
                <w:lang w:val="ro-RO"/>
              </w:rPr>
            </w:pPr>
            <w:r>
              <w:rPr>
                <w:b/>
              </w:rPr>
              <w:t>VIDEOGASTROSCOP HDTV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en-US"/>
              </w:rPr>
              <w:t>Cu CCD compatibil HDTV (High Definition TV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/>
            </w:pPr>
            <w:r>
              <w:rPr/>
              <w:t>Ca</w:t>
            </w:r>
            <w:r>
              <w:rPr>
                <w:lang w:val="de-DE"/>
              </w:rPr>
              <w:t>mp de vedere (minim): 14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de-DE"/>
              </w:rPr>
              <w:t xml:space="preserve">Permite investigarea endoscopica cu tehnologia </w:t>
            </w:r>
            <w:r>
              <w:rPr>
                <w:lang w:val="it-IT"/>
              </w:rPr>
              <w:t>de banda ingusta de culoare</w:t>
            </w:r>
            <w:r>
              <w:rPr>
                <w:lang w:val="de-DE"/>
              </w:rPr>
              <w:t>, care are rolul de a evidentia capilarele si structurile de pe suprafata mucoasei, ceea ce duce la o mai buna delimitarea a leziunilor de la nivelul mucoase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/>
            </w:pPr>
            <w:r>
              <w:rPr>
                <w:lang w:val="it-IT"/>
              </w:rPr>
              <w:t>Adancimea campului vizual (minim): 2-1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en-US"/>
              </w:rPr>
              <w:t>Capacitate de flexiune (minim): sus 210°,jos 90°, dreapta 100°, stanga 100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it-IT"/>
              </w:rPr>
              <w:t>Manerul  de comanda prevazut cu minim 4 butoane cu functii varia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/>
            </w:pPr>
            <w:r>
              <w:rPr/>
              <w:t>Canal instrumentar min. 2,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pt-BR"/>
              </w:rPr>
              <w:t>Diametru exterior maxim al tubului de insertie: 9,2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it-IT"/>
              </w:rPr>
              <w:t>Cipul endoscopului sa stocheze datele de identificarea ale endoscopului care se afiseaza pe ecra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/>
            </w:pPr>
            <w:r>
              <w:rPr>
                <w:lang w:val="pt-BR"/>
              </w:rPr>
              <w:t>Lungimea de lucru (minim): 10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pt-BR"/>
              </w:rPr>
              <w:t>Cu conector la sursa de lumina care nu necesita capac de etansare a contactelor electrice pentru a putea fi imersat in apa, evitandu-se astfel defectiunile datorate patrunderii apei in interiorul endoscopului prin imersarea lui fara capacul de etans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pt-BR"/>
              </w:rPr>
              <w:t>Videogastroscop compatibil cu videoprocesorul si sursa de lumina CV-170, existent in institut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407" w:hanging="283"/>
              <w:rPr>
                <w:lang w:val="en-US"/>
              </w:rPr>
            </w:pPr>
            <w:r>
              <w:rPr>
                <w:lang w:val="pt-BR"/>
              </w:rPr>
              <w:t>Anul producerii nu mai vechi de 2018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a includ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407" w:hanging="36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instalare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407" w:hanging="36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ervicii de deservire 60 luni cu </w:t>
            </w:r>
            <w:r>
              <w:rPr>
                <w:b/>
                <w:lang w:val="it-IT"/>
              </w:rPr>
              <w:t>timpul de interventie maxi</w:t>
            </w:r>
            <w:r>
              <w:rPr>
                <w:b/>
                <w:lang w:val="en-US"/>
              </w:rPr>
              <w:t>m 24 ore;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407" w:hanging="36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aining pentru personalul medical și cel tehnic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 pentru terapia cu microunde decimetrice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ța de funcționare a dispozitivului (915 ± 5) MH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maximă de ieșire (15 ± 5) waț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minimă de ieșire nu mai mare de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 mod 0.5 W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ul II 0,5 - 15 waț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oferă un control al puteriinetede, înîntreagagamă, de la celmult 0,5 W la valoareamaximă, folosindbutoanele</w:t>
            </w:r>
            <w:r>
              <w:rPr>
                <w:rFonts w:cs="Arial" w:ascii="Arial" w:hAnsi="Arial"/>
                <w:lang w:val="en-US"/>
              </w:rPr>
              <w:t>▲▼</w:t>
            </w:r>
            <w:r>
              <w:rPr>
                <w:rFonts w:cs="Calibri" w:ascii="Calibri" w:hAnsi="Calibri"/>
                <w:lang w:val="en-US"/>
              </w:rPr>
              <w:t xml:space="preserve"> "RADIATION POWER" amplasatepepanoul frontal al dispozitiv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asigurăeliminareaautomată a radiațieidupă o anumităperioadă a procedurii, precumșiîncazulîncălcăriicontactuluiemițătorului cu corpulpacient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mpulprocedurilorestesetat de la 1 la 29 minute, cu o discrepanță de 1 minu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asigurălucrulîn 8 ore peziînmodulintermitent: 29 de minute de lucru, 10 minute de pauz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ulestealimentat de la o rețea de 220V cu o frecvență de 50 H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consumată din rețea nu depășește 200 VA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leglobale ale dispozitivului nu suntmaimari de 230x230x90 mm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a dispozitivuluifără set de emițători nu depășește 1,0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lectatia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ițător I rotund (suprafață de lucru de radiere Ø50mm) - 1 buc.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ițător rotund II (suprafață de lucru Ø75mm) - 1 buc.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miter plat III (suprafață de lucru cu radiații 50x150mm) - 1 buc.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V emițător plat (suprafață de lucru cu radiații 40x110mm) - 1 buc.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V tija D = Ø18mm - 1 buc.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Manual de operare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aranție minim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 pentru magnetoterapie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tudinea inducției magnetice a unui câmp magnetic pulsatoriu sau alternativ de joasăfrecvență de 10-30 m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cvențacâmpului magnetic este de 50 și 100 Hz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lus - un set de curelepentrufix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siunea de alimentare AC de 50 Hz 220 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 de energie 30 V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max. 1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aproximativ 115x150x50mm ± 50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Garanție minimă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arat de lazeroterapie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 de comandăelectronică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imea de undă (nm)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ții laser infraroșii: 90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largăîninfraroșu: 87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țiivizibileroșii: 640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ta de repetareaimpulsurilor, radiațiiinfraroșii cu laser înbandălargă Hz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ant: 5, 50, 100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riabilă: 1 - 2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minăroșie: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procedurii de tratament, min: 1; 2; 5; 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alimentare: De la rețeaua de curentalternativ, 220 V, 50 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umul de energie, W: 20 ± 5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totale, mm: 245x220x95 ±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anetă, kg: 1,5 -2,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ăelectricăînconformitate cu GOST R50267.0-92: Clasa de protecție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uranțalaserului conform GOST R50723-94: Clasa 1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ițător-2 bu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laseruluipulsat, W: 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medie a radiației cu diodăinfraroșie, mW: 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medie de radiație a LED-urilorroșii, mW: 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na de ieșireaemițătorului, pătrat cm: 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ucțiamagnetică, mTL: 35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chelari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speciali de protecți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Garanție minim 2ani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ălzitor de parafină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 - 15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or din aluminiu alimentar. La suprafața exterioară a rezervorului este dot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 incalzitoare electrice plate bazate pe un termo-rezisten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exterioarăeste din oțel și este vopsită .Robinet de scurgere a parafine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treținereaautomată a temperaturii este asigurată de un senzor-rele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ă. Setarea modului dorit (temperaturaamestecului de lucru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nutilizareabutoanelortermostatului. Termoregulator c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igură reglarea lină a temperaturii de la 40 la 120 ° C. Pent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vizual al temperaturii de încălzirepeparteastângă a frontulu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leste un termometru digital. Rezervor de încalziredotat cu capa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15-2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minim 1 an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dă de duș subacval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a pentru masaj subacvatic - hidromasaj cu ajutorul unui furtun a secțiunii de apă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o chiuvetă pentru amestecarea, umplerea, scurgereași curățarea igienică a băii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cator de temperatură analogic pefluxul de apă, un indicator analogi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siunea înfurtunul de masaj-posibilitateareglăriil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fluxului de apa 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rilatantibacterian, support ca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da Material: acri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 maxim (l): 4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ulutil: 3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s de clatit-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(LxWxH): 2465 x 1000 x 1070 mm ± 5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eomasaj: masaj cu perle de la  pompa de aerseparata-(0.4Kw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masaj manu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picioare -2pozit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ere automa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ara cu support in complec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oarecada: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urgere: 100 mm -12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nizarea de apăcaldășirece: 1 "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: 230V / 50Hz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electric a pompelor:masajfurtun- 1,5 kW+ masaj perle-0.4Kw.Total-1.9K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:  250-270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 minim 2 ani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50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igider pentru laborator 758 l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anexei 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5166</w:t>
            </w:r>
            <w:r>
              <w:rPr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Frigider pentru laborator 130 l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Conform anexei 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291</w:t>
            </w:r>
            <w:r>
              <w:rPr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33100000-1</w:t>
            </w:r>
          </w:p>
        </w:tc>
        <w:tc>
          <w:tcPr>
            <w:tcW w:w="1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gelator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l</w:t>
            </w:r>
          </w:p>
        </w:tc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Conform anexei 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583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, lei fără TV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666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pînă la data de 14.12.2018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(F 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ția pentru ofertă (F 3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ție bancară sau transfer la contul autorității contractant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tehnice (F 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pecificații de preț (F 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 prin semnătura și ștampila ofert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 va completa conform modelului atașat în SIARSAP Mtender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shd w:fill="FFFF00" w:val="clear"/>
          <w:lang w:val="en-US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-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-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RSAP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 xml:space="preserve"> Conform SIA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-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-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-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RSAP Mtender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e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-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</w:rPr>
        <w:t>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Alexandru BALTAGA</w:t>
        <w:tab/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567" w:right="567" w:gutter="0" w:header="0" w:top="567" w:footer="708" w:bottom="765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 w:customStyle="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5" w:customStyle="1">
    <w:name w:val="Интернет-ссылка"/>
    <w:qFormat/>
    <w:rsid w:val="002e4607"/>
    <w:rPr>
      <w:color w:val="000080"/>
      <w:u w:val="single"/>
    </w:rPr>
  </w:style>
  <w:style w:type="character" w:styleId="WW8Num2z0" w:customStyle="1">
    <w:name w:val="WW8Num2z0"/>
    <w:qFormat/>
    <w:rsid w:val="002e4607"/>
    <w:rPr>
      <w:b/>
      <w:lang w:val="it-IT"/>
    </w:rPr>
  </w:style>
  <w:style w:type="character" w:styleId="WW8Num3z0" w:customStyle="1">
    <w:name w:val="WW8Num3z0"/>
    <w:qFormat/>
    <w:rsid w:val="002e4607"/>
    <w:rPr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rsid w:val="002e4607"/>
    <w:pPr/>
    <w:rPr>
      <w:rFonts w:cs="Mangal"/>
    </w:rPr>
  </w:style>
  <w:style w:type="paragraph" w:styleId="Caption" w:customStyle="1">
    <w:name w:val="Caption"/>
    <w:basedOn w:val="Normal"/>
    <w:qFormat/>
    <w:rsid w:val="002e4607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rsid w:val="002e4607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qFormat/>
    <w:rsid w:val="002e4607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таблицы"/>
    <w:basedOn w:val="Normal"/>
    <w:qFormat/>
    <w:rsid w:val="002e4607"/>
    <w:pPr/>
    <w:rPr/>
  </w:style>
  <w:style w:type="paragraph" w:styleId="Style18" w:customStyle="1">
    <w:name w:val="Заголовок таблицы"/>
    <w:basedOn w:val="Style17"/>
    <w:qFormat/>
    <w:rsid w:val="002e4607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  <w:rsid w:val="002e4607"/>
  </w:style>
  <w:style w:type="numbering" w:styleId="WW8Num3" w:customStyle="1">
    <w:name w:val="WW8Num3"/>
    <w:qFormat/>
    <w:rsid w:val="002e460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6</Pages>
  <Words>2078</Words>
  <Characters>11850</Characters>
  <CharactersWithSpaces>13901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User</cp:lastModifiedBy>
  <cp:lastPrinted>2016-04-27T12:10:00Z</cp:lastPrinted>
  <dcterms:modified xsi:type="dcterms:W3CDTF">2018-11-13T07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