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 nr.1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hyperlink r:id="rId2">
        <w:r>
          <w:rPr>
            <w:rStyle w:val="Strong"/>
            <w:color w:val="0000FF"/>
            <w:u w:val="single"/>
          </w:rPr>
          <w:t>Lucrări de reparație a grupurilor sanitare</w:t>
        </w:r>
      </w:hyperlink>
      <w:r>
        <w:rPr>
          <w:b/>
          <w:shd w:fill="FFFFFF" w:val="clear"/>
          <w:lang w:eastAsia="ru-RU"/>
        </w:rPr>
        <w:t>_____________________________________________________________________________</w:t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_Cererea Ofertelor de preturi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Link-ul către planul de achiziții publice publicat:Saitul official al Consiliului rational Ungh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Institutia Publica Gimnaziul Alexeev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10136200112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s.Alexeevca r-ul Ungh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023671405/068423133/06835151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 de e-mail și pagina web oficială a autorității contractante:gimnaziulalexeevca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 platform achizitii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tie Publica,Invatamint Gimnazia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0" w:name="_GoBack"/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fara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480" w:after="0"/>
              <w:rPr/>
            </w:pPr>
            <w:r>
              <w:rPr/>
              <w:t>Lucrări de reparație a grupurilor sanit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409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bookmarkStart w:id="1" w:name="_GoBack"/>
            <w:r>
              <w:rPr>
                <w:sz w:val="20"/>
                <w:szCs w:val="20"/>
                <w:lang w:eastAsia="ru-RU"/>
              </w:rPr>
              <w:t>644091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V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31.12.2023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30.12.2023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Heading1"/>
              <w:widowControl/>
              <w:spacing w:before="48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ocumente necesare Situatiile financiare, ,Certificat de inregistrare a agentului economic,informatii generale despre agentul economic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ocument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Situatiile financiare, ,Certificat de inregistrare a agentului economic,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Toate cerintele sunt descrise in caietul de sarcin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 xml:space="preserve">Documente 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Nivelul  de obligatiuni sunt reflectate in caietul de sarcini si DUA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Cerere de participar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Document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Nivelul  de obligatiuni sunt reflectate in caietul de sarcini si DUA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claraţie privind valabilitatea ofert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Document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Nivelul  de obligatiuni sunt reflectate in caietul de sarcini si DUA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clarație privind experienţa similară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Document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Nivelul  de obligatiuni sunt reflectate in caietul de sarcini si DUA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Document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Nivelul  de obligatiuni sunt reflectate in caietul de sarcini si DUA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Document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Nivelul  de obligatiuni sunt reflectate in caietul de sarcini si DUA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8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rPr>
                <w:rFonts w:ascii="Calibri" w:hAnsi="Calibri" w:eastAsia="SimSun" w:cs=""/>
                <w:kern w:val="0"/>
                <w:lang w:val="ro-RO" w:bidi="ar-SA"/>
              </w:rPr>
            </w:pPr>
            <w:r>
              <w:rPr>
                <w:rFonts w:eastAsia="SimSun" w:cs="" w:ascii="Calibri" w:hAnsi="Calibri"/>
                <w:b/>
                <w:kern w:val="0"/>
                <w:lang w:val="ro-RO" w:eastAsia="ru-RU" w:bidi="ar-SA"/>
              </w:rPr>
              <w:t>DUA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Document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Nivelul  de obligatiuni sunt reflectate in caietul de sarcini si DUA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anul 2023__</w:t>
      </w:r>
      <w:r>
        <w:rPr/>
        <w:t xml:space="preserve">, </w:t>
      </w:r>
      <w:r>
        <w:rPr>
          <w:b/>
          <w:lang w:eastAsia="ru-RU"/>
        </w:rPr>
        <w:t>cuantumul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_3-20 ani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_____________, cuantumul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ofertanti puti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ă_</w:t>
      </w:r>
      <w:bookmarkEnd w:id="2"/>
      <w:r>
        <w:rPr>
          <w:b/>
          <w:lang w:eastAsia="ru-RU"/>
        </w:rPr>
        <w:t>Lei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 Criteriile sunt inscrise in caietul de sarcini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Calitate si pret scazut ,si alti factori inscrisi in caietul de sarcini.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 xml:space="preserve">Calitate  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50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Cel mai scazut pret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50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15.00</w:t>
      </w:r>
    </w:p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12.07.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la sediul IP Gimnaziul Alexeev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30.12.202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Gimnaziul Alexeevca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Romi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Nu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Nu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06.06.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08.06.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</w:t>
      </w:r>
      <w:r>
        <w:rPr>
          <w:b/>
          <w:shd w:fill="FFFFFF" w:val="clear"/>
          <w:lang w:eastAsia="ru-RU"/>
        </w:rPr>
        <w:t>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nu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Lapteacru Lilia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15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rsid w:val="00223934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Strong">
    <w:name w:val="Strong"/>
    <w:basedOn w:val="DefaultParagraphFont"/>
    <w:uiPriority w:val="22"/>
    <w:qFormat/>
    <w:rsid w:val="00223934"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223934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8664b7"/>
    <w:pPr>
      <w:numPr>
        <w:ilvl w:val="0"/>
        <w:numId w:val="4"/>
      </w:numPr>
      <w:tabs>
        <w:tab w:val="clear" w:pos="720"/>
        <w:tab w:val="left" w:pos="1134" w:leader="none"/>
      </w:tabs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2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2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21083409/lot/1165757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4</Pages>
  <Words>1246</Words>
  <Characters>7103</Characters>
  <CharactersWithSpaces>833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AxentiSerghei</cp:lastModifiedBy>
  <dcterms:modified xsi:type="dcterms:W3CDTF">2023-07-06T12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