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 nr.1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hyperlink r:id="rId2">
        <w:r>
          <w:rPr>
            <w:rStyle w:val="Strong"/>
            <w:color w:val="0000FF"/>
            <w:u w:val="single"/>
          </w:rPr>
          <w:t>Lucrări de reparație a grupurilor sanitare</w:t>
        </w:r>
      </w:hyperlink>
      <w:r>
        <w:rPr>
          <w:b/>
          <w:shd w:fill="FFFFFF" w:val="clear"/>
          <w:lang w:eastAsia="ru-RU"/>
        </w:rPr>
        <w:t>___________________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Cererea Ofertelor de pret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Saitul official al Consiliului rationa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Institutia Publica Gimnaziul Alexeev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136200112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Alexeevca r-u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3671405/068423133/06835151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gimnaziulalexeevc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 platform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tie Publica,Invatamint Gimnaz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80" w:after="0"/>
              <w:rPr/>
            </w:pPr>
            <w:r>
              <w:rPr/>
              <w:t>Lucrări de reparație a grupurilor sani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09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644091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V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31.12.2023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30.12.2023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1"/>
              <w:widowControl/>
              <w:spacing w:before="48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ocumente necesare Situatiile financiare, ,Certificat de inregistrare a agentului economic,informatii generale despre agentul economic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Situatiile financiare, ,Certificat de inregistrare a agentului economic,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Toate cerintele sunt descrise in caietul de sarci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Document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ivelul  de obligatiuni sunt reflectate in caietul de sarcini si DUA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anul 2023__</w:t>
      </w:r>
      <w:r>
        <w:rPr/>
        <w:t xml:space="preserve">, </w:t>
      </w:r>
      <w:r>
        <w:rPr>
          <w:b/>
          <w:lang w:eastAsia="ru-RU"/>
        </w:rPr>
        <w:t>cuantumul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3-20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ofertanti puti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</w:t>
      </w:r>
      <w:bookmarkEnd w:id="2"/>
      <w:r>
        <w:rPr>
          <w:b/>
          <w:lang w:eastAsia="ru-RU"/>
        </w:rPr>
        <w:t>Le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riteriile sunt inscrise in caietul de sarci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Calitate si pret scazut ,si alti factori inscrisi in caietul de sarcini.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 xml:space="preserve">Calitate 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l mai scazut pre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0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15.00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12.07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la sediul IP Gimnaziul Alexeev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Gimnaziul Alexeevc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i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Nu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Nu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06.06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8.06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nu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Lapteacru Lilia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22393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rong">
    <w:name w:val="Strong"/>
    <w:basedOn w:val="DefaultParagraphFont"/>
    <w:uiPriority w:val="22"/>
    <w:qFormat/>
    <w:rsid w:val="00223934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22393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664b7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83409/lot/116575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246</Words>
  <Characters>7103</Characters>
  <CharactersWithSpaces>83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xentiSerghei</cp:lastModifiedBy>
  <dcterms:modified xsi:type="dcterms:W3CDTF">2023-07-07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