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arnii si a mezelur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arne si mezeluri</w:t>
      </w:r>
    </w:p>
    <w:tbl>
      <w:tblPr>
        <w:tblW w:w="10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237"/>
        <w:gridCol w:w="2268"/>
        <w:gridCol w:w="1277"/>
        <w:gridCol w:w="1416"/>
        <w:gridCol w:w="2410"/>
        <w:gridCol w:w="916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at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ățat, calit. superioară, congelat, amb. 1,0 kg,   PT MD 6-00400053-033, H.G. RM Nr. 773 din 03.10.2013; H.G. RM nr. 520 din 22.06.2010, livrare  2/lună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imi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ățate, calit. superioară, congelate, amb. 1,0 kg,   PT MD 6-00400053-033, H.G. RM Nr. 773 din 03.10.2013; H.G. RM nr. 520 din 22.06.2010, livrare  2/lună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ote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ățate, calit. superioară, congelate, amb. 1,0 kg,   PT MD 6-00400053-033, H.G. RM Nr. 773 din 03.10.2013; H.G. RM nr. 520 din 22.06.2010, livrare  2/lună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47667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carne, fara os, proaspăt răcită, cat I,  GOST 779-55, 1/săptămîn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carne, fara os, proaspăt răcită,  GOST 7724-77, 1/săptămîn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1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carne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a cite 400-750 gr, calitatea superioara, bucati de carne si bulion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teu de ficat găin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ficat </w:t>
            </w:r>
            <w:r>
              <w:rPr>
                <w:color w:val="000000"/>
                <w:lang w:val="en-US"/>
              </w:rPr>
              <w:t>curca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9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, cal I, fiecate gaina cu greutatea 1,5 - 2 kg, ambalată cutii de carton, GOST 25391-82 sau PT MD 67-00400053-33,  H.G. RM Nr. 773 din 03.10.2013, H.G. RM nr. 520 din 22.06.2010, livrare 2/lun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pt de gaina, congelat, ambalat in caserole a cite 1kg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2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sti de vita+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rsti, din carne de vită+porc, ambalate in pachete a cite 1-2 kg Gost 23670-79, Cal I , HG 720/2007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naciori de gain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rigerate, ambalate in caserole de plasic a cite 1 kg   Cal I , HG 720/20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Doktorskay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tip Doktorskaia Gost 23670-79, ISO 22000  Cal. I,ambalaj 0,5-1kg,la necesitat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afuma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rama/muschiulet de por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nca vita-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9978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mie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at, a cite 5-7 kg, la cerere de pasti, cu doua zile inainte, a cate 150 kg de doua ori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iepu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at, a cite 2-5 kg, la cerer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8753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ACHIZI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0839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01.12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8BC89-F3D3-4F76-A60E-A1168803D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542</Words>
  <Characters>8794</Characters>
  <CharactersWithSpaces>1031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Computer</dc:creator>
  <dc:description/>
  <dc:language>en-US</dc:language>
  <cp:lastModifiedBy>Windows User</cp:lastModifiedBy>
  <cp:lastPrinted>2020-11-30T13:48:00Z</cp:lastPrinted>
  <dcterms:modified xsi:type="dcterms:W3CDTF">2020-11-30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