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1872"/>
        <w:gridCol w:w="1251"/>
        <w:gridCol w:w="991"/>
        <w:gridCol w:w="963"/>
        <w:gridCol w:w="3829"/>
        <w:gridCol w:w="1772"/>
        <w:gridCol w:w="1733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Osciloscop portabil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38342000-4</w:t>
            </w:r>
          </w:p>
        </w:tc>
        <w:tc>
          <w:tcPr>
            <w:tcW w:w="1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sciloscop portabi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sciloscop portabil: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minim 5 intrări izolate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Cat III 1000V/CAT IV 600 V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2.5 GS/s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minim 10000 perioade pe cana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multimetru digital încorporat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filmarea și căpturarea ecranulu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USB port pentru memorie și PC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funcționare minim 7 ore după reîncarcare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842"/>
        <w:gridCol w:w="1049"/>
        <w:gridCol w:w="997"/>
        <w:gridCol w:w="1463"/>
        <w:gridCol w:w="1228"/>
        <w:gridCol w:w="963"/>
        <w:gridCol w:w="1547"/>
        <w:gridCol w:w="2019"/>
        <w:gridCol w:w="1364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 Osciloscop portabi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44" w:hanging="107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8342000-4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sciloscop portabi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3</Words>
  <Characters>4298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0-11-05T14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