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Dispenser pentru Săpun Spumă – 25 bucăți  286*113*105 cu cartuș de unică folosință dotat cu 1 buton, 1 apăsare 0.4ml. 2500 utilizăr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  <w:lang w:val="ro-RO"/>
        </w:rPr>
        <w:t>Dispenser pentru prosop rulou – 25 bucăți  372*337*203 de culoare albă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Traian</dc:creator>
  <dc:description/>
  <dc:language>en-US</dc:language>
  <cp:lastModifiedBy>Traian</cp:lastModifiedBy>
  <dcterms:modified xsi:type="dcterms:W3CDTF">2020-03-16T12:57:00Z</dcterms:modified>
  <cp:revision>2</cp:revision>
  <dc:subject/>
  <dc:title/>
</cp:coreProperties>
</file>