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4221200-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Uși de inter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10 zile de la solicitarea beneficiarului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07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