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720"/>
        <w:gridCol w:w="720"/>
        <w:gridCol w:w="1113"/>
        <w:gridCol w:w="1216"/>
        <w:gridCol w:w="1559"/>
        <w:gridCol w:w="1214"/>
        <w:gridCol w:w="1085"/>
        <w:gridCol w:w="3060"/>
      </w:tblGrid>
      <w:tr>
        <w:trPr>
          <w:trHeight w:val="366" w:hRule="atLeast"/>
        </w:trPr>
        <w:tc>
          <w:tcPr>
            <w:tcW w:w="15475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ficaţii de preţ</w:t>
            </w:r>
          </w:p>
        </w:tc>
      </w:tr>
      <w:tr>
        <w:trPr/>
        <w:tc>
          <w:tcPr>
            <w:tcW w:w="154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ărul procedurii de achizi</w:t>
            </w:r>
            <w:r>
              <w:rPr>
                <w:rFonts w:cs="Tahoma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ie: ______ din _______</w:t>
            </w:r>
          </w:p>
        </w:tc>
      </w:tr>
      <w:tr>
        <w:trPr>
          <w:trHeight w:val="397" w:hRule="atLeast"/>
        </w:trPr>
        <w:tc>
          <w:tcPr>
            <w:tcW w:w="15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licitaţiei: </w:t>
            </w:r>
            <w:r>
              <w:rPr>
                <w:b/>
                <w:u w:val="single"/>
                <w:lang w:val="en-US" w:eastAsia="en-US"/>
              </w:rPr>
              <w:t>Piese electronice</w:t>
            </w:r>
          </w:p>
        </w:tc>
      </w:tr>
      <w:tr>
        <w:trPr>
          <w:trHeight w:val="10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 de mă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an-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/ z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</w:t>
            </w:r>
            <w:r>
              <w:rPr>
                <w:rFonts w:cs="Tahoma" w:ascii="Tahoma" w:hAnsi="Tahoma"/>
                <w:b/>
                <w:sz w:val="20"/>
                <w:szCs w:val="28"/>
              </w:rPr>
              <w:t>ț</w:t>
            </w:r>
            <w:r>
              <w:rPr>
                <w:b/>
                <w:sz w:val="20"/>
                <w:szCs w:val="28"/>
              </w:rPr>
              <w:t>ie bugetară (IBAN)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5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raductor de turaţii m/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anzis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od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od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od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rcuit integr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rcuit integr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od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rcuit integr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rcuit integr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rcuit integr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dens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dens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rcuit integr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rcuit integr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rcuit integr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rcuit integr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rcuit integr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rcuit integr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rcuit integr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rcuit integr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rcuit integr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rcuit integr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edre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rcuit integr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od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od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od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od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od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od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anzis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ototranzis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rcuit integr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rcuit integr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rcuit integr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rcuit integr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rcuit integr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rcuit integr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rcuit integr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anzis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ec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ec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anzis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anzis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Diod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rcuit integr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rcuit integr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 w:eastAsia="en-US"/>
              </w:rPr>
              <w:t xml:space="preserve">Termostat şi termometru programabil conform cerinţelor tehni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 w:eastAsia="en-US"/>
              </w:rPr>
              <w:t xml:space="preserve">Termostat şi termometru programabil conform cerinţelor tehni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dens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ezis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Programator pentu microcontroler ATME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Programator pentu microcontroler P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Programator pentru memo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ot 2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lata de procesare ИП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lata draiver ИП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Tranzistor IGBT de frânare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ИП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anzistor IGBT  fază ИП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Motor ventilator de răcire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ИП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aductor de tensiune ИП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Bloc de comand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aductor induct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Întrerupător ştergгtor parbr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Întrerupător semnalului de vir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Întrerupător semnalului de avari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Întrerupăto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Întrerupă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Întrerupăto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mutator încălz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Întrerupător iluminare exterioa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Întrerupă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Întrerupă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Întrerupăto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ele ştergгtor parbr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ot 3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Sistem Informaţional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Circuit integrat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Circuit integra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Circuit integra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Microcontroler integra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Circuit integrat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Circuit integrat de memor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Circuit integrat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Circuit integrat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Circuit integrat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Circuit integrat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Circuit integra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Circuit integra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d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d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Conector Cf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laviatură  «Агит-130 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tik de memorie Compact Fla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ircuit integra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crofon  «Mic-13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iguranţe fuzibile auto-reinstalab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47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bCs/>
                <w:iCs/>
                <w:sz w:val="20"/>
              </w:rPr>
              <w:t>E-mail: _____________________________ Telefon (fix şi mobil): 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Times New Roman" w:hAnsi="Calibri Light;Times New Roman" w:cs="Calibri Light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;Times New Roman" w:hAnsi="Calibri Light;Times New Roman" w:eastAsia="Calibri" w:cs="Calibri Light;Times New Roman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35:00Z</dcterms:created>
  <dc:creator>juridic</dc:creator>
  <dc:description/>
  <cp:keywords/>
  <dc:language>en-US</dc:language>
  <cp:lastModifiedBy>juridic</cp:lastModifiedBy>
  <cp:lastPrinted>2019-01-02T12:04:00Z</cp:lastPrinted>
  <dcterms:modified xsi:type="dcterms:W3CDTF">2020-02-21T07:42:00Z</dcterms:modified>
  <cp:revision>9</cp:revision>
  <dc:subject/>
  <dc:title>Specificații de preț (F4</dc:title>
</cp:coreProperties>
</file>