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9"/>
        <w:gridCol w:w="5971"/>
        <w:gridCol w:w="330"/>
      </w:tblGrid>
      <w:tr>
        <w:trPr>
          <w:trHeight w:val="697" w:hRule="atLeast"/>
        </w:trPr>
        <w:tc>
          <w:tcPr>
            <w:tcW w:w="1424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21023188 din 29.05.202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2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elul articol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-cătoru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bookmarkStart w:id="3" w:name="_GoBack"/>
            <w:bookmarkEnd w:id="3"/>
            <w:r>
              <w:rPr>
                <w:kern w:val="0"/>
                <w:lang w:eastAsia="en-US" w:bidi="ar-SA"/>
              </w:rPr>
              <w:t>Natriu  hidroxid (ambalaj 1 kg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kg,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id  sulfanil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id citric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cid tricloracet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Dietilam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Etilacetat (ambalaj 1 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bastru  de  bromfen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omogen neg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bastru de metilenă Leffl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su de cre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re  de  sodiu  a  acidului  cromotrop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fa-naf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id calcon carbonic (HSN), (indicator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fa-bromonaftalene (1-Bromonaphthale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uminiu sulf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oniu  rodan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oniu carbo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oniu peroxodisulfat super pu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dmiu acet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liu 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pru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antan nit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cury(II)acetate (CH3COO)2H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cur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cur tiocian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atriu dodecil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odium hydrogencitrate sesquihydr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rea disodică a acidului cromatrop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rea de sodiu acidului fenilfosfo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umb acet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urit de potasiu K2TeO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liu periodat(KIO4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,4-Dinitroclorben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-aminoantipi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tilglioxi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-dimetilaminobenzaldeh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tilsulfat dimex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decilsulfat de Sod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,3 diaminbenzidin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hidroclorura p-toluidi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nt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enilhidrazin hidrocloru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idroxilamină dihidro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idrazin sulf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-1-naftilendiamină  dihidro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N dimetil-p-fenilendiamin clorur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lfonilamid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tiz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rogalol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activ Gris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guent pentru instalatiile vacuum pentru ermetizarea conuril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oure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tie pentru baia ultrasonora Favorit K ult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mbalaj 3k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zon si fotooxidan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id sulfu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id sulfuric etalon/ 0,5mol/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id clorhid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umoniz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ţie alcoolică-tip cu concentraţia aldehidelor 2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2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ţie alcoolică-tip cu concentraţia aldehidelor 3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3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ţie alcoolică-tip cu concentraţia aldehidelor 6mg/dm3 în alcool anhidru conform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centraţia aldehidelor 6mg/dm3 în alcool anhidru conform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ţie alcoolică-tip cu concentraţia aldehidelor 8mg/dm3 în alcool anhidru conform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concentraţia aldehidelor 8mg/dm3 în alcool anhidru conform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метилового спирта 0,01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метилового спирта 0,03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метилового спирта 0,05 % в пересчете на безводный спирт 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створ типовой спиртовый с объемной долей сивушного масла 2 мг  в 1 дм</w:t>
            </w:r>
            <w:r>
              <w:rPr>
                <w:kern w:val="0"/>
                <w:vertAlign w:val="superscript"/>
                <w:lang w:eastAsia="en-US" w:bidi="ar-SA"/>
              </w:rPr>
              <w:t>3</w:t>
            </w:r>
            <w:r>
              <w:rPr>
                <w:kern w:val="0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2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створ типовой спиртовый с объемной долей сивушного масла 3 мг  в 1 дм</w:t>
            </w:r>
            <w:r>
              <w:rPr>
                <w:kern w:val="0"/>
                <w:vertAlign w:val="superscript"/>
                <w:lang w:eastAsia="en-US" w:bidi="ar-SA"/>
              </w:rPr>
              <w:t>3</w:t>
            </w:r>
            <w:r>
              <w:rPr>
                <w:kern w:val="0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3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створ типовой спиртовый с объемной долей сивушного масла 4 мг  в 1 дм</w:t>
            </w:r>
            <w:r>
              <w:rPr>
                <w:kern w:val="0"/>
                <w:vertAlign w:val="superscript"/>
                <w:lang w:eastAsia="en-US" w:bidi="ar-SA"/>
              </w:rPr>
              <w:t>3</w:t>
            </w:r>
            <w:r>
              <w:rPr>
                <w:kern w:val="0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мная доля сивушного масла 4 мг  в 1 дм3 безводного спирта ТУ 9181-122-000080-64-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dehida salicilică 1%(96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himic pur,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Soluţie etalon culo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Ambalaj 500 ml.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Hexametylenediamine 98% G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 25g, certified reference material, TraceCERT®, cod  H11696-25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etonă 1 mg/m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=Fiola.  C-1mg/ml, ambalaj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zoxistrob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oscali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ptan (Merp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imoxa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ofentezine (Apol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orotalo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tomor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tianon(Del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lpet (Folpa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etan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oxocarb (Avaun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sodr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ncoţeb (Ditam-M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tom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lobutanil (Laurin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rimetan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cimidon (Sumilex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pineb (Antracol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Quizalofop-p-tefuril (Panter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flubenzuron (Nomol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bufenpirad (Masa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abend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ifloxistrobin (Flint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iticonaz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a=Fiola, CRM, certificat de calitate de la producător trasabil conform NIST sau Guide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lectrod ionselectiv ЭCЛ-43-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=1 unitate, certificat de calitate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oz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-Mano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lc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henylalan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-tregaloza dihidr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yrene-divinylbenzene copolim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468312 sigma -aldri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izopropil eth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riss, ≥98,5% GC, Cod 38270-2,5 L-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/ Bond elute PPL, Cartridge with Styrene-divinylbenzene copolimer, 3 ml/ 200m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um 3 ml, 200mg sorbent/ Set a cite 50pcs, cod 121050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5</Pages>
  <Words>2563</Words>
  <Characters>14610</Characters>
  <CharactersWithSpaces>1713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21T10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