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3618"/>
        <w:gridCol w:w="1267"/>
        <w:gridCol w:w="1111"/>
        <w:gridCol w:w="2660"/>
        <w:gridCol w:w="2718"/>
        <w:gridCol w:w="1414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serviciilor de auditare a cheltuielilor proiectului UE pentru IMM-uri implementat de Instituția Publică Organizația pentru Dezvoltarea Antreprenoriatului (I.P.ODA)</w:t>
            </w:r>
          </w:p>
        </w:tc>
      </w:tr>
      <w:tr>
        <w:trPr>
          <w:trHeight w:val="6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lor de auditare a cheltuielilor proiectului UE pentru IMM-uri implementat de Instituția Publică Organizația pentru Dezvoltarea Antreprenoriatului (I.P.ODA)</w:t>
            </w:r>
          </w:p>
        </w:tc>
      </w:tr>
      <w:tr>
        <w:trPr>
          <w:trHeight w:val="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79210000-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ervicii de audit intermediar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79210000-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audit final-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  <w:t>conform caietului de sarcin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27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2-07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