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lor de r</w:t>
      </w:r>
      <w:r>
        <w:rPr>
          <w:b/>
          <w:u w:val="single"/>
        </w:rPr>
        <w:t>eabilitare a parcului ,,Valea Trandafirilor” (parțial) din mun. Chișinău, sec. Botanica (etapa III), fragment II-B</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u w:val="single"/>
        </w:rPr>
      </w:pPr>
      <w:r>
        <w:rPr>
          <w:b/>
        </w:rPr>
        <w:t xml:space="preserve">Link-ul către planul de achiziții publice publicat: </w:t>
      </w:r>
      <w:r>
        <w:rPr>
          <w:b/>
          <w:u w:val="single"/>
        </w:rPr>
        <w:t xml:space="preserve">https://www.botanica.md/planul-de-achizitii-2023-modificat-13032023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Pretura sectorului Botanica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u-RU"/>
              </w:rPr>
              <w:t>R</w:t>
            </w:r>
            <w:r>
              <w:rPr/>
              <w:t>eabilitarea parcului ,,Valea Trandafirilor” (parțial) din mun. Chișinău, sec. Botanica (etapa III), fragment II-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878 61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4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p>
            <w:pPr>
              <w:pStyle w:val="Normal"/>
              <w:widowControl/>
              <w:spacing w:before="0" w:after="0"/>
              <w:jc w:val="left"/>
              <w:rPr>
                <w:sz w:val="24"/>
                <w:szCs w:val="24"/>
              </w:rPr>
            </w:pPr>
            <w:r>
              <w:rPr>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 xml:space="preserve">Termenul de garanție a lucrărilor sau serviciilor de proiectare și de </w:t>
      </w:r>
      <w:r>
        <w:rPr>
          <w:b/>
          <w:u w:val="single"/>
          <w:lang w:eastAsia="ru-RU"/>
        </w:rPr>
        <w:t>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 xml:space="preserve"> 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_____</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2"/>
        <w:gridCol w:w="6943"/>
        <w:gridCol w:w="177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r>
        <w:rPr>
          <w:b/>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055756"/>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CA3B4-E448-4CD7-9CAC-87F949788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7</Pages>
  <Words>26718</Words>
  <Characters>154971</Characters>
  <CharactersWithSpaces>181327</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17T1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