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O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O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O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O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O"/>
        </w:rPr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O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/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O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O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Д.Танасогло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0100056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O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O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i/>
                <w:iCs/>
                <w:sz w:val="28"/>
                <w:szCs w:val="28"/>
                <w:lang w:val="ro-MO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O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O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O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O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O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O"/>
        </w:rPr>
        <w:t>.</w:t>
      </w:r>
      <w:r>
        <w:rPr>
          <w:b/>
          <w:sz w:val="28"/>
          <w:szCs w:val="28"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          </w:t>
            </w:r>
            <w:r>
              <w:rPr>
                <w:sz w:val="28"/>
                <w:szCs w:val="28"/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O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O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O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O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O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O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O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O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O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O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O"/>
              </w:rPr>
            </w:pPr>
            <w:r>
              <w:rPr>
                <w:sz w:val="28"/>
                <w:szCs w:val="28"/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O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  <w:lang w:val="ro-MO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O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O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O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Годовой оборот </w:t>
            </w:r>
            <w:r>
              <w:rPr>
                <w:sz w:val="28"/>
                <w:szCs w:val="28"/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O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O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O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O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O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      </w:t>
            </w:r>
            <w:r>
              <w:rPr>
                <w:i/>
                <w:sz w:val="28"/>
                <w:szCs w:val="28"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O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O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O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O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O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O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O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O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  <w:highlight w:val="yellow"/>
        </w:rPr>
        <w:t>Гимназия им.Д.Танасогло с. Кириет-Лунга</w:t>
      </w:r>
      <w:r>
        <w:rPr>
          <w:sz w:val="28"/>
          <w:szCs w:val="28"/>
          <w:lang w:val="ro-MO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O"/>
        </w:rPr>
        <w:t xml:space="preserve"> для целей процедуры закупки </w:t>
      </w:r>
      <w:r>
        <w:rPr>
          <w:sz w:val="28"/>
          <w:szCs w:val="28"/>
          <w:highlight w:val="yellow"/>
        </w:rPr>
        <w:t>Ремонт санузлов ф.к 1011601000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O"/>
        </w:rPr>
        <w:t>)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O"/>
        </w:rPr>
        <w:t>: [дата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O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O"/>
        </w:rPr>
        <w:t>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  <w:lang w:bidi="ar-SA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45BB1-BD2B-4F92-9851-524403F74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8</Pages>
  <Words>4492</Words>
  <Characters>25611</Characters>
  <CharactersWithSpaces>30043</CharactersWithSpaces>
  <Paragraphs>60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2:00Z</dcterms:created>
  <dc:creator>LPLAMADEALA</dc:creator>
  <dc:description/>
  <dc:language>en-US</dc:language>
  <cp:lastModifiedBy>Dell</cp:lastModifiedBy>
  <cp:lastPrinted>2020-03-09T05:17:00Z</cp:lastPrinted>
  <dcterms:modified xsi:type="dcterms:W3CDTF">2023-06-12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