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Caiet de sarcini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9"/>
        <w:gridCol w:w="961"/>
        <w:gridCol w:w="960"/>
      </w:tblGrid>
      <w:tr>
        <w:trPr>
          <w:trHeight w:val="450" w:hRule="atLeast"/>
        </w:trPr>
        <w:tc>
          <w:tcPr>
            <w:tcW w:w="737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  <w:t>LOT 7 CSP EDINEȚ</w:t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acia DOKKER , a.2017 RCM-99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ulei motor 5w40 2 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benzină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 lichid răci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chimb bugii incadescente( 4 buc)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țe frînă față (set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țe frînă spate (set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set GR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emontare-montare-balansare,instalare la automobil roată R 1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amortizor față(2 buc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erificarea cu calculatorul la prezența erorilor în memori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erii parbriz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7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acia DOKKER , a.2017 , BBM-1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ulei motor 5w40 2 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filtru ulei 2 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filtru aier 2 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filtru salon 2 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filtru benzină 2 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 lichid răci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 incadescente( 4 buc)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țe frînă față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țe frînă spate (set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set GR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emontare-montare-balansare,instalare la automobil roată R 1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amortizor spate(2 buc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erificarea cu calculatorul la prezența erorilor în memori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erii parbriz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Logan,WVI-438,a. 2019,UU1L5207640529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30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benzină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 lichid răci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set GRM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erificarea cu calculatorul la prezența erorilor în memori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set GR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Logan,DDH-464,a. 2016,UU17SDA14559769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3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benzină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 lichid răci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set GRM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erificarea cu calculatorul la prezența erorilor în memori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set GR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erii parbriz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Logan,DN AM-227,a. 2014,UU14SDAG14513309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3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benzină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 lichid răcir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set GRM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erificarea cu calculatorul la prezența erorilor în memori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set GR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erii parbriz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Sandero, TVD-6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(demontare,reparare,montare,balansare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erificarea cu calculatorul la prezența erorilor în memori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erii parbriz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Duster,IAJ-607, a. 2020,VFIHJD408658730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3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motorină 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(demontare,reparare,montare,balansare)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amortizor spate(2 buc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erificarea cu calculatorul la prezența erorilor în memori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erii parbriz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faţă (set)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spate (set) 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Duster,CRH-421, a. 2013,UU1HSDC56502182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3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motorină 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(demontare,reparare,montare,balansare)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amortizor spate(2 buc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erificarea cu calculatorul la prezența erorilor în memorie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faţă (set)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spate (set)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area rulmentului butuc față (2 buc)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erii parbriz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79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o-RO"/>
              </w:rPr>
              <w:t>TOTAL CSP Edineț 33300,00 Lei( fără TVA)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3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52</Words>
  <Characters>3783</Characters>
  <CharactersWithSpaces>44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56:00Z</dcterms:created>
  <dc:creator>Achizitii_2</dc:creator>
  <dc:description/>
  <dc:language>en-US</dc:language>
  <cp:lastModifiedBy>Achizitii-1</cp:lastModifiedBy>
  <dcterms:modified xsi:type="dcterms:W3CDTF">2025-02-24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