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ăria com.Schineni, r-nul Soro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ăria com.Schineni, r-nul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ări pentru asigurarea siguranței rutiere la obiectul  Lucrări de intreținere periodică a străzii Școlii din sat. Schineni, r-nul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4253"/>
        <w:gridCol w:w="993"/>
        <w:gridCol w:w="1134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4253"/>
        <w:gridCol w:w="993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11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ntarea stilpilor din metal pentru indicatoare pentru circulatie rutiera confectionati industrial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Materiale marunte (cirpe, petrol etc.)=1,020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...(pt.informatie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...(pt.informatie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11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pe un stilp gata plantat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Materiale marunte (cirpe, petrol, etc.)=1,030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10002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...(pt.informatie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2642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 hexagonal M-6x3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10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rcaje rutiere longitudinale, simple sau duble, transversale si diverse, cu intreruperi sau continue, executate mecanizat cu vopsea de email pe suprafete carosibil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Materiale marunte (cirpe, petrol etc.)=1,030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9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4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161032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ea alba V-101-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927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i din cauciuc 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Schineni                                                                                   Leșan Silvia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9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862b3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62b3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62b35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62b35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  <w:kern w:val="2"/>
      <w:sz w:val="28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62b35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8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62b35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62b35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62b35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62b35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2b3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62b3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62b35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62b35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62b35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62b35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62b35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62b35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62b35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62b3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62b3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62b35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862b35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62b35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862b35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62b35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862b35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862b35"/>
    <w:pPr>
      <w:spacing w:before="160" w:after="160"/>
      <w:jc w:val="center"/>
    </w:pPr>
    <w:rPr>
      <w:rFonts w:eastAsia="Calibri" w:cs="" w:cstheme="minorBidi" w:eastAsiaTheme="minorHAnsi"/>
      <w:i/>
      <w:iCs/>
      <w:color w:val="404040" w:themeColor="text1" w:themeTint="bf"/>
      <w:kern w:val="2"/>
      <w:sz w:val="28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862b35"/>
    <w:pPr>
      <w:spacing w:before="0" w:after="160"/>
      <w:ind w:left="720" w:hanging="0"/>
      <w:contextualSpacing/>
    </w:pPr>
    <w:rPr>
      <w:rFonts w:eastAsia="Calibri" w:cs="" w:cstheme="minorBidi" w:eastAsiaTheme="minorHAnsi"/>
      <w:kern w:val="2"/>
      <w:sz w:val="28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62b35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rFonts w:eastAsia="Calibri" w:cs="" w:cstheme="minorBidi" w:eastAsiaTheme="minorHAnsi"/>
      <w:i/>
      <w:iCs/>
      <w:color w:val="2E74B5" w:themeColor="accent1" w:themeShade="bf"/>
      <w:kern w:val="2"/>
      <w:sz w:val="28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2</Words>
  <Characters>195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05:00Z</dcterms:created>
  <dc:creator>Primaria Schineni</dc:creator>
  <dc:description/>
  <dc:language>en-US</dc:language>
  <cp:lastModifiedBy>Primaria Schineni</cp:lastModifiedBy>
  <dcterms:modified xsi:type="dcterms:W3CDTF">2025-08-0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