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Caiet de sarcini investigații laborato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5854"/>
        <w:gridCol w:w="1580"/>
        <w:gridCol w:w="1529"/>
      </w:tblGrid>
      <w:tr>
        <w:trPr>
          <w:trHeight w:val="58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8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Nr.</w:t>
            </w:r>
          </w:p>
        </w:tc>
        <w:tc>
          <w:tcPr>
            <w:tcW w:w="5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Denumirea serviciulu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Cantitatea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uma totală 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Lot 1. Investigații coproparazitologice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ro-RO"/>
              </w:rPr>
            </w:pPr>
            <w:r>
              <w:rPr>
                <w:lang w:eastAsia="ro-RO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igație la protozoare intestinale în frotiul nativ cu soluție fiziologică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igație la protozoare intestinale în frotiul colorat cu soluție Lugo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igație la ouă de helminți prin metoda Kalantare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60</w:t>
            </w:r>
          </w:p>
        </w:tc>
      </w:tr>
      <w:tr>
        <w:trPr>
          <w:trHeight w:val="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4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igație la ouă de helminți prin metoda Fullenbor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3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igație la strongiloizi prin metoda Baerman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xamen microscopic la criptosporidioz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58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0,00</w:t>
            </w:r>
          </w:p>
        </w:tc>
      </w:tr>
      <w:tr>
        <w:trPr>
          <w:trHeight w:val="14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eastAsia="" w:eastAsiaTheme="minorEastAsia"/>
                <w:b/>
                <w:b/>
                <w:bCs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eastAsia="ru-RU"/>
              </w:rPr>
              <w:t>Lot 2. Determinarea parametrilor imunologici și  examinări imunohematolog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Determinarea limfocitelor T – totale prin metoda de rozetar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44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9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eterminarea limfocitelor T – activ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84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0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eterminarea limfocitelor T – termostabi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3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1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Determinarea limfocitelor T – teofilinrezistente și teofilinsensibi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24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  <w:t>12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eterminarea limfocitelor B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635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3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eterminarea IgA prin metoda turbidimetriei cu analizator modular consolidat automa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6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4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eterminarea IgM prin metoda turbidimetriei cu analizator modular consolidat automa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eterminarea IgG prin metoda turbidimetrie cu analizator modular consolidat automa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95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6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eterminarea sensibilității limfocitelor la remediile farmaceut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44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  <w:t>17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eterminarea anti-tTG Ig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465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8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Determinarea LBP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44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9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Determinarea ECP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392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eterminarea EP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84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  <w:t>21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eterminarea albuminei urinar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17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22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Determinarea Varicela Zoster în regimul Real Time cu analizatorul Rotor gene - 6000 Corbet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516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  <w:t>23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eterminarea și evaluarea interferonului în se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1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24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eterminarea și evaluarea a-interferonulu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1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  <w:t>25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eterminarea și evaluarea g-interferonulu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Total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110,00</w:t>
            </w:r>
          </w:p>
        </w:tc>
      </w:tr>
      <w:tr>
        <w:trPr>
          <w:trHeight w:val="10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rFonts w:eastAsia="" w:eastAsiaTheme="minorEastAsia"/>
                <w:b/>
                <w:bCs/>
                <w:lang w:eastAsia="ru-RU"/>
              </w:rPr>
              <w:t xml:space="preserve">   </w:t>
            </w:r>
            <w:r>
              <w:rPr>
                <w:rFonts w:eastAsia="" w:eastAsiaTheme="minorEastAsia"/>
                <w:b/>
                <w:bCs/>
                <w:lang w:eastAsia="ru-RU"/>
              </w:rPr>
              <w:t>Lot 3. Investigații reografic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  <w:t>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Reovazograf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455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  <w:t>52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Reografia, înregistrare suplimentară cu test funcțional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05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  <w:t>5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Reografia, investigație suplimentară cu test farmacologic (pentru fiecare înregistrare, fără prețul preparatului farmacologic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b/>
                <w:b/>
                <w:bCs/>
                <w:lang w:eastAsia="ru-RU"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70,00</w:t>
            </w:r>
          </w:p>
        </w:tc>
      </w:tr>
      <w:tr>
        <w:trPr>
          <w:trHeight w:val="6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" w:eastAsiaTheme="minorEastAsia"/>
                <w:b/>
                <w:b/>
                <w:bCs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eastAsia="ru-RU"/>
              </w:rPr>
              <w:t>Lot 4. Fotopletismografia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/>
                <w:b/>
                <w:bCs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  <w:t>5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Fotopletismografia (aprecierea componentei pulsatile) până la 5 regiuni simetr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7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  <w:t>5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Fotopletismografia (aprecierea funcției valvulare a venelor profund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350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8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20,00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Lot 5. Electroencefalografi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  <w:t>56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Electroencefalografia computerizată cu teste funcționale (hiperventilație și stimulare optic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900</w:t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  <w:t>5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Ecoencefalografia computerizat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60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8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Total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98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Suma totală fara TVA     17.420,00            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9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26199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6199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6199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6199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619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6199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7:00Z</dcterms:created>
  <dc:creator>user</dc:creator>
  <dc:description/>
  <dc:language>en-US</dc:language>
  <cp:lastModifiedBy>user</cp:lastModifiedBy>
  <dcterms:modified xsi:type="dcterms:W3CDTF">2023-12-01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